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Jul 2022 02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677CEA28C89D2E19B636FE0375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677CEA28C89D2E19B636FE0375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TUwjEyyNXG89K11dDGuLjazrvSu8DAse08L2gyPiA8ZGl2PjxwPiZuYnNw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01MIxMsjVxvPStdXQxri42s670rvAwLHto6zBqs+1xvPStcqxx+vLtcP3ysfU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Qwsyp1t3Iy7LFzfhbeHR6cmNdKHd3dy54dHpyYy5jbilbL3h0enJjXSZyZHF1bzu/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Ma40MXPoizS1LHj1Pa809Omxrizybmmwsqhoz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iB3aWR0aD0iMzUiPtD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yMjMiPrWlzrvD+7P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3Ij7V0Ma4uNr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iIgY29sc3Bhbj0iMyI+1dDGuMjLy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MzkiPiZuYnNwO9XQxrjSqsfzoaLM9bz+vLC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OTkiPsGqz7W157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OTkiPsGqz7X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NzIiPtChvMY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A8L3RkPg0KICAgICAgICAgICAgPHRkIHdpZHRoPSI3MiI+xa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gd2lkdGg9IjM1Ij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IzIj69rcvVyNm6o9DC0M3HvczlssTBz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3Ij67+tDe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5Ij41Ncvq0tTPwqOs1MLQvTIwMDDUqt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OSI+MTg3OTY3OTkz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OSI+xcv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DciPsbV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kiPjQ1LTU1y+qjrNTC0L0xODAwLTIy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7Dxc7A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OSI+NjDL6tLUz8KjrNTC0L0xM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1Ij4y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Ij7MqdbdytCxzNPuzu/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6xo7CyPC90ZD4NCiAgICAgICAgICAgIDx0ZCB3aWR0aD0iNzIiP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E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MiIHdpZHRoPSIzMzkiPjI1LTU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8sNLUyc+jrNTC0L0xMTAwLTE0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5Ij44ODA1Nzg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k5Ij7W3M/Iyf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qGhPC90ZD4NCiAgICAgICAgICAgIDx0ZCB3aWR0aD0iNz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wNyI+udzA7d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8L3RkPg0KICAgICAgICAgICAgPHRkIHdpZHRoPSI3M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zwvdGQ+DQogICAgICAgICAgICA8dGQgcm93c3Bhbj0iMiIgd2lkdGg9IjIy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qdS00r3SqcGsy/jT0M/euavLvj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PC90ZD4NCiAgICAgICAgICAgIDx0ZCB3aWR0aD0iNz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aE8L3RkPg0KICAgICAgICAgICAgPHRkIHdpZHRoPSI3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MzOSI+MjUtNDD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xNTAw1KrX89PS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jEzNjQxNTkwNjE1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rPC1uk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wNyI+06rSt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oaE8L3RkPg0KICAgICAgICAgICAgPHRkIHdpZHRoPSI3M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zUiPjQ8L3RkPg0KICAgICAgICAgICAgPHRkIHdpZHRoPSIyMjM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9s6+xtK1vq3TqrK/PC90ZD4NCiAgICAgICAgICAgIDx0ZCB3aWR0aD0iMTA3Ij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TA8L3RkPg0KICAgICAgICAgICAgPHRkIHdpZHRoPSI3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kiPjI1LTM1y+qjrLP11tDS1MnPo6zUwtC9Mj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rzOGzyaOsu+G83cq7PC90ZD4NCiAgICAgICAgICAgIDx0ZCB3aWR0aD0iOTkiPjE4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Tg3PC90ZD4NCiAgICAgICAgICAgIDx0ZCB3aWR0aD0iOTkiPsH1z/7B4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iB3aWR0aD0iMzUi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MjMiPr2q0d/K0L70yr+1ur+nt8i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ytXS+NS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3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OSI+MTgtMzDL6qOss/XW0NLUyc+jrNTC0L0yMDAw1KrX89P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OTkiPjEzNzc1NzIwMD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OTkiPsH1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63/s7x1LE8L3RkPg0KICAgICAgICAgICAgPHRkIHdpZHRoPSI3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zNS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MyI+varR38rQt+HKor7G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N+2y77G0rXO8dSxPC90ZD4NCiAgICAgICAgICAgIDx0ZD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8L3RkPg0KICAgICAgICAgICAgPHRkIHdpZHRoPSI3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OSI+uN/W0NLUyc+jrNTC0L0yMDAwLTY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5Ij4xNTk2MTA4NzM5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5Ij7A7r2jwL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j43PC90ZD4NCiAgICAgICAgICAgIDx0ZCByb3dzcGFuPSIzIiB3aWR0aD0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1bn7s6zK0KOovarR36Op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tfbus/Stc7x1LE8L3RkPg0KICAgICAgICAgICAgPHRkIHdpZHRoPSI3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hoTwvdGQ+DQogICAgICAgICAgICA8dGQgcm93c3Bhbj0iMyIgd2lkdGg9IjMzOS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NLUyc+jrNTC0L0xMzAw1Kr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OTkiPjg4MDU4NTY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OTkiPsH1z7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ICAgIDx0ZCB3aWR0aD0iNz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MDciPsDtu/XUsaGiyfrPysDtu/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MDwvdGQ+DQogICAgICAgICAgICA8dGQgd2lkdGg9Ijc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cyIj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Pjg8L3RkPg0KICAgICAgICAgICAgPHRkIHdpZHRoPSIyMjMiPr2q0d/K0M6o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yczQ0DwvdGQ+DQogICAgICAgICAgICA8dGQ+06rSt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ICAgIDx0ZCB3aWR0aD0iNz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8L3RkPg0KICAgICAgICAgICAgPHRkIHdpZHRoPSIzMzkiPj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zUwtC9MTgwMNSqPC90ZD4NCiAgICAgICAgICAgIDx0ZCB3aWR0a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E0NDQ2Mzg3PC90ZD4NCiAgICAgICAgICAgIDx0ZCB3aWR0aD0iOTkiPrLMz+nR8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MzUiP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MjMiPr2q0d/K0LyqxOHLvL3M0/3XydGv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ZtvnTotPv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j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M5Ij4zNcvq0tTPwqOssb6/xtOi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0tTJz6Os1MLQvTIwMDAtNDAwMNSq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jE1OTUxMTc2OTM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rrOs6TOx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zycjL06LT78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TwvdGQ+DQogICAgICAgICAgICA8dGQgd2lkdGg9IjMzOSI+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G+v8bTotPvy8S8ttLUyc+jrNTC0L0yMDAwLTQ1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3Ij7OxNSxPC90ZD4NCiAgICAgICAgICAgIDx0ZCB3aWR0aD0iNz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xPC90ZD4NCiAgICAgICAgICAgIDx0ZCB3aWR0aD0iMzM5Ij4zMMvq0tTPw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09C74bzG1qSjrNTC0L0xNTAw1KrX89PS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+MTA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r2ty9WyqcTJxvuztcHjsr+8/t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60tcvcuaQ8L3RkPg0KICAgICAgICAgICAgPHRkIHdpZHRoPSI3MiI+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T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oaE8L3RkPg0KICAgICAgICAgICAgPHRkIHJvd3NwYW49IjMiIHdpZHRoPSIzMzk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S1MnPo6zUwtC9MjUwMC0zNT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OSI+MTM3NzU2Nzg4M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OSI+0OzUwrrs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uO48L3RkPg0KICAgICAgICAgICAgPHRkIHdpZHRoPSI3Mi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zPC90ZD4NCiAgICAgICAgICAgIDx0ZCB3aWR0aD0iNz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wNyI+0N6x3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1PC90ZD4NCiAgICAgICAgICAgIDx0ZCB3aWR0aD0iNzI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zUiP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IzIj69qtHfv6q548vcvbr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yI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EwPC90ZD4NCiAgICAgICAgICAgIDx0ZCB3aWR0aD0iNz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5Ij4yNS00MMvqo6yz9dbQ0tTJz6Os1MLQvTE4MDAtMj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kiPjg4ODE3Nzg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r3wuqPR4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iB3aWR0aD0iMzUi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IzIj69rcvVzf7Q8bv6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wNyI+vN3Ku9SxL7Lms7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wvdGQ+DQogICAgICAgICAgICA8dGQgd2lkdGg9Ijc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zOSI+MjAtNjDL6qOs1tD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MjAwLTMwMDDUq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xNTA1MjMyNjk2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7W3NChxr0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NyI+xr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3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j7U07mkPC90ZD4NCiAgICAgICAgICAgIDx0ZCB3aWR0aD0iNz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IHdpZHRoPSIzNSI+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jMiPr2ty9XD99DA0r3Sqb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My329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dpZHRoPSI3M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1PC90ZD4NCiAgICAgICAgICAgIDx0ZCB3aWR0aD0iMzM5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zcW207rP1/e+q8nxo6zQrbX3xNzBpqOsysrTprOkxtqz9rL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TkiPjg4MTEyOT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TkiPr2v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0rXO8dSx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1PC90ZD4NCiAgICAgICAgICAgIDx0ZCB3aWR0aD0iNz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zkiPtPQ0ru2qLXE0r3Rp9aqyr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e7sM/6yts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wvdGQ+DQogICAgICAgICAgICA8dGQgd2lkdGg9Ijc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5Ij7RsMfzz/rK27v6u+Gyos3qs8nP+srb0rW8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zUiPjE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Ij7MqdbdytC93cjzzfrJzMOz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PsTax9o8L3RkPg0KICAgICAgICAgICAgPHRkIHdpZHRoPSI3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ho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MzM5Ij4yMy0zNcvqo6y439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2MDAtMjAwMNSqPC90ZD4NCiAgICAgICAgICAgIDx0ZCB3aWR0aD0iOTkiPjEzOTA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PC90ZD4NCiAgICAgICAgICAgIDx0ZCB3aWR0aD0iOTkiPrWl0KHT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3aWR0aD0iMzUiPjE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IzIj69qtHfytDIq9PRvNLLvdeowvS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tby5utS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D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DwvdGQ+DQogICAgICAgICAgICA8dGQgcm93c3Bhbj0iMiIgd2lkdGg9IjMzOS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tdfQvTExMDDUqivM4bPJ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jE1MDUyMzI3MDM3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Psvvzr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wNyI+sLLXsLy8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MTA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NSI+MTY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MiPrDYzrOjqL2q0d+jqcz6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+tPPQzdfqv9fUsaGitPPQzcr9v9i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TI8L3RkPg0KICAgICAgICAgICAgPHRkIHdpZHRoPSI3M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M5Ij4yMC00MMvqo6zUwtC9MTgwMC0z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OSI+MTM4MTU5Mjc2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5OSI+zfW7qsa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DciPtK1zvHW+sDt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3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A3Ij7J+rzGsr/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3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xPC90ZD4NCiAgICAgICAgICAgIDx0ZCB3aWR0aD0iNz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zNSI+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MjMiPr2q0d/K0NfduuG53LXAxeS8/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3Ij7K/b/Ys7W0s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xM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zOSI+MjUtNDDL6qOss/XW0NLUyc+jrN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jwvdGQ+DQogICAgICAgICAgICA8dGQgcm93c3Bhbj0iMiIgd2lkdGg9Ijk5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czODwvdGQ+DQogICAgICAgICAgICA8dGQgcm93c3Bhbj0iMiIgd2lkdGg9Ijk5Ij6z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wNyI+1+q/17v6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U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PjE4PC90ZD4NCiAgICAgICAgICAgIDx0ZCB3aWR0aD0iMjIzIj69rcvVzKm3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xry809DP3rmry748L3RkPg0KICAgICAgICAgICAgPHRkIHdpZHRoPSIxMDciPs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wvdGQ+DQogICAgICAgICAgICA8dGQgd2lkdGg9Ijc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5Ij4yMC00MMvqo6y439bQ0tTJz6Os1MLQvTE4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5Ij4xNTI1MjYwMjk3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5Ij7B9c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j4xOTwvdGQ+DQogICAgICAgICAgICA8dGQgcm93c3Bhbj0iMyI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waLJvbv60LXT0M/euavLv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7W5pDwvdGQ+DQogICAgICAgICAgICA8dGQgd2lkdGg9Ijcy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M8L3RkPg0KICAgICAgICAgICAgPHRkIHdpZHRoPSI3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zOSI+MjAtNT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yNTAwLTUwMDDUq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xMzk1MTE2OTA4N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7CvdT2wd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wNyI+1+q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zwvdGQ+DQogICAgICAgICAgICA8dGQgd2lkdGg9Ijc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DciPuuyu6G6uL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U8L3RkPg0KICAgICAgICAgICAgPHRkIHdpZHRoPSI3M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A8L3RkPg0KICAgICAgICAgICAgPHRkIHJvd3NwYW49IjIiIHdpZHRoPSIyMjM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uuG547jmPC90ZD4NCiAgICAgICAgICAgIDx0ZCB3aWR0aD0iMTA3Ij7GvcPmyei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CByb3dzcGFuPSIyIiB3aWR0aD0i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6Os1MLQvTI1MDDUqtfz09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OSI+MTM4MTQ0ODA1M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OSI+wfW377LF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HZyr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zNSI+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MjMiPvbO4+O5873wyvS+rdO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MDciPsXg0bX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3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MzOSI+tPPXqLyw0tTJz6OsytTTw8baMTI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kiPjE4NjA1MjMwMDc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kiPrPC5sPm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A3Ij7NttfKucvOy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PC90ZD4NCiAgICAgICAgICAgIDx0ZCB3aWR0aD0iNz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yMjwvdGQ+DQogICAgICAgICAgICA8dGQgcm93c3Bhbj0iMiIgd2lkdGg9IjIy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f3Mq87v0rW53MDt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0PLOrLuk1LE8L3RkPg0KICAgICAgICAgICAgPHRkIHdpZHRoPSI3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yIiB3aWR0aD0iMzM5Ij6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2MDAtMjYwMNSq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jE4MDgyMDYwNjg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rXzt+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NyI+wPHSx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3Mi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1Ij4y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yMyI+varR38rQuN/Utrv60LWzpzwvdGQ+DQogICAgICAgICAgICA8dGQ+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8L3RkPg0KICAgICAgICAgICAgPHRkIHdpZHRoPSI3Mi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zkiPjIwLTUwy+qjrLP11tDS1MnPo6yz1taw0rXXyrjx1qTK6d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zMDAwLTQwMDDUqj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xMzE5Njk0ODIxMSZuYnNwOyZuYnNwOyZuYnNwOyAxMzE4MjQ0OTk4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5Ij7B9bnwwL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Mi0psDtstnX97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8L3RkPg0KICAgICAgICAgICAgPHRkIHdpZHRoPSI3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zkiPjIwLTUwy+qjrLP11tDS1MnPo6yz1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dPFz8ijrNTC0L0yMDAwLTMw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0ZD4NCiAgICAgICAgICAgIDx0ZCB3aWR0aD0iMjIzIj69rcvVz+nJ+tDCxNzUt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wNy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MwPC90ZD4NCiAgICAgICAgICAgIDx0ZCB3aWR0aD0iNz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5Ij4yMC00Ncvqo6yz9dbQ0tTJz6Os1MLQvTIwMDDUqt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SI+MTgwNjEwNzAx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SI+tcvW98j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I+MjU8L3RkPg0KICAgICAgICAgICAgPHRkIHJvd3NwYW49IjMiIHdpZHRoPSIy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ar0bi7t7Gjv8a8v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7K/b/YoaLG1bO1uaQ8L3RkPg0KICAgICAgICAgICAgPHRkIHdpZHRoPSI3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qGhPC90ZD4NCiAgICAgICAgICAgIDx0ZCByb3dzcGFuPSIzIiB3aWR0aD0iMzM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s9bWsNK118q48dakyunTxc/Io6zUwtC9MzAwMC00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OSI+MTg5MTQ0MTU5N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5OSI+08667MO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Prq4uaQ8L3RkPg0KICAgICAgICAgICAgPHRkIHdpZHRoPSI3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DciPs7Ew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TwvdGQ+DQogICAgICAgICAgICA8dGQgd2lkdGg9Ijc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iB3aWR0aD0iMzUiPjI2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zIj69rcvVu6q2q87lvfCzx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j7O78H30rXO8b6twO0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c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hoTwvdGQ+DQogICAgICAgICAgICA8dGQgd2lkdGg9IjMzOSI+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LWtKK6zc7vwfe53MDto6yxvr/G0tTJz6Os1MLQvTMwMDAtNTAwMNSqK8zhs8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IHdpZHRoPSI5OSI+ODI1MTEx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IHdpZHRoPSI5OSI+zMbPyMn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Hu0KG94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A3Ij7O79K1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c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ICAgIDx0ZCB3aWR0aD0iNz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5Ij41xOrS1MnPtPPQzc7v0rW53MDtvq3R6aOs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qOs1MLQvTMwMDAtNjA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Dci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y9SxPC90ZD4NCiAgICAgICAgICAgIDx0ZCB3aWR0aD0iNz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aE8L3RkPg0KICAgICAgICAgICAgPHRkIHdpZHRoPSI3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zkiPjLE6tLUyc/NrLjazru+rdHp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UwtC9MTUwMC0yNT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wNyI+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Y8L3RkPg0KICAgICAgICAgICAgPHRkIHdpZHRoPSI3M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hoTwvdGQ+DQogICAgICAgICAgICA8dGQgd2lkdGg9Ijc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OSI+09DSu8Tq0tTJz8/gudi+rdHp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yMDAtMjA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DciPrLG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z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oaE8L3RkPg0KICAgICAgICAgICAgPHRkIHdpZHRoPSI3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zkiPrXYsvqhosOz0t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A3Ij683cq71L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c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ICAgIDx0ZCB3aWR0aD0iMzM5Ij41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76t0emjrLjf1tDS1MnPo6zUwtC9MTYwMC0yMD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+saOwstSxPC90ZD4NCiAgICAgICAgICAgIDx0ZCB3aWR0aD0iNzIi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hoTwvdGQ+DQogICAgICAgICAgICA8dGQgd2lkdGg9IjMzOSI+NTDL6tLUz8KjrM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08XPyKOs1MLQvTEyMDAtMTg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I+Mjc8L3RkPg0KICAgICAgICAgICAgPHRkIHJvd3NwYW49IjMiIHdpZHRoPSIy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LXCwaa157v609DP3rmry748L3RkPg0KICAgICAgICAgICAgPHRk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udyhotbKvOw8L3RkPg0KICAgICAgICAgICAgPHRkIHdpZHRoPSI3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z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IHdpZHRoPSIzMzkiPr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KOs1MLQvTE1MDDUqtLUyc8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OSI+MTUyNjEwMjE4N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OSI+y87A+8D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Dci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1NO5pKGitPKw/LmkPC90ZD4NCiAgICAgICAgICAgIDx0ZCB3aWR0aD0iNzI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DciPr3Tz9+5pKGisLL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zwvdGQ+DQogICAgICAgICAgICA8dGQgd2lkdGg9Ijc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zNSI+Mjg8L3RkPg0KICAgICAgICAgICAgPHRkIHdpZHRoPSIyMjMiPt28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o6i9qtHfo6nT0M/euavLvjwvdGQ+DQogICAgICAgICAgICA8dGQgd2lkdGg9IjEwNy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zI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wPC90ZD4NCiAgICAgICAgICAgIDx0ZCB3aWR0aD0iNzI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5Ij4yMC00Ncvqo6yz9dbQ0tTJz6Os1MLQ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3RkPg0KICAgICAgICAgICAgPHRkIHdpZHRoPSI5OSI+ODg4MTgyMDItMTI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kiPsH1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UiPjI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zIj6yqbb7uLujqL2ty9Wjqcq1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u+G8xj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I8L3RkPg0KICAgICAgICAgICAgPHRk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jI1LTQwy+qjrLP11tDS1MnPo6yz1taw0rXXyrjx1qTK6dPFz8ijrNTC0L0xODAwLT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MyIgd2lkdGg9Ijk5Ij4xODkxNTU2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gd2lkdGg9Ijk5Ij6zw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wNyI+zsT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zPC90ZD4NCiAgICAgICAgICAgIDx0ZCB3aWR0aD0iNz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wNyI+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cy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E8L3RkPg0KICAgICAgICAgICAgPHRkIHdpZHRoPSI3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iB3aWR0aD0iMzU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IzIj7Mqdbduui/rdXr1q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yI+stnX9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3aWR0aD0iNz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MzkiPjI1LTQ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+jrNTC0L0yMDAw1Ko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MTUxOTUyMzM4OT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tqHOxNOi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iPjMxPC90ZD4NCiAgICAgICAgICAgIDx0ZCByb3dzcGFuPSIzIiB3aWR0aD0iMjIz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vNnI1TwvdGQ+DQogICAgICAgICAgICA8dGQgd2lkdGg9IjEwNyI+zfjC59Oqz/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xPC90ZD4NCiAgICAgICAgICAgIDx0ZCB3aWR0aD0iNz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MzkiPrTz16jS1MnPo6zUwtC9MTI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TkiPjg4MjA5ND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TkiPtbs1L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NyI+w8XK0LnLzso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c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snj07DRp82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TwvdGQ+DQogICAgICAgICAgICA8dGQgd2lkdGg9Ijc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zNSI+MzI8L3RkPg0KICAgICAgICAgICAgPHRkIHdpZHRoPSIyM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rqyPPM1bTJzsDUob6t06qyvz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PC90ZD4NCiAgICAgICAgICAgIDx0ZD42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d2lkdGg9IjM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XL6qOss/XW0NLUyc+jrNTC0L0xODAw1K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+MTM3MzkxMDQ4MTg8L3RkPg0KICAgICAgICAgICAgPHRkIHdpZHRoPSI5OSI+zuLI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zNSI+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MjMiPsyp1t3K0L7ByqS98Mr0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A3Ij67+tC10bnW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3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zMzkiPjI1LTQ1y+qjrLP11tDS1MnPo6yz1t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PFz8ijrNTC0L0zMDAw1KrX89PS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jEzOTYxMDgyOTU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seu1sc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wNyI+vb3W/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jwvdGQ+DQogICAgICAgICAgICA8dGQgd2lkdGg9Ijc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A3Ij659rPduaShos+ztLK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yPC90ZD4NCiAgICAgICAgICAgIDx0ZCB3aWR0aD0iNz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zU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zIj69rcvVtqbDr7Xnxvj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Dci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zMzkiPjIwLTQw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gwMC0yNTAw1Ko8L3RkPg0KICAgICAgICAgICAgPHRkIHdpZHRoPSI5OSI+ODgwMTg4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TwvdGQ+DQogICAgICAgICAgICA8dGQgd2lkdGg9Ijk5Ij7VxdPRuu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1Ij4z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yMyI+0rvNz6OovarR36Optq/Bpr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yI+17DF5LmkoaKy4srU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TA8L3RkPg0KICAgICAgICAgICAgPHRkIHdpZHRoPSI3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zkiPjIwLTQwy+qjrLjf1tDS1MnP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yNTAwLTQwMDDUq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4xODk5NDYxMDAzM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j7N9b6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rLm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E8L3RkPg0KICAgICAgICAgICAgPHRkIHdpZHRoPSI3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wNyI+u/q0srzTuaTW0ND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EwPC90ZD4NCiAgICAgICAgICAgIDx0ZCB3aWR0aD0iNzI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I+MzY8L3RkPg0KICAgICAgICAgICAgPHRkIHJvd3NwYW49IjIiIHdpZHRoPSIy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CobamzKm9qMnouaSzz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68vMr1yMvUsTwvdGQ+DQogICAgICAgICAgICA8dGQgd2lkdGg9Ijc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gICAgPHRkIHJvd3NwYW49IjIiIHdpZHRoPSIzMzkiPjI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o6yz1taw0rXXyrjx1qTK6dPFz8ijrNTC0L0yMDAwLTM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k5Ij44ODI0MzQ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5Ij65y7S6z+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NyI+uaSzzMjL1L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cy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zNSI+M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MiPr2q0d/K0NDCs8e83dCj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ciPs7E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TwvdGQ+DQogICAgICAgICAgICA8dGQgd2lkdGg9Ijc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xPC90ZD4NCiAgICAgICAgICAgIDx0ZCB3aWR0aD0iMzM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yz9dbQ0tTJz6Os1MLQvTE1MDDUq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4ODI4NDg4ODwvdGQ+DQogICAgICAgICAgICA8dGQgd2lkdGg9Ijk5Ij7Vxb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M1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yMyI+varR38rQy+a/zbLNzP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ciPrf+zvHUsT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d2lkdGg9Ijcy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M5Ij4xOC0z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1MDAtMzAwMNSqK72xvf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OSI+MTM5NTI2ODAz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OSI+zfW4scD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MDciPrDJ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53MDtsu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jM5PC90ZD4NCiAgICAgICAgICAgIDx0ZCByb3dzcGFuPSIzIiB3aWR0aD0iMj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yc6w06rR+MqzxrfT0M/euavLvj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jL1LE8L3RkPg0KICAgICAgICAgICAgPHRkIHdpZHRoPSI3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hoTwvdGQ+DQogICAgICAgICAgICA8dGQgd2lkdGg9Ijc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zM5Ij6439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UwMNSq0tTJz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4xMzc3NTcyOTA4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j6187XCs8k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wNyI+sta/4r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hoTwvdGQ+DQogICAgICAgICAgICA8dGQgd2lkdGg9Ijc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MDciPsn6svrIy9S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3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yIiB3aWR0aD0iMjIzIj69rcvV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0rXT0M/euavLvjwvdGQ+DQogICAgICAgICAgICA8dGQgd2lkdGg9IjEwNyI+zfjC58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CB3aWR0aD0iNz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TwvdGQ+DQogICAgICAgICAgICA8dGQgd2lkdGg9Ijc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OSI+MzAtNDXL6qOsuN/W0NLUyc+jrNTC0L0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DDUqjwvdGQ+DQogICAgICAgICAgICA8dGQgcm93c3Bhbj0iMiIgd2lkdGg9Ijk5Ij4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OTA1NjwvdGQ+DQogICAgICAgICAgICA8dGQgcm93c3Bhbj0iMiIgd2lkdGg9Ijk5Ij6z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wNyI+zfjC5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8L3RkPg0KICAgICAgICAgICAgPHRkIHdpZHRoPSI3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OSI+MjUtNDDL6qOs1MLQvTIwMDAtMzU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NSI+NDE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MiPsjOztLQ0LnjuOa0q8O909DP3rmry748L3Rk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xrnjPC90ZD4NCiAgICAgICAgICAgIDx0ZD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E8L3RkPg0KICAgICAgICAgICAgPHRkIHdpZHRoPSI3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MzOSI+MjAtNDXL6qOstdfQvTE1MDDUq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OTkiPjEzMzU3Nzg5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OTkiPsnys6S66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6LzG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oa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zUiPjQ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zIj69qtHfytDKwMa9uLHKszwvdGQ+DQogICAgICAgICAgICA8dGQ+zfrN+ryv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TwvdGQ+DQogICAgICAgICAgICA8dGQgd2lkdGg9Ijc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5Ij4yMC0zNcvqo6y439bQvLDS1MnPo6zUwtC9MjA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OSI+MTM5MDUyNjgx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OSI+uPDKv8a9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+NDM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ru3x/K0q7avzKnW3dPQz965q8u+PC90ZD4NCiAgICAgICAgICAgID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PjE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zOSI+MTgtNDDL6qOss/XW0Lyw0tTJz6Oss9bWsNK118q48dakyunTxc/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gwMC0zNT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Dg4MTE1NTk8L3RkPg0KICAgICAgICAgICAgPHRkIHJvd3NwYW49IjMi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MDciPr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MDciPse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jI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zNSI+NDQ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r2q0d/TxbH2vqfUsr/GvLz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stnX97mkPC90ZD4NCiAgICAgICAgICAgIDx0ZCB3aWR0aD0iNzI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U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dGQ+DQogICAgICAgICAgICA8dGQgd2lkdGg9IjMzOSI+MTgtNDX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1KrS1MnPPC90ZD4NCiAgICAgICAgICAgIDx0ZCB3aWR0aD0iOTkiPjg4MT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kiPuPltLrDt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MzUiPjQ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IzIj69rcvVwPvLvLXCu6+5p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r7mkstnX97m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8L3RkPg0KICAgICAgICAgICAgPHRkIHdpZHRoPSI3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OSI+MjItNTDL6qOsuN/W0NLUyc+jrLPW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08XPyKOs1MLQvTI1MDAtMzA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OTkiPjg4NjYwMDA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rah0anH2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7r7mkvLzK9dHQt6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d2lkdGg9Ijc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kiPrTz16jS1MnPo6y7r7mk16jStaOss9bWsNK118q48dakyunTxc/Io6zUwtC9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sTD2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hoTwvdGQ+DQogICAgICAgICAgICA8dGQgd2lkdGg9IjMzOSI+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I1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i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PC90ZD4NCiAgICAgICAgICAgIDx0ZCByb3dzcGFuPSIyIiB3aWR0aD0iMjIzIj69qtH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y9zStdPQz965q8u+PC90ZD4NCiAgICAgICAgICAgIDx0ZCB3aWR0aD0iMTA3Ij7Gt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aE8L3RkPg0KICAgICAgICAgICAgPHRkIHdpZHRoPSI3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zOSI+s/XW0Lyw0tTJz6Os1MLQvT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0ZD4NCiAgICAgICAgICAgIDx0ZCByb3dzcGFuPSIyIiB3aWR0aD0iOTkiPjg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PC90ZD4NCiAgICAgICAgICAgIDx0ZCByb3dzcGFuPSIyIiB3aWR0aD0iOTkiPtXF1MK6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A3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TA8L3RkPg0KICAgICAgICAgICAgPHRkIHdpZHRoPSI3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zNSI+NDc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MiPsyp1t298LSoscP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608sSluaQ8L3RkPg0KICAgICAgICAgICAgPHRkIHdpZHRoPSI3M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z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0IiB3aWR0aD0iMzM5Ij4yNS01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1MLQvTE4MDAtMjA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OTkiPjg4MDE4MDU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kiPsG6z/7R3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A3Ij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zPC90ZD4NCiAgICAgICAgICAgIDx0ZCB3aWR0aD0iNz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DciPtTTuaQ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dGQ+DQogICAgICAgICAgICA8dGQgd2lkdGg9Ijcy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MDciP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1PC90ZD4NCiAgICAgICAgICAgIDx0ZCB3aWR0aD0iNz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M1Ij40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yMyI+varR38rQ0620usOz0tfJzND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3Ij7Stc7x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MzkiPjI4LTUwy+qjrLP11tC8sNLUyc+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jwvdGQ+DQogICAgICAgICAgICA8dGQgcm93c3Bhbj0iMyIgd2lkdGg9Ijk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zNzc4ODwvdGQ+DQogICAgICAgICAgICA8dGQgcm93c3Bhbj0iMyIgd2lkdGg9Ijk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wd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9rU0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A3Ij602c/61L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CAgICA8dGQgd2lkdGg9Ijc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Dk8L3RkPg0KICAgICAgICAgICAgPHRkIHJvd3NwYW49IjMiIHdpZHRoPSIyMjMiPtHO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vaiyxNPQz965q8u+PC90ZD4NCiAgICAgICAgICAgIDx0ZCB3aWR0aD0iMTA3Ij6xo7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jwvdGQ+DQogICAgICAgICAgICA8dGQgd2lkdGg9Ijc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OSI+MjItMzLL6qOs1MLQvTI2MDAtMjg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TkiPjEzODUxMzA2Mz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TkiPsLevd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NyI+stnX97mkPC90ZD4NCiAgICAgICAgICAgIDx0ZCB3aWR0aD0iNzI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Y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IwPC90ZD4NCiAgICAgICAgICAgIDx0ZCB3aWR0aD0iMzM5Ij4yMC00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1MLQvTMzMDAtMzk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Shorq4uaShorv60N65pDwvdGQ+DQogICAgICAgICAgICA8dGQgd2lkdGg9Ijcy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aE8L3RkPg0KICAgICAgICAgICAgPHRkIHdpZHRoPSIzMzkiPjIyLTM4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zUwtC9MjQwMC00Mz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j41MDwvdGQ+DQogICAgICAgICAgICA8dGQgcm93c3Bhbj0iMiIgd2lkdGg9IjIy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1se159fT09DP3rmry748L3RkPg0KICAgICAgICAgICAgPHRkIHdpZHRoPSIxMDc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kiPjE4LTQ1y+qjrNbQ16i8sNLUyc+jrNTC0L0xNTAwLTMwMDDUqtLUyc+jrN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0enV39PFz8g8L3RkPg0KICAgICAgICAgICAgPHRkIHJvd3NwYW49IjIiIHdpZHRoPSI5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y04Mjk3NjA4MTwvdGQ+DQogICAgICAgICAgICA8dGQgcm93c3Bhbj0iMiIgd2lkdGg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8tChve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wNyI+yeixuLy8yv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M1Ij41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yMyI+zKnW3crQzOyzybLK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09DP3rmry748L3RkPg0KICAgICAgICAgICAgPHRkIHdpZHRoPSIxMDciPrapz+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E8L3RkPg0KICAgICAgICAgICAgPHRkIHdpZHRoPSI3M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zOSI+MjUtNTDL6qOs1MLQvTE1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TkiPjEzOTAxND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TkiPrnL1M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wNyI+uv260L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I8L3RkPg0KICAgICAgICAgICAgPHRkIHdpZHRoPSI3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A3Ij7R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3M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xPC90ZD4NCiAgICAgICAgICAgIDx0ZCB3aWR0aD0iNz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M1Ij4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rQzf7Ky7GkvaHJ7bvh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K65y87K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1PC90ZD4NCiAgICAgICAgICAgIDx0ZCB3aWR0aD0iNz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zkiPjE4LTMwy+qjrLjf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UwMC04MDAw1Ko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M0MDU1MjYyMjA8L3RkPg0KICAgICAgICAgICAgPHRkIHJvd3NwYW49IjM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8LV/b78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3Mwbc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HsMyov823/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dpZHRoPSI3Mi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NTM8L3RkPg0KICAgICAgICAgICAgPHRkIHJvd3NwYW49IjIiIHdpZHRoPSIyM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zOzKnO79K1udzA7dPQz965q8u+PC90ZD4NCiAgICAgICAgICAgID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0ZD4NCiAgICAgICAgICAgIDx0ZCB3aWR0aD0iNzI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EwPC90ZD4NCiAgICAgICAgICAgIDx0ZCB3aWR0aD0iNz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zM5Ij6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yMDDUqjwvdGQ+DQogICAgICAgICAgICA8dGQgcm93c3Bhbj0iMiIgd2lkdGg9Ijk5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TgxODwvdGQ+DQogICAgICAgICAgICA8dGQgcm93c3Bhbj0iMiIgd2lkdGg9Ijk5Ij6y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wNyI+saO9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PC90ZD4NCiAgICAgICAgICAgIDx0ZCB3aWR0aD0iNz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1Ij41N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va3L1cj80fO7+rXnv8a8v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6y2df3uaQ8L3RkPg0KICAgICAgICAgICAgPHRkIHdpZHRoPSI3Mi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1PC90ZD4NCiAgICAgICAgICAgIDx0ZCByb3dzcGFuPSIyIiB3aWR0aD0iMzM5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0tTJz6OsytTTw8baMTQ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TkiPjEzODEyNDg2NTA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TkiPsH10KG94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A3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pTwvdGQ+DQogICAgICAgICAgICA8dGQgd2lkdGg9Ijcy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E8L3RkPg0KICAgICAgICAgICAgPHRkIHdpZHRoPSI3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MzUiPj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IzIj7Mqdbd0sDAs8zY1+q4y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3Ij7OrNDex6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xPC90ZD4NCiAgICAgICAgICAgIDx0ZCB3aWR0aD0iNz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kiPjI1LTQ1y+qjrNbQ16jS1MnPo6yz1taw0rXXyrjx1qTK6dPFz8ijrNTC0L0xO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iIgd2lkdGg9Ijk5Ij4xMzk1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CZuYnNwOyZuYnNwOyA4Mjc3ODc5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k5Ij7Vxc/Iyf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wvdGQ+DQogICAgICAgICAgICA8dGQgd2lkdGg9Ijcy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5Ij4xOC0zNcvqo6zW0Neo0tTJz6Os1MLQvTEy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zNSI+N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MjMiPr2q0d/K0NS00MW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Dci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gcm93c3Bhbj0iMyIgd2lkdGg9IjMzOSI+MTg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LPW1rDStdfKuPHWpMrp08XPyKOsytTTw8baMTgwMC00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5O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Tki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3Lq4uaQ8L3RkPg0KICAgICAgICAgICAgPHRkPjU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MDci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tGnzb25pDwvdGQ+DQogICAgICAgICAgICA8dGQgd2lkdGg9Ijcy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U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M1Ij4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yI+varR38rQyPD2ztbpsab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+06rStdSxPC90ZD4NCiAgICAgICAgICAgIDx0ZCB3aWR0aD0iNzI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jwvdGQ+DQogICAgICAgICAgICA8dGQgd2lkdGg9IjMzOSI+MjAtMzXL6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6Os1MLQvTEyMDDUqjwvdGQ+DQogICAgICAgICAgICA8dGQgd2lkdGg9Ijk5Ij4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DY0NjwvdGQ+DQogICAgICAgICAgICA8dGQgd2lkdGg9Ijk5Ij7Vxc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1Ij41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yMyI+varR38rQu6+3y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PrLZ1/e5pD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zwvdGQ+DQogICAgICAgICAgICA8dGQgcm93c3Bhbj0iM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zXL6tLUz8KjrLjf1tDS1MnPo6yz1taw0rXXyrjx1qTK6dPFz8ijrNTC0L0y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MiIgd2lkdGg9Ijk5Ij4xODc2MTA3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yZuYnNwOyA4ODgxMjEwMC04MD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OTkiPtXFz/7A+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j7LvsKvuaQ8L3RkPg0KICAgICAgICAgICAgPHRkIHdpZHRoPSI3Mi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M1Ij41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yMyI+zKnW3cLlv8u159f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DciPrLZ1/e5pKGi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qGhPC90ZD4NCiAgICAgICAgICAgIDx0ZCB3aWR0aD0iNzI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MzkiPjI1LTQ1y+qjrLP11tDS1MnPo6zUwtC9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8L3RkPg0KICAgICAgICAgICAgPHRkIHJvd3NwYW49IjMiIHdpZHRoPSI5OS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A5ODImbmJzcDsmbmJzcDsmbmJzcDsgODgwODY2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OSI+x67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rzssuLUsTwvdGQ+DQogICAgICAgICAgICA8dGQgd2lkdGg9Ijcy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M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A3Ij7JzM7x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yPC90ZD4NCiAgICAgICAgICAgIDx0ZCB3aWR0aD0iNz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M1Ij42M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varR38rQy9XMqcb7s7XP+srb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Psb7s7XP+srb1L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3Mi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Ij4yMC0zNcvqo6y439bQvLDS1MnPo6zUwtC9MjUwMNSq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5Ij4xMzY0MTU5MDI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k5Ij7G67rjyb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+xvuzte7TxeehotPNxuG5p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NzI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wNyI+xeS8/r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yPC90ZD4NCiAgICAgICAgICAgIDx0ZCB3aWR0aD0iNz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IHdpZHRoPSIzNSI+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MjMiPr2q0d/K0LrDw8C80r7T17DKzrLEwc++rdOq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PrW8ubr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oa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MzkiPjI1LTQw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TIwMNSqK8zhs8k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MTUwNjEwOTU1ODg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tcvL2Ma8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snovMb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2IiByb3dzcGFuPSIyIiB3aWR0aD0iMzUiPjY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IzIj69qtHfytC66s6w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06qyvzwvdGQ+DQogICAgICAgICAgICA8dGQ+ytLE2snovMb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c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ho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OSI+MjUtNDDL6qOsuN/W0NLUyc+jrNTC0L0xNTAwLTI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5Ij4xNTE1Mjk1NjY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k5Ij7Q7NDjuu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by5utSxPC90ZD4NCiAgICAgICAgICAgIDx0ZD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qGhPC90ZD4NCiAgICAgICAgICAgIDx0ZCB3aWR0aD0iNz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1Ij42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yMyI+zKnW3crQwaLQxda9xrfTocui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fK7MG3uaQ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EwPC90ZD4NCiAgICAgICAgICAgIDx0ZCByb3dzcGFuPSIyIiB3aWR0aD0iMzM5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zUwtC9MjAwMNSq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Pjg4ODA4NTA5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sH1vf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wNyI+s8nGt7mkoaL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Mj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TA8L3RkPg0KICAgICAgICAgICAgPHRkIHdpZHRoPSI3Mi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M1Ij42NDwvdGQ+DQogICAgICAgICAgICA8dGQgd2lkdGg9IjIy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uf638MjIy67G976t06qyvzwvdGQ+DQogICAgICAgICAgICA8dGQgd2lkdGg9IjE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CB3aWR0aD0iNzI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qGhPC90ZD4NCiAgICAgICAgICAgIDx0ZCB3aWR0aD0iNz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5Ij4yNS0zNcvqo6yz9d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DDUqjwvdGQ+DQogICAgICAgICAgICA8dGQgd2lkdGg9Ijk5Ij4xODc5NjcwMDM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5Ij7A7tPA0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j42NTwvdGQ+DQogICAgICAgICAgICA8dGQgd2lkdGg9IjIyMyI+zKnW3bfJwfq4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9PQz965q8u+PC90ZD4NCiAgICAgICAgICAgIDx0ZCB3aWR0aD0iMTA3Ij67+tC1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wvdGQ+DQogICAgICAgICAgICA8dGQgd2lkdGg9Ijc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OSI+MjUtNTDL6qOss/XW0NLUyc+jrNTC0L0y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dpZHRoPSI5OSI+MTg5NTI2NjM5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SI+1tzQobe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zUiPjY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zIj69qtHfytDS4sLqyrXEvrzSvt+z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+Q0FEyei8xsqmPC90ZD4NCiAgICAgICAgICAgIDx0ZCB3aWR0aD0iNz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DwvdGQ+DQogICAgICAgICAgICA8dGQgcm93c3Bhbj0iM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AtMzXL6qOstPPXqNLUyc+jrNTC0L0xNTAwLTQ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k5Ij4xODI2MTA2OTQ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k5Ij7W3NbQ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zsTUsTwvdGQ+DQogICAgICAgICAgICA8dGQgd2lkdGg9Ijc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qGh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wNyI+xefG4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PC90ZD4NCiAgICAgICAgICAgIDx0ZCB3aWR0aD0iNzI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kiPjIwLTM1y+qjrNbQ16jS1MnPo6zUwtC9MzUwMC01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NyI+tPLEpTwvdGQ+DQogICAgICAgICAgICA8dGQgd2lkdGg9Ijc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U8L3RkPg0KICAgICAgICAgICAgPHRkIHdpZHRoPSIzMzkiPjIwLTU1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LTQ1MDDU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iB3aWR0aD0iMzU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IzIj69qtHfzNrB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5Lz+09DP3rmry748L3RkPg0KICAgICAgICAgICAgPHRkIHdpZHRoPSIxMDciPsewzK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qGiz/rK2zwvdGQ+DQogICAgICAgICAgICA8dGQgd2lkdGg9Ijc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gd2lkdGg9IjMzOSI+MjA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+jrNTC0L0xMTAw1Ko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MTM2NDE1ODAxMzI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19rT8bu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rLWv+K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TwvdGQ+DQogICAgICAgICAgICA8dGQgd2lkdGg9Ijc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DciPsb7s7XOrNDezb2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1PC90ZD4NCiAgICAgICAgICAgIDx0ZCB3aWR0aD0iNzI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j42ODwvdGQ+DQogICAgICAgICAgICA8dGQgcm93c3Bhbj0iMiIgd2lkdGg9IjIy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G/zqrKr9DFz6K/xry809DP3rmry748L3RkPg0KICAgICAgICAgICAgPHRkPrLJvK/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HdpZHRoPSI3Mi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kiPrTz16i8sNLUyc+jrM/gudjXqNK108XPyKOs1MLQvTI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5OSI+MTg2NjI3MjM2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5OSI+utjn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A3Ij7E2tK1u+bNvN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MwPC90ZD4NCiAgICAgICAgICAgIDx0ZCB3aWR0aD0iNzI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E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Ij6089eovLDS1MnPo6zP4LnY16jStdPFz8ijrNTC0L0xO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1Ij42OTwvdGQ+DQogICAgICAgICAgICA8dGQgd2lkdGg9IjIyMy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89LVyvXF4NG11tDQxDwvdGQ+DQogICAgICAgICAgICA8dGQgd2lkdGg9IjEwNyI+ytCz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3Mi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zPC90ZD4NCiAgICAgICAgICAgIDx0ZCB3aWR0aD0iNz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kiPrjf1tDS1MnPo6y119C9MTU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kiPjE4MjYyMzI0ND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PsH1w/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NDg1IiByb3dzcGFuPSI0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3MDwvdGQ+DQogICAgICAgICAgICA8dGQgcm93c3Bhbj0iNDUiIHdpZHRoPSIyM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Xxsv25pNK1t8/U/Nfbus/A+9PD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PtbGtaqw4LOkPC90ZD4NCiAgICAgICAgICAgIDx0ZCB3aWR0aD0iNz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aE8L3RkPg0KICAgICAgICAgICAgPHRkIHdpZHRoPSIzMzkiPjI1LTQ1y+qj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089DNv9XRubv6vq3R6aOsyuzPpMnosbjQ1MTc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NSIgd2lkdGg9Ijk5Ij44ODY0NDIy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DUiIHdpZHRoPSI5OSI+1cXQob3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taq5pDwvdGQ+DQogICAgICAgICAgICA8dGQgd2lkdGg9Ijc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qGhPC90ZD4NCiAgICAgICAgICAgIDx0ZCB3aWR0aD0iN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5Ij4yNS00Ncvqo6y008rCv9XRuaGi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1/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wNyI+y767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xPC90ZD4NCiAgICAgICAgICAgIDx0ZCB3aWR0aD0iNz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5Ij4yNS00Ncvqo6zK7M+ks7XBvs6su6ShorGj0fijrLzdyru8vMr1yuzBt6Os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QTLW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A3Ij7H5b3g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TwvdGQ+DQogICAgICAgICAgICA8dGQgd2lkdGg9Ijc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OSI+MzUtNDXL6qOstNPKwsflveDOwMn6uaTX9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3Ij66z82syfO6y9S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3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oaE8L3RkPg0KICAgICAgICAgICAgPHRkIHdpZHRoPSIzMzkiPjM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LGzvG53MDto6y+rbzDudzA7aGit6jRp7XI16jStaOsM8Tq0tTJz7mk1/e+rdHpo6w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b7WsLmk1/e+rdH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MDciPruv0enK0tb3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hoTwvdGQ+DQogICAgICAgICAgICA8dGQgd2lkdGg9Ijc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OSI+MjUtNDXL6qOsyP2w4NbGo6yz1L/gxM3Az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A3Ij7IodH5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jwvdGQ+DQogICAgICAgICAgICA8dGQgd2lkdGg9Ijc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hoTwvdGQ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UtNDXL6qOss9S/4MTNwM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wNyI+1sbR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oaE8L3RkPg0KICAgICAgICAgICAgPHRkIHdpZHRoPSI3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kiPjI1LTQ1y+qjrLPUv+DEzcD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MDciPruv0enUs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3aWR0aD0iNz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qGhPC90ZD4NCiAgICAgICAgICAgIDx0ZD4yNcvq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008rCzu/Bz7fWzvajrLPWu6/Rp7fWzvbW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w9be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ICAgIDx0ZCB3aWR0aD0iN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cvqLTQ1y+qjrLP11tDS1MnPo6y008rCvMbBv7mk1/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vMY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oaE8L3RkPg0KICAgICAgICAgICAgPHRkIHdpZHRoPSI3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zkiPjI1y+otNDXL6qOssb6/xtLUyc+jrLvhvMbRp6Gissb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nzvMa1yNeo0rWjrL7f09A1xOrS1MnP0NDStbLGzvG53MDtuaTX976t0emjrDPE6tLU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zru5pNf3vq3R6aGjs9bT0Nb6wO274bzGyqbWsLP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Ew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qGhPC90ZD4NCiAgICAgICAgICAgIDx0ZCB3aWR0aD0iNz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5Ij4yNcvqLTQ1y+qjrLTz16jS1MnPo6y74bzG0ae1yNeo0r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xOrS1MnP0NDStbLGzvG53MDtuaTX976t0emjrDPE6tLUyc+xvtawzru5pNf3vq3R6aGjs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NPStdfKuPHWpMr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/WvfC74bzGo6iz9sTJ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dpZHRoPSI3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kiPjI1y+otNDXL6qOstPPXqNLUyc+jrLvhvMbRp7XI16jStaOsvt/T0DLE6tLU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ssbO8bncwO25pNf3vq3R6aOsMcTq0tTJz7G+1rDOu7mk1/e+rdHpoaOz1rvhvMa009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k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8nGt7/isaO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3aWR0aD0iNz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qGhPC90ZD4NCiAgICAgICAgICAgIDx0ZCB3aWR0aD0iMzM5Ij4y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S1MnPo6y+39PQ0rvE6tLUyc+y1r/isaO53Lmk1/e+rdHpo6z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8nGt7+qta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d2lkdGg9Ijc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hoTwvdGQ+DQogICAgICAgICAgICA8dGQ+MjXL6i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ye3M5b2hv7WjrLPUv+DEzcDN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bz8LGpLT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dpZHRoPSI3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kiPjI1y+otNDXL6qOss/XW0NLUyc+jrMntzOW9ob+1o6yz1L/gxM3AzaOs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2jrL7f09DNxbbTvqvJ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/tMuuxeS53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3aWR0aD0iNz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5Ij4yNcvqLTQ1y+qjrLP11tDS1MnPo6zJ7czlvaG/taOss9S/4MTNwM2jrLf+tN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zcW209Ct1/e+q8nxo6y74cuuteewstew1d/Txc/I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pDwvdGQ+DQogICAgICAgICAgICA8dGQ+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hoTwvdGQ+DQogICAgICAgICAgICA8dGQgd2lkdGg9Ijc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OSI+MjXL6i00Ncvqo6yz9dbQ0tTJz6Osye3M5b2hv7WjrLPU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o6y3/rTTudzA7aOstNPKwsuuscO5pNf31d/Txc/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el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c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OSI+MjXL6i00Ncvqo6yz9dbQ0tTJz6Oss9bQ0LO1stnX99ako6w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NCztbLZ1/e+rdHpwcu94tDQu/rQtdDUxNyjrMjVs6POrLukoaKxo9H4o6zJ7czlvaG/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jrLf+tNO53MD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Pl1Pyxw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3aWR0aD0iNz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Ij4yNcvqLTQ1y+qjrLP11tDS1MnPo6zJ7czlvaG/taOss9S/4MTNwM2jrLf+tNO53MDt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66xw7mk1/fV39PFz8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czG+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3aWR0aD0iNz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qGhPC90ZD4NCiAgICAgICAgICAgIDx0ZCB3aWR0aD0i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cvqLTQ1y+qjrLP11tDS1MnPo6zJ7czlvaG/taOss9S/4MTNwM2jrLf+tNO53MDt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76ryf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c/Bz7mk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ICAgIDx0ZCB3aWR0aD0iMzM5Ij4yNcvq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zJ7czlvaG/taOss9S/4MTNwM2jrLf+tNO53MDto6y+39PQzcW2076r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K3Bz7Dgs6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oaE8L3RkPg0KICAgICAgICAgICAgPHRkIHdpZHRoPSIzMzkiPjI1y+o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MntzOW9ob+1o6yz1L/gxM3AzaOst/6007ncwO2jrL7f09DNxbbTvqvJ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5qcHPuaQ8L3RkPg0KICAgICAgICAgICAgPHRkP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qGhPC90ZD4NCiAgICAgICAgICAgIDx0ZCB3aWR0aD0iN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5Ij4yNcvqLTQ1y+qjrLP11tDS1MnP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s9S/4MTNwM2jrLf+tNO53MDto6y+39PQzcW2076ryf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9u53rmkwbS909Sx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qGhPC90ZD4NCiAgICAgICAgICAgIDx0ZCB3aWR0aD0iNz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5Ij4yNcvqLTQ1y+qjrLP11tDS1MnP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s9S/4MTNwM2jrLf+tNO53MDto6y+39PQzcW2076ryf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vtChuPE8L3RkPg0KICAgICAgICAgICAgPHRk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aE8L3RkPg0KICAgICAgICAgICAgPHRkIHdpZHRoPSI3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zkiPjI1y+otNDXL6qOss/XW0NLUyc+jrMntzOW9ob+1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M3AzaOst/6007ncwO2jrL7f09DNxbbTvqvJ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0+MD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3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1y+otNDXL6qOss/XW0NLUyc+jrMntzOW9ob+1o6yz1L/gxM3AzaOst/6007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eTBz7mkPC90ZD4NCiAgICAgICAgICAgIDx0ZD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qGh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4yNcvqLTQ1y+qjrLP11tDS1MnPo6z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jrLf+tNO53MD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vswc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wvdGQ+DQogICAgICAgICAgICA8dGQgd2lkdGg9Ijc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hoTwvdGQ+DQogICAgICAgICAgICA8dGQ+MjXL6i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ye3M5b2hv7WjrLPUv+DEzcDNo6y3/rTTudz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yca3uaQ8L3RkPg0KICAgICAgICAgICAgPHRkPjE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qGhPC90ZD4NCiAgICAgICAgICAgIDx0ZCB3aWR0aD0iNz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cvqLTQ1y+qjrLP11tDS1MnPo6zJ7czlvaG/taOss9S/4MTNwM2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3M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O1ttO207O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ICAgIDx0ZCB3aWR0aD0iMzM5Ij4yNcvq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y74bzdyru8vMr1o6y2rs/Ws6GhosLrzbfXsNC2o6zO78H3udzA7aO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wabHv6OsuNLT2rncwO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vuztbDg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dpZHRoPSI3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jI1y+otNDXL6qOss/XW0NLUyc+jrLPWQtXV0tTJz7zdyrvWpKOsvN3Ku7y8yvXK7MG3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s7XBvrXEyNWzo86su6ShorGj0fijrMntzOW9ob+1o6yz1L/gxM3AzaOsuNLT2r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vuztcu+u/o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qGhPC90ZD4NCiAgICAgICAgICAgIDx0ZCB3aWR0aD0iMzM5Ij4yNcvq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z1kLV1dLUyc+83cq71qSjrLzdyru8vMr1yuzBt6OsyuzPpLO1wb61xMjVs6POrLu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o6zJ7czlvaG/taOss9S/4MTNwM2jrLf+tNO53M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L5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PC90ZD4NCiAgICAgICAgICAgIDx0ZD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qGhPC90ZD4NCiAgICAgICAgICAgIDx0ZCB3aWR0aD0iNz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5Ij4yNcvqLTQ1y+qjrLP11tDS1MnPo6zE3Mrswbe83cq7svmz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L5s7W1xMjVs6POrLukoaKxo9H4o6zU8MjO0MTHv7jS09q53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L5s7XLvrv6PC90ZD4NCiAgICAgICAgICAgIDx0ZD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hoTwvdGQ+DQogICAgICAgICAgICA8dGQgd2lkdGg9Ijc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OSI+MjXL6i00Ncvqo6yz9dbQ0tTJz6OsxNz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7L5s7WjrMrsz6Sy+bO1tcTI1bOjzqy7pKGisaPR+KOsye3M5b2hv7WjrLPUv+DEzcD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X1u/qw4LO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qGhPC90ZD4NCiAgICAgICAgICAgIDx0ZCB3aWR0aD0iMzM5Ij4yNcvq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K7MG3stnX97j31ta19bO1o6zK7M+ktfW7+rXEyNWzo86su6ShorGj0fijrLvhzqzQ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1PDIztDEx7+jrLjS09q53M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1u/q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wvdGQ+DQogICAgICAgICAgICA8dGQgd2lkdGg9Ijc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OSI+MjXL6i00Ncvqo6yz9dbQ0tTJz6OsyuzBt7LZ1/e499bWtfWztaOsyuzPpLX1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s6POrLukoaKxo9H4o6y74c6s0N7V39PFz8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dq7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3aWR0aD0iN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5Ij4yNcvqLTQ1y+qjrLP11tDS1MnPo6zK7MG3stnX97j31tbN2rv6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+rXEyNWzo86su6ShorGj0fijrMntzOW9ob+1o6yz1L/gxM3Az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pbv6uaQ8L3RkPg0KICAgICAgICAgICAgPHRk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aE8L3RkPg0KICAgICAgICAgICAgPHRkIHdpZHRoPSI3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zkiPjI1y+otNDXL6qOss/XW0NLUyc+jrMrswbey2df3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u/qjrMrsz6TXpbv6tcTI1bOjzqy7pKGisaPR+KOsye3M5b2hv7WjrLPUv+DEzcD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b7tfWhorLms7W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hoTwvdGQ+DQogICAgICAgICAgICA8dGQgd2lkdGg9IjMzOSI+MjXL6i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yuzBt7LZ1/e19bO1xvDW2Nf30rWjrLPWvN3Ku9ako6zK7MG3vN3Ku8b7s7XK7M+k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yNWzo86su6ShorGj0fijrLvhzqzQ3tXf08XPy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C6823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s6Q8L3RkPg0KICAgICAgICAgICAgPHRk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oaE8L3RkPg0KICAgICAgICAgICAgPHRkIHdpZHRoPSI3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y+otNDXL6qOss/XW0NLUyc+jrMntzOW9ob+1o6zU8MjO0MTHv6OsuNLT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vCy1rmkPC90ZD4NCiAgICAgICAgICAgIDx0ZD4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6hoTwvdGQ+DQogICAgICAgICAgICA8dGQ+MjXL6i00Ncvqo6yz9dbQ0tTJz6Os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PUv+DEzcDNo6y3/rTTudz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0xdGhsOCz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d2lkdGg9Ijc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6i00Ncvqo6yz9dbQ0tTJz6Osye3M5b2hv7WjrNTwyM7QxMe/o6y40tPa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0xdGh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aE8L3RkPg0KICAgICAgICAgICAgPHRkIHdpZHRoPSI3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1y+otNDXL6qOss/XW0NLUyc+jrMntzOW9ob+1o6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Ost/6007ncwO0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x9r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d2lkdGg9Ijc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hoTwvdGQ+DQogICAgICAgICAgICA8dGQ+MjXL6i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ye3M5b2hv7WjrLPUv+DEzcDNo6y3/rTTudz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UiPjc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zIj6/xsu8w6+jqL2ty9Wjqbnc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qGhPC90ZD4NCiAgICAgICAgICAgIDx0ZCB3aWR0aD0iNz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kiPjQ1y+rS1M/Co6zK1r3Fx9q/7KOsuMm77s+4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5OSI+ODg4MTgz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OSI+ybPQocD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DciP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xMDwvdGQ+DQogICAgICAgICAgICA8dGQgd2lkdGg9Ijcy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hoTwvdGQ+DQogICAgICAgICAgICA8dGQgd2lkdGg9IjM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LK7vfzK06OsxNyz1L/go6zKytOmyP2w4Nb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NCjxwPteio7rXqtTYx+vXosP3s/a0pqO6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od3d3Lnh0enJjLmNuKVsveHR6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677CEA28C89D2E19B636FE0375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677CEA28C89D2E19B636FE0375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