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May 2022 02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254B8968EE19CB8F56DA3DCCB6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54B8968EE19CB8F56DA3DCCB6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74bzG1rCzxr+8ytTXvL+81qS08tOhyrG85M2o1qo8L2gyPiA8ZGl2P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0MLMqdbdyMuyxc34tNPMqdbdytCyxtX+vta1w9aqo7oyMDEzxOrMqdbdtdjH+LXEyKu5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NK1vLzK9dfKuPG/vMrUyNTIu8rHv7zJ+rW9zfjJz9fU0NC08tOh17y/vNako6zH67j3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55raoyrG85MTatb2xqMP7zfjVvtfU0NC08tOh17y/vNakoaMgPGJyIC8+DQqhoaG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1t3K0LvhvMaz9by218q48c7e1r27r7+8ytTXvL+81qS08tOhPHN0cm9uZz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MDAwMCI+yrG85M6qMjAxM8TqOdTCM8jVLSAxM8jVPC9mb250Pjwvc3Ryb25nPqGj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uN+8ttfKuPG/vMrU17y/vNaktPI8c3Ryb25nPjxmb250IGNvbG9yPSIjZmYwMDAwIj7T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PE6jEw1MIxNcjVLTI1yNU8L2ZvbnQ+PC9zdHJvbmc+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rb+qZbSu8j9xOrLxNTCyq7I/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54B8968EE19CB8F56DA3DCCB6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54B8968EE19CB8F56DA3DCCB6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