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May 2022 19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5A1B8F97B4BED0A10ECF05786C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5A1B8F97B4BED0A10ECF05786C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B1rqjtq/Bprv60LW8r83F1dDGuLzy1cI8L2gyPiA8ZGl2PjxwPr2ty9XB1rqj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W8r83FuavLvs+11tC5+rv60LW5pNK1vK/NxdPQz965q8u+z8LK9NbQufq4o8Ltu/rQ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0M/euavLvrXEyKvXytfTuavLvqOswaXK9NPaufrXys6vudzPvbXE1tDR68bz0rWho8bz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09oxOTU2xOqjrL7f09DO5cqutuDE6tHQ1sa6zcn6svrQodDNtq/BprywxeTM17v60LW1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rNPQy8TKrrbgzPXXqNK1yfqy+s/fus3I4dDUyfqy+s/f1+mzybXEufrE2tK7wfe1xMn6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z7XNs6Gj09C077W9ufq80tK7vLa8xsG/y67GvbXEvMbBv7zssuLPtc2zo6zT0Lavwaa8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1NHp1tDQxLrNQ0FEv6q3otbQ0MTX6bPJtcTR0L6/v6q3os+1zbO1yKOsvt+xuMe/tPO1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/qrei0dDWxsTcwaaho8bz0rW9qNPQufq80ry2vLzK9dbQ0MS8sLn6vNK8trKpyr+687/G0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b6ho8HWuqPJzLHqsbvIz7aozqrW0Ln6s9vD+8nMseqho7L6xrezqc/6yKu5+qOs1LbP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1yLn6vMrK0LOhoaMgPGJyIC8+DQq4+b7dxvPStbei1bm55ruuo6zP1sPmz/LJ57vhs8/G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+b6t0em1xNPF0OPIy7LFvNPDy8HWuqPNxbbToaM5ODWhojIxMbjf0KOxz9K1yfqhorvy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oaK437y20tTJz9aws8a1xMjLyr/Txc/Iv7zCx6GjIDxiciAvPg0KPHN0cm9uZz7Su6Gi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vP48YnIgLz4NCjwvc3Ryb25nPjGhosntzOW9ob+1o7s8YnIgLz4NCjKhojE5NzfE6jbU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O7PGJyIC8+DQozoaLIq8jV1saxvr/GvLDS1MnP0afA+qO7PGJyIC8+DQo0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NcTq0tTJz7mk1/e+rdHpoaMgPGJyIC8+DQo8c3Ryb25nPrb+oaK0/dP2I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ru+rcK808OjrLT90/a009PFoaM8YnIgLz4NCjxzdHJvbmc+yP2hotXQxri42s6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uNrOu9K7o7rE2si8u/rJ6LzGyMvUsTbD+yA8YnIgLz4NCrjazrv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oxoaLW97PWxNrIvLv6vLDF5MzXsvrGt7e9sLjJ6LzGoaLNvNa9yei8xq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K4utTwsvrGt8novMbP7sS/tcTX6davoaLQrbX3yrXKqbmk1/ejuzxiciAvPg0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1rHg1sbP4LnYvLzK9c7EvP7XysHPo6yxo9akvLzK9c280fmhos7EvP61xNbKwb+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6bGuMz1vP6jujxiciAvPg0KMaGixNrIvLv616jStaGiu/rQtcnovMbT69bG1OzXqNK1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hotOi0+/NqLn9ufq80svEvLa/vMrUo6yyor7f09DBvLrDtcS/2tPvse2078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jazru2/qO6s7XBvsnovMbIy9SxNMP7IDxiciAvPg0KuNrOu9aw1PC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aGi1vez1rO1wb63vbC4yei8xqGizbzWvcnovMajuzxiciAvPg0KMqGiuLrU8LL6xrf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XE1+nWr6Gi0K2198q1yqm5pNf3o7s8YnIgLz4NCjOhotb3s9ax4NbGz+C52Ly8yvXO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6OssaPWpLy8yvXNvNH5oaLOxLz+tcTWysG/oaM8YnIgLz4NCtOmxrjM9bz+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KztcG+uaSzzNeo0rWjuzxiciAvPg0KMqGi06LT782ouf25+rzSy8S8tr+8ytSjrLKi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usO1xL/a0++x7bTvxNzBpqGjIDxiciAvPg0KuNrOu8j9o7rN4sOz0rXO8cjL1LE1yM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2s671rDU8KO6IDxiciAvPg0KMaGitKbA7cjVs6O1xM3iw7PStc7xo7s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qs3YzeLDs8rQs6GhoyA8YnIgLz4NCtOmxrjM9bz+o7ogPGJyIC8+DQoxoaK5+rzKw7PS1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uyA8YnIgLz4NCjKhotOi0+/NqLn9ufq80sH5vLa/vMrUo6yyor7f09DBvLrDtcS/2tPvs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cwaajuyA8YnIgLz4NCjOhormk1/fIz9XmuLrU8KOsvt/T0MG8usO1xLm1zajQrbX3xNz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NrOu8vEo7q5+sTaz/rK28jL1LE1w/sgPGJyIC8+DQq42s671rDU8K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aGitKbA7cjVs6O1xM/6ytvStc7xo7sgPGJyIC8+DQoyoaK/qs3YufrE2srQs6G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OmxrjM9bz+o7ogPGJyIC8+DQoxoaLK0LOh06rP+teo0rWjuyA8YnIgLz4NCjKho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uLrU8KOsvt/T0MG8usO1xLm1zajQrbX3xNzBpqGjIDxiciAvPg0KuNrOu87lo7rWysG/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1LE0w/sgPGJyIC8+DQq42s671rDU8KO6IDxiciAvPg0KMaGiuLrU8LHg1sbWysG/zOHJ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uyA8YnIgLz4NCjKhorSmwO3I1bOjtcTWysG/udzA7bmk1/ehoyA8YnIgLz4NCtOmxrj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oxoaLWysG/udzA7deo0rW78s/gudi5pL/G16jStaO7IDxiciAvPg0KMqGi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wb+5pLPMyqbXyrjx1qTK6aO7IDxiciAvPg0KM6GiuaTX98jP1ea4utTwo6y+39PQ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NCttffE3MGmoaMgPGJyIC8+DQq42s67wfmjurLGzvG53MDtyMvUsTPD+yA8YnIgLz4N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sNTwo7ogPGJyIC8+DQoxoaK4utTwvq3TqrrPzazGwMnzoaLJ87zbvLDI1bOjudzA7a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qGi1/a6w7LGzvHQxc+iu6+5pNf3oaMgPGJyIC8+DQrTpsa4zPW8/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sbO8bncwO278rvhvMbXqNK1o7sgPGJyIC8+DQoyoaK+39PQu+G8xrTT0rXXyrjx1qTK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4NOmtcTOxNfWuaTX98TcwaajuyA8YnIgLz4NCjOhormk1/fIz9XmuLrU8KOsvt/T0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zajQrbX3xNzBpqGjIDxiciAvPg0KuNrOu8bfo7rWxtTsudzA7cjL1LEyw/sgPGJyIC8+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rDU8KO6IDxiciAvPg0KMaGitKbA7cjVs6O1xNfp1q/J+rL6uaTX96O7IDxiciAvPg0K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NPrxeTM17Wlzru9+NDQubXNqKGjIDxiciAvPg0K06bGuMz1vP6juiA8YnIgLz4NCjGh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53MDt16jStbvyz+C52Lmkv8bXqNK1o7sgPGJyIC8+DQoyoaK5pNf3yM/V5ri61PCjrL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S5tc2o0K2198TcwaahoyA8YnIgLz4NCrjazruwy6O6xvPStbncwO3Iy9SxMcP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NrOu9aw1PCjuiA8YnIgLz4NCjGhorSmwO3I1bOjtcTG89K1udzA7bmk1/e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tf2usO21M3iubXNqLmk1/ehoyA8YnIgLz4NCtOmxrjM9bz+o7o8YnIgLz4NCjGhosbz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6jStbvyyMvBptfK1LS53MDt16jStaO7PGJyIC8+DQoyoaK5pNf3yM/V5ri61PCjrL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S5tc2o0K2198TcwaahoyA8YnIgLz4NCjxzdHJvbmc+y8ShorGow/u3vcq9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aGix+u9q7zywPq3otbBMTYzNTc0Njc0NyBAIHFxIC4gY29tIDxiciAvPg0K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/sP7s8ajutOmxri42s67K9Gn0KMr0NXD+yA8YnIgLz4NCjOhorGow/ux7c/qvPu4vbz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GiwarPtcjLo7rE38/Iyfogtee7sKO6MDUyMy04Njk5MjA5MyA8YnIgLz4NCrSr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OjrTg2NjAxODM5IDxiciAvPg0KPHN0cm9uZz7O5aGiwda6o7yvzcW5q8u+19yyv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y9XKocyp1t3K0NOttLrO98K3MTk5usUgPC9zdHJvbmc+PC9wPg0KPHA+uL28/qO6W3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IGhyZWY9Imh0dHA6Ly93d3cueHR6cmMuY24vdXBmaWxlcy8yMDEzbGh6cC5kb2MiPr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e0gPC9hPlsveHR6cmNdPC9wPg0KPHAgYWxpZ249InJpZ2h0Ij62/qmW0rvI/cTqy8TU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5A1B8F97B4BED0A10ECF05786C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5A1B8F97B4BED0A10ECF05786C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