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May 2022 22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EF777D00041137D7D97EA9D318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EF777D00041137D7D97EA9D318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TIwMTLE6rn6vNLLvreov7zK1LeowsnWsNK118q48dakyunMqdbdv7zJ+sfr16W99Mqx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PC9oMj4gPGRpdj48cD7MqdbdtdjH+LXEss680zIwMTLE6rn6vNLLvreov7zK1MfSs8m8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ucO709DB7Miht6jCydaw0rXXyrjx1qTK6bXEv7zJ+tei0uKjrMfr16W99MqxvOTB7Mih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yDMqdbdytC00zIwMTPE6jTUwjHI1cbwv6rKvLeit8UyMDEy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y763qL+8ytSzybyous+48b+8yfrJ6rGotcS3qMLJ1rDStdfKuPHWpMrpo6w8YnIgLz4N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yum3orfFyrG85LywxtrP3qO6tNMyMDEzxOo01MIxyNXG8LW9MjAxM8TqNNTCMzDI1da5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1f2zo8nPsODKsbzkxNrB7Miho6i92rzZyNWhosur0N3I1bP9zeKjqaO7PGJyIC8+DQoy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1rDStdfKuPHWpMrp08mxvsjLtPjT0NCnye233dakvP7H19fUtb3MqdbdytDLvreovta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3qL+80MLMqdbdyMuyxc34ytSw7LmrytKjqMyp1t3K0MO3wLy2q8K3MTk5usUyMDjK0qOs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MvD8bmr1LCxscPFtquy4KOpwezIoaOs1K3U8snPsru1w9PJsfDIy7T6wey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0vKz9rn6oaLXodS6u/LN4rXYyc/Rp7XIzNjK4tSt0vKjrLK7xNzU2rnmtqjG2s/exNr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frvLDKsdPrytDLvr+8sOzBqs+1o6zJzLaovt/M5cHsyKHI1cbao7s8YnIgLz4NCjSh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7Miht6jCydaw0rXXyrjx1qTK6cqxo6yyu9Do0qq9u8TJ1qTK6bmksb630aGj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bdytC5+rzSy763qL+8ytSw7LmrytLBqs+1tee7sKO6MDUyMyZtZGFzaDs4NjE5Nzg5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jEwMDEzNTmjrMGqz7XIy6O61Ky9qLuqoaM8L3A+DQo8cCBhbGlnbj0icmlnaHQ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vNLLvreov7zK1LDsuavK0jxiciAvPg0Ktv5P0rvI/cTqy8TUwsquwfn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EF777D00041137D7D97EA9D318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EF777D00041137D7D97EA9D318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