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07:2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BED21D6254980BA7549FA989AD37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BED21D6254980BA7549FA989AD37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G89K11dC5pMz1vP64/L/ty8nByzwvaDI+IDxkaXY+PHA+Jm5ic3A7Jm5ic3A7Jm5ic3A7I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tbncwO3W0NDE1/LM7LeisryhtjIwMTHE6siryqHG89K1tLq8vtPDuaTQ6Mfz17S/9rXEt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ouOaht6OsxuTW0NbatuDK/b7d1rW1w7nY16KhozwvcD4NCjxw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zrMH5s8nG89K1yM/NrLS6vL7V0LmkxNEgtfey6dbQo6zT0DY3LjIltcTG89K1yM/Oqr3xx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+1dC5pLvh09C9z7TzwKfE0bvy0ru2qMCnxNGjrNa709AxMy45JbXExvPStcjPzqrDu9PQw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jtNPQ0NK1v7SjrDcwJdLUyc+1xM3mvt/WxtTsoaK3xNavoaLWxtLC1sbQrKGi0r3SqdbG1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1o6w2MCXS1MnPtcS159fTtefG98bz0rWhotOhy6K6zdTs1r3G89K1oaK9qNb+xvPStaGi1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N0vvG89K1yM/Oqr3xxOq0ury+1dC5pLvh09C9z7TzwKfE0brN0ru2qMCnxNGju7TT16Ky4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/tKOsODAuOCW1xLjbsMTMqMnMzbbXysbz0rWhojc1LjIltcTN4snMzbbXysbz0rW6zTYwJ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1xLn609ChornJt926z9f3oaLT0M/e1PDIzrrNucm33dPQz965q8u+o6zIz86qvfHE6rS6v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ku+HT0L3PtPPAp8TRus3Su7aowKfE0aGjPC9wPg0KPHA+Jm5ic3A7Jm5ic3A7Jm5ic3A7I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WpNX9s6PJ+rL6vq3TqqOsxvPStcbVsenM4dTn1dC5pKOs1dC5pM2+vrbSsrj8vNO24NH5o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9w73M5beisrzV0LmkueO45qGitb2xvrXYwM3O8crQs6HV0Ma4oaK3oravwM/UsbmktNO80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Iy7rNtb3Azc7xyuSz9rv5tdjV0Ma4ysfG89K10aHU8dfutuC1xNXQxrjNvr62oaPUvcC01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ExvPStb+qyrzW97av19+z9silo6zNqLn9tNPN4rXY0v29+MDNtq/BpsC0wvrX48bz0rXT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H86GjPC9wPg0KPHA+Jm5ic3A7Jm5ic3A7Jm5ic3A7IL7dvenJ3KOstLq92rrzztLKob2r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QoaLP2LrNxvPStbiw1tDO97K/tdjH+L7ZsOzAzc7x1dDGuMeizLi77ravo6zO/NL9zeLKo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V38C0va3L1c7xuaSho82syrGjrLaoxtq4+tfZtfey6cbz0rXV0Lmkx+m/9qOsvLDKsdXGz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11dC5pL34tsi6zcixuaTIy8r9oaMx1MLWwTPUwqOsyKvKobj3tdjS0b7ZsOy6zb2rvtmw7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4LOh08O5pNXQxrijrLDv1vqzx8/nvs3StcCnxNHIy9Sxus3FqbTlvfizx87xuaTIy9Sxv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su7q94sbz0rXV0LmkxNGhozwvcD4NCjxwPiZuYnNwOyZuYnNwOyZuYnNwOyDUwr75uaTXy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OqjE5MjXUqiDI1dLmvNO+57XE08O5pL301cXXtL/2o6zKubXDxvPStbbU1dC5pMTR09DBy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H5bP+oaK/zbnbtcTIz8q2o6y21MDNtq/V37XE0NSx8KGixOrB5KGizsS7r6GivLzE3LXI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wsr23xb/toaMyMDExxOrT0DY0LjcltcS42s67ttS8vMTczt7Sqsfzo6wyNy4xJbXEuNrOu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7r87e0qrH86OsMjUltcS42s67ttTQ1LHwzt7Sqsfzo6wxNi40JbXEuNrOu7bUxOrB5M7e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s1dDGuMz1vP6xyCZsZHF1bzvKrtK7zuUmcmRxdW87yrHG2rj8zqq/7cvJoaM8L3A+DQo8c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zqrO/NL9yMuyxaGiwfTXodSxuaShotT2x7/Tw7mkvrrV+cGmo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h1vDE6szhuN/G89K11LG5pLmk18q0/dP2oaO98cTqs/WjrM7SyqHU2bTOyc+198HL1+61z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x6te8o6zSu7b+yP3A4LXYx/jDv9TCt9ax8M6qMTE0MNSqoaI5MzDUqrrNODAw1Kqho8rct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so6zG89K10rK197jfwcvUsbmkuaTXytSkxtqjrMa9vvnDv9TCzqoxOTI11KqjrLHIMjAxM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G2tT2vNPByzQ2OdSqo6zU9rOkMzIloaPM2LHwysfL1cTPtPO3+bbIzOG439SxuaS5pNfKt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sxvPStdSkxtrUsbmk1MK5pNfKxr2++bTvtb0yMDcx1KqjrLHIMjAxMMTq1KTG2tT2vNPBy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qo6zU9rOkNDIuMyWho8vV1tDUpLzGzqoxOTYy1KqjrMvVsbHUpLzGzqoxNzQ41Kq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iZuYnNwOyZuYnNwOyZuYnNwOyDL1bGx08O5pNDox/PU9rf5s6zL1dbQy9XEzyC+rbzDs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yusPKx7T4tq/G89K108O5pLTzt/nU9rzTtcTW99Kq1K3S8qGjtNO197Lpx+m/9sC0v7Sjr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92rrz09DV0LmkvMa7rsbz0rWxyMD90tG+rbvWuLS1vbn6vMq98MjazqO7+sewy67GvaO7z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azruxyL3ax7C+u9T2MjAuNCWjqLzGu67QwtXQ1LG5pMjLyv289cilw9ayucH3yqfUsbmk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po6zU9rf5tLQyMDA2xOrS1MC00MK436O7vMa7rtXQuaTG89K1u6e++dDC1dDUsbmkMTc1y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qMjAxMMTqtcS9/MG9sbahozwvcD4NCjxwPiZuYnNwOyZuYnNwOyZuYnNwOyDL1bGxxvPSt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Q6MfzvMzQ+LGjs9bHv76i1PazpMrGzbejrMzhuam42s67sci92sewvrvU9jM2LjMlo6y43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Ez6Giy9XW0NT2t/mjrLPJzqrArbavztLKodPDuaTQ6MfzuN/L2dT2s6S1xNb30qq2r8Gm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mbmJzcDsmbmJzcDsmbmJzcDsg1/fOqtbG1OzStbTzyqGjrM7SyqG0ury+0MLU9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T0Mbfs8nAtNfUtdq2/rL60rWjrLWry+bXxb7Tw/HK1cjr1Pa806GiwKm088Ta0Oi1yNX+s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m1vCyvc/Uz9ajrNLU16HL3rLN0vuhosnMzvG3/s7xoaK+08Pxt/7O8aGivbvNqNTLyuTOq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12sj9svrStdPDuaTQ6MfztPO3+dT2s6SjrLTvtb00My45JaOsuN/T2rXatv6y+tK1MjW49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146GjxuTW0KOs16HL3rLN0vvStdLUNzguMSW1xNT2t/nOu77T0NDStdPDuaTQ6Mfz1Pazp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BED21D6254980BA7549FA989AD37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BED21D6254980BA7549FA989AD37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