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May 2022 17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77F5BF14196F200DC544512F71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77F5BF14196F200DC544512F71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wtK1taXOu7mrv6rV0Ma4LMbk1tDMqdbd0Og1yMs8L2gyPiA8ZGl2PjxwID6xvtTCMTjI1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qMP7PC9wPg0KPHAgPiZuYnNwOyZuYnNwOyZuYnNwOyDKocjLyefM/MjVx7C3orK8uau4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snnu+HOqsqhyvTKwtK1taXOu7mrv6rV0Ma4udzA7bjazruhos2o08PA4LXE16jStby8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us25pMfavLzE3Ljazru1xLmk1/fIy9SxoaO0y7TOubLV0Ma4MjczyMujrL7fzOW42s67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zPW8/rXIv8nU2r2ty9XIy8Gm18rUtLrNyee74bGj1c/N+KGiva3L1cqhyMvKwr+8ytTN+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hozwvcD4NCjxwID4mbmJzcDsmbmJzcDsmbmJzcDsgtMu0ztXQxri1pc67sPzAqMqhvq28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uv0dC+v8v5oaLKocjLw/HSvdS6oaLKocHW0rW/xtGn0dC+v9S6tcjKocr0ysLStbWl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vLC+rbzD0dC+v6GiyO28/r+qt6Khor3M0ae53MDtoaLOxMPYtci42s67oaPG5NbQo6y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qdbd0v29rbrTudzA7bSm1dDGuLLGzvG53MDt0rvD+6OszKnW3crQserXvLzGwb+8vMr1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TM4bmpwcszuPa42s67o6y31rHwyse74bzGoaLN+MLnudzA7brNzPXC67zssuKjrL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8yvW84La9x+mxqMv5zOG5qcHL0ru49tfJ0a+3/s7xuNrOu6GjPC9wPg0KPHAg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xvrTO1dC/vLGow/vKsbzko7o01MIxOMjVMDmjujAw1sE01MIyNMjVMTa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MP7zfjWt6O6va3L1cqhyMvKwr+8ytTN+KGjscrK1L2r09o11MIyNsjV1NrEz76pvfj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X+st/XydGvtee7sKO6MDI1LTgzMzE0Nzk1oaIwMjUtODMyMzYwNz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77F5BF14196F200DC544512F71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77F5BF14196F200DC544512F71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