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May 2022 16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BD4B4529959E0816336A495C31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D4B4529959E0816336A495C31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ur+qt6K5q9LmuNrOu7Cy1sO+zdK1wKfE0cjLyLo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+uL2t1+69/LP2zKi55raoo6zD98i3vau21CZsZHF1bzs0MDUwyMvUs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aO80s2loaLB477N0rW80s2ltcjB+cDgvs3StcCnxNHIuszlyrXQ0NPFz8iwstbDoaO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vfHE6sO/sLLWwzHD+77N0rXAp8TRyMvUsaOs08PIy7WlzrvIq8TqvLS/yc/tyt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TY2MDDUqqOsyee74bGjz9Wyucz5Njk5NtSqoaMgo6jA7sfst+Ugucu96db9o6k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D4B4529959E0816336A495C31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D4B4529959E0816336A495C31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