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9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B8DB06429F351C7AED46070724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B8DB06429F351C7AED46070724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XMqdbdvarR38f4xvPStdfu0MLV0Ma4uNrOu9DFz6I8L2gyPiA8ZGl2PjxwPi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t72x47njtPPH89aw1d/E3LywyrHBy73itb29qtHftdjH+Nfu0MK1xNXQxrjQxc+i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vau9qtHf1+7QwrXE1dDGuNDFz6LV+8DtyOfPwqOswarPtdPDyMu1pc67x+vLtcP3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ZHF1bzvQwsyp1t3Iy7LFzfgmcmRxdW87v7S1vaOs0tSx49T2vNPTpsa4s8m5psLK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m9yZGVyY29sb3I9IiMwMDAwMD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GJvcmRlcj0iMSI+DQogICAgPHRib2R5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I5IiBoZWlnaHQ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Q8rrFPC90ZD4NCiAgICAgICAgICAgIDx0ZCB3aWR0aD0iMTky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pc67w/uzxjwvdGQ+DQogICAgICAgICAgICA8dGQgd2lkdGg9IjEz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s8L3RkPg0KICAgICAgICAgICAgPHRkIHdpZHRoPSIxMjAiIGNvbHNwYW49IjM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PC90ZD4NCiAgICAgICAgICAgIDx0ZCB3aWR0aD0iMzcyIiByb3dzcGFuPSI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0Ma40qrH86GizPW8/rywtP3T9jwvdGQ+DQogICAgICAgICAgICA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warPtbXnu7A8L3RkPg0KICAgICAgICAgICAgPHRkIHdpZHRoPSI2My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warPtcjL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0MCIgaGVpZ2h0PSIzMyI+0K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7E0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7Fr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iIGhlaWdodD0iMzM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Pr2ty9W747fh0fLI3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2Ij6158TUuuG7+rWys7W5pD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zIiPjIwLTQwy+qjrLP11tDS1MnPo6zUwtC9Mz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44ODgxNjA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j7UrLrGuf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d2lkdGg9IjI5Ii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yPC90ZD4NCiAgICAgICAgICAgIDx0ZCB3aWR0aD0iMTkyIiByb3dzcGFuPSI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tNDFu/rQtdPQz965q8u+PC90ZD4NCiAgICAgICAgICAgIDx0ZCB3aWR0aD0iMTM2Ij6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IHdpZHRoPSIzNz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4LTQ1y+qjrLP11tDS1MnPo6yz1taw0rXXyrjx1qTK6dPFz8ijrMrU08PG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PC90ZD4NCiAgICAgICAgICAgIDx0ZCB3aWR0aD0iMTA1Ii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MTA4OTY5NzwvdGQ+DQogICAgICAgICAgICA8dGQgd2lkdGg9IjYzIiByb3dzcGFuPSIz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hveM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y9y6uL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2IiBoZWlnaHQ9IjMzIj7U07mkoaLRp829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NTwvdGQ+DQogICAgICAgICAgICA8dGQgd2lkdGg9IjQw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HdpZHRoPSIyOSI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zwvdGQ+DQogICAgICAgICAgICA8dGQgd2lkdGg9IjE5M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u6+3yrmry748L3RkPg0KICAgICAgICAgICAgPHRkIHdpZHRoPSIxMzYi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Y8L3RkPg0KICAgICAgICAgICAgPHRkIHdpZHRoPSI0M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zIiIHJvd3NwYW49IjIiPjM1y+rS1M/Co6y439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sNK118q48dakyunTxc/Io6zUwtC9MjAwMC0zNTA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Jvd3NwYW49IjIiPjg4ODEyMTAwLTgwNz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MTg3NjEwNzk1N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gcm93c3Bhbj0iMiI+1cXP/sD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HdpZHRoPSIxMz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u+wq+5pDwvdGQ+DQogICAgICAgICAgICA8dGQgd2lkdGg9IjQwIj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Q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5IiBoZWlnaHQ9Ijk5IiByb3dzcGFuPSIzIj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yIiByb3dzcGFuPSIzIj69rcvVuqO077Ss08O3p9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MzYiPrzTuaTW0NDE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MjwvdGQ+DQogICAgICAgICAgICA8dGQgd2lkdGg9IjQw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MiIgcm93c3Bhbj0iMyI+MjAtNTDL6qOss9bWsNK118q48dak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6zUwtC9MzYwMNSqPC90ZD4NCiAgICAgICAgICAgIDx0ZCB3aWR0aD0iMTA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4ODYyMTU2NjwvdGQ+DQogICAgICAgICAgICA8dGQgd2lkdGg9IjYz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7r7q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YiIGhlaWdodD0iMzMiPrO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+NDwvdGQ+DQogICAgICAgICAgICA8dGQgd2lkdGg9IjQw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Ez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x6+5pDwvdGQ+DQogICAgICAgICAgICA8dGQgd2lkdGg9IjQwIj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Q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5IiBoZWlnaHQ9Ijk5IiByb3dzcGFuPSIz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kyIiByb3dzcGFuPSIzIj69qtHfytDL1cypxvuztc/6ytv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zNiI+xvuztc/6yt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x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1PC90ZD4NCiAgICAgICAgICAgIDx0ZCB3aWR0aD0iNDAi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zIiIHJvd3NwYW49IjMiPjIwLTM1y+qjrLjf1tC8sNLUyc+jrNTC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rS1MnPPC90ZD4NCiAgICAgICAgICAgIDx0ZCB3aWR0aD0iMTA1Ii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MTU5MDIxMDwvdGQ+DQogICAgICAgICAgICA8dGQgd2lkdGg9IjYzIiByb3dzcGFuPSIz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jyb0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iIgaGVpZ2h0PSIzMyI+xvuzte7TxeehotPNxuG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jU8L3RkPg0KICAgICAgICAgICAgPHRkIHdpZHRoPSI0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iIgaGVpZ2h0PSIzMyI+xeS8/rncwO0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wvdGQ+DQogICAgICAgICAgICA8dGQgd2lkdGg9IjQw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dpZHRoPSIyOSIgaGVpZ2h0PSIzMyI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5MiI+varR39PFsfa+p9Sy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2Ij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TA8L3RkPg0KICAgICAgICAgICAgPHRkIHdpZHRoPSI0MCI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Ij4xOC00Ncvqo6yz9dbQ0tTJz6Os1MLQvTIwMDDUqt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UiPjg4MTIwMTkwPC90ZD4NCiAgICAgICAgICAgID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tLrDt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iIGhlaWdodD0iMzMiP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Pru3x/K0q7avzKnW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8L3RkPg0KICAgICAgICAgICAgPHRkPjE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U8L3RkPg0KICAgICAgICAgICAgPHRkIHdpZHRoPSI0MC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MiI+MTgtMzjL6qOss/XW0NLUyc+jrNTC0L0xO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d2lkdGg9IjEwNSI+ODg4MTgxO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yI+seXFr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dpZHRoPSIyOSI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ODwvdGQ+DQogICAgICAgICAgICA8dGQgd2lkdGg9IjE5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rQvsHKpL3wyvTWxsa3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YiPrv60LXRudb9PC90ZD4NCiAgICAgICAgICAgIDx0ZCB3aWR0aD0iNDA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6hoTwvdGQ+DQogICAgICAgICAgICA8dGQgd2lkdGg9IjM3MiIgcm93c3Bhbj0iMyI+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s/XW0NLUyc+jrLPW1rDStdfKuPHWpMrp08XPyKOs1MLQvTMwMDDUqtfz09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UiIHJvd3NwYW49IjMiPjEzOTYxMDgyOTU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MiIHJvd3NwYW49IjMiPseu1s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iIgaGVpZ2h0PSIzMyI+vb3W/bmk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0M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TM2IiBoZWlnaHQ9IjMzIj659rPduaSh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wvdGQ+DQogICAgICAgICAgICA8dGQgd2lkdGg9IjQw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E8L3RkPg0KICAgICAgICAgICAgPHRkIHdpZHRoPSI0MC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kiIGhlaWdodD0iOTkiIHJvd3NwYW49IjMiP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IHJvd3NwYW49IjMiPr2q0d/K0Mvmv82yzcz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2Ij63/s7x1LE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IHdpZHRoPSI0MC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MiIgcm93c3Bhbj0iMyI+MTgtMzD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xNTAwLTMwMDDUqiu9sb3w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4xMzk1MjY4MDM4OTwvdGQ+DQogICAgICAgICAgICA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7N9bixwO0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d2lkdGg9IjEzNiIgaGVpZ2h0PSIzMyI+sMn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rV0v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jki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3aWR0aD0iMTkyIiByb3dzcGFuPSIyIj69rcvV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6tee/xry809DP3rmry748L3RkPg0KICAgICAgICAgICAgPHRkIHdpZHRoPSIxMzYi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Qw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6hoTwvdGQ+DQogICAgICAgICAgICA8dGQgd2lkdGg9IjQwIj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MiIgcm93c3Bhbj0iMiI+MjAtNDD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MrU08PG2jE0MDDUqjwvdGQ+DQogICAgICAgICAgICA8dGQgd2lkdGg9IjEw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M4MTI0ODY1MDE8L3RkPg0KICAgICAgICAgICAgPHRkIHdpZHRoPSI2M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wfXQob3j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YiIGhlaWdodD0iMzMiPs/6ytu4+rW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MTwvdGQ+DQogICAgICAgICAgICA8dGQgd2lkdGg9IjQw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zMyI+MTE8L3RkPg0KICAgICAgICAgICAgPHRkIHdpZHRoPSIxOTIiPr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yPPM1bTJzsDUob6t06qyvzwvdGQ+DQogICAgICAgICAgICA8dGQgd2lkdGg9IjEzNiI+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PC90ZD4NCiAgICAgICAgICAgIDx0ZD42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CAgICA8dGQgd2lkdGg9IjM3MiI+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s/XW0NLUyc+jrNTC0L0xODAw1Ko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PjEzNzM5MTA0ODE4PC90ZD4NCiAgICAgICAgICAgIDx0ZCB3aWR0aD0iNjMiPs7iyMrT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kiIGhlaWdodD0iNjYiIHJvd3NwYW49IjIiPjE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yIiByb3dzcGFuPSIyIj69qtHfytDR77uqu/rQtcXkvP7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zNiI+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0PC90ZD4NCiAgICAgICAgICAgIDx0ZCB3aWR0aD0iNDA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MiIgcm93c3Bhbj0iMiI+MTgtNTXL6qOss/XW0NLUyc+jrLPW1rDStdfKuPHWpMrp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1MLQvTI1MDAtNTAwMNSqPC90ZD4NCiAgICAgICAgICAgIDx0ZCB3aWR0aD0iMTA1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NTk5NjA2MzYxOTwvdGQ+DQogICAgICAgICAgICA8dGQgd2lkdGg9IjYz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R7rTk1M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d2lkdGg9IjEzNiIgaGVpZ2h0PSIzMyI+1+q5pKOouKjW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dpZHRoPSI0MCI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yPC90ZD4NCiAgICAgICAgICAgIDx0ZCB3aWR0aD0iNDA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IiBoZWlnaHQ9Ijk5IiByb3dzcGFuPSIzIj4x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m93c3Bhbj0iMyI+zKnW3crQu6rLyb2o1v7XsMrO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TsvNvKpi/UpMvj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xPC90ZD4NCiAgICAgICAgICAgIDx0ZCB3aWR0aD0iMzcy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0tTJz6Os09DP4LnYuaTX976t0emjrNTC0L0xNTAwLTYw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SIgcm93c3Bhbj0iMyI+MTg5NTI2NTU0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yIgcm93c3Bhbj0iMyI+wO67qsf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vMbKpjwvdGQ+DQogICAgICAgICAgICA8dGQ+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yPC90ZD4NCiAgICAgICAgICAgIDx0ZCB3aWR0aD0iNDA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tCzodOqz/qjqLXnu7DTqs/6o6k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SIgaGVpZ2h0PSI5OSIgcm93c3Bhbj0iMyI+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TIiIHJvd3NwYW49IjMiPr2ty9XD99DA0r3Sqbyv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xMy329K1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dpZHRoPSI0MC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1PC90ZD4NCiAgICAgICAgICAgIDx0ZCB3aWR0aD0iMzcy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by6w7XEzcW207rP1/e+q8nxo6zQrbX3xNzBpqOsysrTprOkxtqz9rL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iByb3dzcGFuPSIzIj44ODExMjky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zIiByb3dzcGFuPSIzIj69r76twO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t9K1zvHUsT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NTwvdGQ+DQogICAgICAgICAgICA8dGQgd2lkdGg9IjQw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yIj7T0NK7tqi1xNK90afWqsq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Xnu7DP+srbPC90ZD4NCiAgICAgICAgICAgIDx0ZD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jI8L3RkPg0KICAgICAgICAgICAgPHRkIHdpZHRoPSI0MC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MiI+0bDH88/6ytu7+rvhsqLN6rPJz/rK29K1v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5IiBoZWlnaHQ9IjMzIj4x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+zKnW3b+q1Kq158b3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sbVs7XK/b/YoaLX6rSyoaLPs7Sy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RkPg0KICAgICAgICAgICAgPHRkIHdpZHRoPSI0MCI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0PC90ZD4NCiAgICAgICAgICAgIDx0ZCB3aWR0aD0iMzcyIj6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M2MDAtNDAwMNSqPC90ZD4NCiAgICAgICAgICAgIDx0ZCB3aWR0aD0iMTA1Ij4x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ODAwPC90ZD4NCiAgICAgICAgICAgIDx0ZCB3aWR0aD0iNjMiPrvGx8nm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iIGhlaWdodD0iNjYiIHJvd3NwYW49IjIiPjE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yIiByb3dzcGFuPSIyIj69rcvVzKnWx7Xn19P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iI+stnX97m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MiIgcm93c3Bhbj0iMiI+MTgtNDXL6qOs1tDXqLyw0tTJz6Os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8q48dakyunTxc/Io6zUwtC9MTUwMC0zMDAw1Kr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yb3dzcGFuPSIyIj44Mjk3NjA4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iByb3dzcGFuPSIyIj7J8tChve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EzNi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eixuLy8yvX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I5Ii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xNzwvdGQ+DQogICAgICAgICAgICA8dGQgd2lkdGg9IjE5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3L1cD7y7y1wruvuaT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iI+stnX97mkPC90ZD4NCiAgICAgICAgICAgIDx0ZCB3aWR0aD0iNDA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Mz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3MiI+MjUtNDXL6qOsuN/W0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NTAwLTMwMDDUqjwvdGQ+DQogICAgICAgICAgICA8dGQgd2lkdGg9IjEw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ODg2NjAwMDA8L3RkPg0KICAgICAgICAgICAgPHRkIHdpZHRoPSI2My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qHRqcfZ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YiIGhlaWdodD0iMzMiPry8yvX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jI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wvdGQ+DQogICAgICAgICAgICA8dGQgd2lkdGg9IjQw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MiI+MjUtNDXL6qOstPPXqNLUyc+jrLPW1rDStdfKuPHWpMrp08XP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MwMDAtNTAwMNSq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yOSIgaGVpZ2h0PSIyMzEi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0ZD4NCiAgICAgICAgICAgIDx0ZCB3aWR0aD0iMTkyIiByb3dzcGFuPSI3Ij69rcvV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vfCzx9PQz965q8u+PC90ZD4NCiAgICAgICAgICAgIDx0ZCB3aWR0aD0iMTM2Ij7O78H3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wO08L3RkPg0KICAgICAgICAgICAgPHRkIHdpZHRoPSI0M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6hoTwvdGQ+DQogICAgICAgICAgICA8dGQgd2lkdGg9IjQ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MiI+M8Tq0tTJz7LWtKK6zc7vwfe53MDt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0tTJz6Os1MLQvTMwMDAtNTAwMNSqK8zhs8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IHJvd3NwYW49IjciPjgyNTExMTE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IHJvd3NwYW49IjciPszGz8jJ+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DR7tCh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iIgaGVpZ2h0PSIzMyI+zu/Stb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TwvdGQ+DQogICAgICAgICAgICA8dGQgd2lkdGg9IjQ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MiI+NcTq0tTJz7Tz0M3O79K1udzA7b6t0emjrLPWz+C52NakvP6jrNTC0L0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2IiBoZWlnaHQ9IjMzIj7G87uu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xPC90ZD4NCiAgICAgICAgICAgIDx0ZCB3aWR0aD0iN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yIj4yxOrS1MnPzay42s67vq3R6aOstPPXqLyw0tTJz6Os1MLQvTE1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YiIGhlaWdodD0iMzMiPsa9w+bJ6L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E8L3RkPg0KICAgICAgICAgICAgPHRkIHdpZHRoPSI0M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zIiPtPQ0rvE6tLUyc/P4LnYvq3R6aOstPPXqNLUyc+jrNTC0L0xMjAwL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2IiBoZWlnaHQ9IjMzIj6yxs7x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xPC90ZD4NCiAgICAgICAgICAgIDx0ZCB3aWR0aD0iND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yIj612LL6oaLDs9LXwO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EzNiIgaGVpZ2h0PSIzMyI+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PC90ZD4NCiAgICAgICAgICAgIDx0ZCB3aWR0aD0iNDA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TwvdGQ+DQogICAgICAgICAgICA8dGQgd2lkdGg9IjQ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MiI+NcTq0tTJz7zdyru+rdHpo6y439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E2MDAtMjAwMNSq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xMzYiIGhlaWdodD0iMzMiPrGjsLL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jg8L3RkPg0KICAgICAgICAgICAgPHRkIHdpZHRoPSI0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zIiPjUwy+rS1M/Co6zNy87pvvzIy9PFz8ijrNTC0L0xM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kiIGhlaWdodD0iOTkiIHJvd3NwYW49IjMiPj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kyIiByb3dzcGFuPSIzIj7RzrPHuuq0tL2oss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zNiI+saOws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yPC90ZD4NCiAgICAgICAgICAgIDx0ZCB3aWR0aD0iNDA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IiPjIyLTMyy+qjrNTC0L0yNjAwLTI4MDDUq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gcm93c3Bhbj0iMyI+MTM4NTEzMDYzM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gcm93c3Bhbj0iMyI+wt693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TM2I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3RkPg0KICAgICAgICAgICAgPHRkIHdpZHRoPSI0MCI+NT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NDA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gICAgPHRkIHdpZHRoPSIzNzIiPjIwLTQ4y+qjrLP11tD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zMwMC0zOTAw1K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d2lkdGg9IjEzNiIgaGVpZ2h0PSIzMyI+tee5pKGiuri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PC90ZD4NCiAgICAgICAgICAgIDx0ZCB3aWR0aD0iNDAiP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+ODwvdGQ+DQogICAgICAgICAgICA8dGQgd2lkdGg9IjQ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3MiI+MjItMzjL6qOsuN/W0NLUyc+jrLPW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08XPyKOs1MLQvTI0MDAtNDMwMNS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HdpZHRoPSIyOSI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yI+MjA8L3RkPg0KICAgICAgICAgICAgPHRkIHdpZHRoPSIxOT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y9XS6sfVudzSt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Ij7N+MLnz/rK276twO0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yIiByb3dzcGFuPSIzIj4yMC00Ncvqo6y439bQ0tTJz6Os1MLQvTE2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iByb3dzcGFuPSIzIj4xMzk1MjY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YzIiByb3dzcGFuPSIzIj7R7rv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YiIGhlaWdodD0iMzMiPs34wufUsT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xtW5pDwvdGQ+DQogICAgICAgICAgICA8dGQ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jki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IxPC90ZD4NCiAgICAgICAgICAgIDx0ZCB3aWR0aD0iMTk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ytCwwrPJvsbSt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Ij7Stc7x1LE8L3RkPg0KICAgICAgICAgICAgPHRkIHdpZHRoPSI0MC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z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zNzIiIHJvd3NwYW49IjIiPjMw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o6y119C9MTgwMC0yMDAw1Ko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IHJvd3NwYW49IjIiPjg4MzE1OTg3PC90ZD4NCiAgICAgICAgICAgID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eu1tK93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3aWR0aD0iMTM2IiBoZWlnaHQ9IjMzIj683cq7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yPC90ZD4NCiAgICAgICAgICAgIDx0ZCB3aWR0aD0iND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SIgaGVpZ2h0PSI2NiIgcm93c3Bhbj0iMiI+M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Jvd3NwYW49IjIiPr2q0d/K0L70yr+1ur+nt8i16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iI+ytXS+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E8L3RkPg0KICAgICAgICAgICAgPHRkIHdpZHRoPSI0M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+MTwvdGQ+DQogICAgICAgICAgICA8dGQgd2lkdGg9IjM3M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gtMzDL6qOss/XW0NLUyc+jrNTC0L0yMDAw1KrX89P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1IiByb3dzcGFuPSIyIj4xMzc3NTcyMDA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zIiByb3dzcGFuPSIyIj7B9c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E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t/7O8dSxPC90ZD4NCiAgICAgICAgICAgIDx0ZCB3aWR0aD0iNDA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kiIGhlaWdodD0iMzMiPjI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yIj69qtHfytDI8PbO1umxpt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2Ij7TqtK11L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jwvdGQ+DQogICAgICAgICAgICA8dGQgd2lkdGg9IjQw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2PC90ZD4NCiAgICAgICAgICAgIDx0ZCB3aWR0aD0iMzcyIj4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439bQvLDS1MnPo6zUwtC9MTIwMNS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j4xMzg1Mjg2MDY0NjwvdGQ+DQogICAgICAgICAgICA8dGQgd2lkdGg9IjYzIj7Vxc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5IiBoZWlnaHQ9IjY2IiByb3dzcGFuPSIyIj4y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5MiIgcm93c3Bhbj0iMiI+va3L1cKhtqbMqb2oyei5pLP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MzYiPry8yvX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E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Q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iIgcm93c3Bhbj0iMiI+MjAtMzDL6qOstPPXqNLUyc+jrLPW1rDSt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08XPyKOs1MLQvTIwMDAtMzAwMNSq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j44ODI0MzQ4ODwvdGQ+DQogICAgICAgICAgICA8dGQgd2lkdGg9IjYz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5y7S6z+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d2lkdGg9IjEzNiIgaGVpZ2h0PSIzMyI+uaSzzM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yPC90ZD4NCiAgICAgICAgICAgIDx0ZCB3aWR0aD0iND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SIgaGVpZ2h0PSIzMyI+MjU8L3RkPg0KICAgICAgICAgICAg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tvfFyaOozKnW3aOp09DP3rmry748L3RkPg0KICAgICAgICAgICAgPHRkIHdpZHRoPSIx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vdPP37LZ1/e5pDwvdGQ+DQogICAgICAgICAgICA8dGQgd2lkdGg9IjQwIj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j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DwvdGQ+DQogICAgICAgICAgICA8dGQgd2lkdGg9IjM3MiI+MjAtNDXL6qOss9b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nTxc/Io6zUwtC9MjAwMNSqPC90ZD4NCiAgICAgICAgICAgIDx0ZCB3aWR0aD0iMTA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AyNTkzNjwvdGQ+DQogICAgICAgICAgICA8dGQgd2lkdGg9IjYzIj7W3Lu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SIgaGVpZ2h0PSI5OSIgcm93c3Bhbj0iMyI+M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Jvd3NwYW49IjMiPtK7zc+jqL2q0d+jqbavwaa7+tC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YiPtewxeS5pKGisuLK1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U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Q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iIgcm93c3Bhbj0iMyI+MjAtNDDL6qOsuN/W0NLUyc+jrLPW1rDSt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08XPyKOs1MLQvTI1MDAtNDAwMNSq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4xODk5NDYxMDAzMzwvdGQ+DQogICAgICAgICAgICA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7N9b6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dpZHRoPSIxMzYiIGhlaWdodD0iMzMiPtb91O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0MC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1PC90ZD4NCiAgICAgICAgICAgIDx0ZCB3aWR0aD0iND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YiIGhlaWdodD0iMzMiPrzTuaTW0NDEu/q0s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2PC90ZD4NCiAgICAgICAgICAgIDx0ZCB3aWR0aD0iNDA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I5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iByb3dzcGFuPSIyIj4yNzwvdGQ+DQogICAgICAgICAgICA8dGQgd2lkdGg9IjE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rQ0ce54su/zfjTocuis6c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YiPrXnxNSy2df31LE8L3RkPg0KICAgICAgICAgICAgPHRkIHdpZHRoPSI0MC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E8L3RkPg0KICAgICAgICAgICAgPHRkIHdpZHRoPSIzNzI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M1y+qjrLP11tC8sNLUyc+jrNTC0L0xMTAwLTE1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cm93c3Bhbj0iMiI+ODgyNjU0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gcm93c3Bhbj0iMiI+stzQ48a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HdpZHRoPSIxMz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Ohy6K5pDwvdGQ+DQogICAgICAgICAgICA8dGQgd2lkdGg9IjQw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qGh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5IiBoZWlnaHQ9Ijk5IiByb3dzcGFuPSIzIj4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5MiIgcm93c3Bhbj0iMyI+wt7C7bzZyN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YiPs34wufTqs/6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jI8L3RkPg0KICAgICAgICAgICAgPHRkIHdpZHRoPSI0MC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xPC90ZD4NCiAgICAgICAgICAgIDx0ZCB3aWR0aD0iMzc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089eo0tTJz6Os1MLQvTEyMDDUq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gcm93c3Bhbj0iMyI+ODgyMDk0OD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yIgcm93c3Bhbj0iMyI+1uzUs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MTM2IiBoZWlnaHQ9IjMzIj7D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gd2lkdGg9IjQw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qGhPC90ZD4NCiAgICAgICAgICAgIDx0ZCB3aWR0aD0iNDA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iIgaGVpZ2h0PSIzMyI+yePTsNGnzb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jwvdGQ+DQogICAgICAgICAgICA8dGQgd2lkdGg9IjQw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d2lkdGg9IjI5Ii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yOTwvdGQ+DQogICAgICAgICAgICA8dGQgd2lkdGg9IjE5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KnW3crQvM7Mqc7v0rW53MDt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YiPrGjsLI8L3RkPg0KICAgICAgICAgICAgPHRkIHdpZHRoPSI0MCI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MT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A8L3RkPg0KICAgICAgICAgICAgPHRkIHdpZHRoPSIzNzIiIHJvd3NwYW49IjIiPr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UwtC9MTMyMNSqPC90ZD4NCiAgICAgICAgICAgIDx0ZCB3aWR0aD0iMTA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NTE2MTA2MzY2NjwvdGQ+DQogICAgICAgICAgICA8dGQgd2lkdGg9IjYz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y3LTkxrw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iIgaGVpZ2h0PSIzMyI+saO9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2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DAiPj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d2lkdGg9IjI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j4zMDwvdGQ+DQogICAgICAgICAgICA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MyI+vfXlt8nMw7O5ybf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YiPrvhvMY8L3RkPg0KICAgICAgICAgICAgPHRkIHdpZHRoPSI0M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yPC90ZD4NCiAgICAgICAgICAgIDx0ZCB3aWR0aD0iMzcyIj4yMy0zNcv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09C74bzGyc+42tako6zUwtC9MTUwMNSq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gcm93c3Bhbj0iMyI+ODgwNTAwMD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gcm93c3Bhbj0iMyI+1uy+rcDt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dpZHRoPSIxMzYi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ubo8L3RkPg0KICAgICAgICAgICAgPHRkIHdpZHRoPSI0MCI+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6hoTwvdGQ+DQogICAgICAgICAgICA8dGQgd2lkdGg9IjQwIj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yIj4yMC0zNcvqo6yz9dbQ0tTJz6Os1MLQ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iIgaGVpZ2h0PSIzMyI+v823/tb3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Mj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Qw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cyIj4yMy0zNcvqo6y089eo0tTJz6Os1MLQvTE1MDDUqt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IiBoZWlnaHQ9IjMzIj4zMTwvdGQ+DQogICAgICAgICAgICA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d3Uy7u3saOyxMHPo6i9rcvVo6n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+stnX97mkPC90ZD4NCiAgICAgICAgICAgIDx0ZD4y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IiPjI1LTQwy+qjrLP11tDS1MnPo6zUwtC9MjAwMNSq1/PT0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SI+ODg5ODg5MD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yI+0qbFrsq/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SIgaGVpZ2h0PSIzMyI+M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TIiPsyp1t2+xczsw7PS1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2Ij7OxNSx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M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oaE8L3RkPg0KICAgICAgICAgICAgPHRkIHdpZHRoPSIzNzIiPj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zUwtC9MTUwMNSqPC90ZD4NCiAgICAgICAgICAgIDx0ZCB3aWR0aD0iMTA1Ij4xNTA1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NTwvdGQ+DQogICAgICAgICAgICA8dGQgd2lkdGg9IjYzIj7W3M/+0e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iBoZWlnaHQ9IjMzIj4zMzwvdGQ+DQogICAgICAgICAgICA8dGQgd2lkdGg9IjE5MiI+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vLyjqL2q0d+jqdPQz965q8u+PC90ZD4NCiAgICAgICAgICAgIDx0ZCB3aWR0aD0iMTM2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IHdpZHRoPSI0MCI+N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+MzA8L3RkPg0KICAgICAgICAgICAgPHRkIHdpZHRoPSI0MC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zIiPjIwLTQ1y+qjrLP11tDS1Mn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1/PT0jwvdGQ+DQogICAgICAgICAgICA8dGQgd2lkdGg9IjEwNSI+ODg4MTgyMDIt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MiPsH1z8jJ+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kiIHJvd3NwYW49IjMiPjM0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yb3dzcGFuPSIzIj69qtHfytC1wsGmtee7+t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2Ij6y1rncoaLWyrzsoaLXsMXkuaShotTTuaShorTysPy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1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M8L3RkPg0KICAgICAgICAgICAgPHRkIHdpZHRoPSI0MC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MiIgcm93c3Bhbj0iMyI+s9bWsNK118q48dakyunTxc/Io6zUwtC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dGQ+DQogICAgICAgICAgICA8dGQgd2lkdGg9IjEwNSIgcm93c3Bhbj0iMyI+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jE4NjI8L3RkPg0KICAgICAgICAgICAgPHRkIHdpZHRoPSI2MyIgcm93c3Bhbj0iMyI+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YiIGhlaWdodD0iMzMiPsbVs7Uvyv2/2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1PC90ZD4NCiAgICAgICAgICAgIDx0ZCB3aWR0aD0iNDA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3aWR0aD0iMTM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w87T4uaShorCy17Chor3Tz98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TwvdGQ+DQogICAgICAgICAgICA8dGQgd2lkdGg9IjQw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d2lkdGg9IjI5Ii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wvdGQ+DQogICAgICAgICAgICA8dGQgd2lkdGg9IjE5MiIgcm93c3Bhbj0iMyI+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xrv60LXWxtTs09DP3rmry748L3RkPg0KICAgICAgICAgICAgPHRkIHdpZHRoPSIxMzYi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5pDwvdGQ+DQogICAgICAgICAgICA8dGQgd2lkdGg9IjQw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qGhPC90ZD4NCiAgICAgICAgICAgIDx0ZCB3aWR0aD0iNDA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zIiIHJvd3NwYW49IjMiPrPW1rDSt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OsytTTw8baMTIwMNSqo6zUwtC9MTUwMC0yNTAw1KrX89PS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1IiByb3dzcGFuPSIzIj4xMzkxNDQxOTk2OCZuYnNwOyZuYnNwOyA4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wvdGQ+DQogICAgICAgICAgICA8dGQgd2lkdGg9IjYzIiByb3dzcGFuPSIzIj7J8s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iIgaGVpZ2h0PSIzMyI+1NO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yPC90ZD4NCiAgICAgICAgICAgIDx0ZCB3aWR0aD0iNDA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3aWR0aD0iMTM2IiBoZWlnaHQ9IjMz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PC90ZD4NCiAgICAgICAgICAgIDx0ZCB3aWR0aD0iNDA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jwvdGQ+DQogICAgICAgICAgICA8dGQgd2lkdGg9IjQ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kiIGhlaWdodD0iNjYiIHJvd3NwYW49IjIiPjM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kyIiByb3dzcGFuPSIyIj680dXX0rXO79K1udzA7aOoye7b2q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bdt9a5q8u+PC90ZD4NCiAgICAgICAgICAgIDx0ZCB3aWR0aD0iMTM2Ij6wssir1sjQ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sTwvdGQ+DQogICAgICAgICAgICA8dGQ+MTY8L3RkPg0KICAgICAgICAgICAgPHRkPj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yIj4xOC0zNcvqo6zUwtC9MzAwMC00MDA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Jvd3NwYW49IjIiPjE1ODUyOTU2NTQ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IHJvd3NwYW49IjIiPtHuyPDH7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3aWR0aD0iMTM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/zbf+PC90ZD4NCiAgICAgICAgICAgIDx0ZD4x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0MCI+M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zIiPjE4LTI1y+qjrNTC0L0yMDAwLTMwMDDUq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3aWR0aD0i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jM3PC90ZD4NCiAgICAgICAgICAgIDx0ZCB3aWR0aD0iMTkyIj69rcvV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xNzUtL/GvLzT0M/euavLvjwvdGQ+DQogICAgICAgICAgICA8dGQgd2lkdGg9IjEzNi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CB3aWR0aD0iNDAiPjM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MwPC90ZD4NCiAgICAgICAgICAgIDx0ZCB3aWR0aD0iND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yIj4yMC00Ncvqo6yz9dbQ0tTJz6Os1MLQ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gICAgPHRkIHdpZHRoPSIxMDUiPjE4MDYxMDcwMT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rXL1vfIz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3aWR0aD0iMjk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PjM4PC90ZD4NCiAgICAgICAgICAgIDx0ZCB3aWR0aD0i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j7MqdbdytDBosm9u/rQ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2Ij6ztbmkPC90ZD4NCiAgICAgICAgICAgIDx0ZCB3aWR0aD0iNDA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yPC90ZD4NCiAgICAgICAgICAgIDx0ZCB3aWR0aD0iMzcyIiByb3dzcGFuPSI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Mvqo6yz9dbQvLDS1MnPo6yz1taw0rXXyrjx1qTK6dPFz8ijrNTC0L0yNTAwLTU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SIgcm93c3Bhbj0iMyI+MTM5NTExNjkw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yIgcm93c3Bhbj0iMyI+wr3U9sH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YiIGhlaWdodD0iMzMiPtfqtLK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1PC90ZD4NCiAgICAgICAgICAgIDx0ZCB3aWR0aD0iNDA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MTM2IiBoZWlnaHQ9IjMzIj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gd2lkdGg9IjQwIj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M8L3RkPg0KICAgICAgICAgICAgPHRkIHdpZHRoPSI0M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kiIGhlaWdodD0iNjYiIHJvd3NwYW49IjIiPjM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kyIiByb3dzcGFuPSIyIj69qtHfytDX3brhueO45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iI+xr3D5snovM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3MiIgcm93c3Bhbj0iMiI+tPPXqNLUyc+jrNTC0L0yNTAw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PC90ZD4NCiAgICAgICAgICAgIDx0ZCB3aWR0aD0iMTA1IiByb3dzcGFuPSIyIj4xMzgx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TwvdGQ+DQogICAgICAgICAgICA8dGQgd2lkdGg9IjYzIiByb3dzcGFuPSIyIj7B9bfv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wdnKsb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zIj40MDwvdGQ+DQogICAgICAgICAgICA8dGQgd2lkdGg9IjE5MiI+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0usOz0tfJzNDQPC90ZD4NCiAgICAgICAgICAgIDx0ZCB3aWR0aD0iMTM2Ij7Stc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dpZHRoPSIzNzIiPtTC0L0zMD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MTA1Ij4xNTE5NTIzNzc4O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zgxNDQ4ODc2NDwvdGQ+DQogICAgICAgICAgICA8dGQgd2lkdGg9IjYzIj6zwsmt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5IiBoZWlnaHQ9IjY2IiByb3dzcGFuPSIyIj40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5MiIgcm93c3Bhbj0iMiI+9s7j47nzvfDK9L6t06r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1rmry748L3RkPg0KICAgICAgICAgICAgPHRkPs2218q5y87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D4z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yIiByb3dzcGFuPSIyIj6xvr/Go6zUwtC9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K8zhs8mjrL3JxMnO5c/VPC90ZD4NCiAgICAgICAgICAgIDx0ZCB3aWR0aD0iMTA1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ODYwNTIzMDA3MDwvdGQ+DQogICAgICAgICAgICA8dGQgd2lkdGg9IjYz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zwubD5s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tu687/Nt/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j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5IiBoZWlnaHQ9Ijk5IiByb3dzcGFuPSIzIj40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5MiIgcm93c3Bhbj0iMyI+zKnW3crQtqvRuLu3saO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MzYiPsr9v9ihosbV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M8L3RkPg0KICAgICAgICAgICAgPHRkIHdpZHRoPSI0M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zIiIHJvd3NwYW49IjMiPrP11tDS1MnPo6yz1taw0rXXyrjx1qTK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rNTC0L0zMDAwLTQwMDDUqjwvdGQ+DQogICAgICAgICAgICA8dGQgd2lkdGg9IjEwN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g5MTQ0MTU5NTY8L3RkPg0KICAgICAgICAgICAgPHRkIHdpZHRoPSI2My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08667MO3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xMzYiIGhlaWdodD0iMzMiPr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yPC90ZD4NCiAgICAgICAgICAgIDx0ZCB3aWR0aD0iND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GhlaWdodD0iMzMiPs7Ew9g8L3RkPg0KICAgICAgICAgICAgPHRkIHdpZHRoPSI0MC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SIgaGVpZ2h0PSI5OSIgcm93c3Bhbj0iMyI+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TIiIHJvd3NwYW49IjMiPrDYzrOjqL2q0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uaTT0M/euavLvjwvdGQ+DQogICAgICAgICAgICA8dGQgd2lkdGg9IjEzNiI+y+HPtLmk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wuaShorbN1Oy5pDwvdGQ+DQogICAgICAgICAgICA8dGQgd2lkdGg9IjQwIj4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Y8L3RkPg0KICAgICAgICAgICAgPHRkIHdpZHRoPSIzNzIiIHJvd3NwYW49IjMiPjI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W1rDStdfKuPHWpMrp08XPyKOs1MLQvTE4MDAtMzAwMNS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1IiByb3dzcGFuPSIzIj4xMzgxNTkyNzY1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zIiByb3dzcGFuPSIzIj7N9buqxr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Ez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67K7obq4uaShorTz0M3K/b/YoaK089DN1+q/1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xMDwvdGQ+DQogICAgICAgICAgICA8dGQgd2lkdGg9IjQw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d2lkdGg9IjEzNi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xrfWyrzs0enUsaGiyfq8xrK/xKO+39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Q8L3RkPg0KICAgICAgICAgICAgPHRkIHdpZHRoPSI0MC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HdpZHRoPSIyOSI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DQ8L3RkPg0KICAgICAgICAgICAgPHRkIHdpZHRoPSIxOTIiIHJvd3NwYW49IjIiPr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uuG53LXAxeS8/tPQz965q8u+PC90ZD4NCiAgICAgICAgICAgIDx0ZCB3aWR0aD0iMTM2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0srLZ1/e5pDwvdGQ+DQogICAgICAgICAgICA8dGQgd2lkdGg9IjQwIj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xMDwvdGQ+DQogICAgICAgICAgICA8dGQgd2lkdGg9IjM3MiIgcm93c3Bhbj0iMiI+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s/XW0NLUyc+jrLPW1rDStdfKuPHWpMrp08XPyKOs1MLQvTIwMDAtMz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iByb3dzcGFuPSIyIj4xMzk1MjYzMzcz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zIiByb3dzcGFuPSIyIj6zwrS6yO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gaGVpZ2h0PSIzMyI+1+q/17v6stnX97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U8L3RkPg0KICAgICAgICAgICAgPHRkIHdpZHRoPSI0M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3aWR0aD0iMjki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Q1PC90ZD4NCiAgICAgICAgICAgIDx0ZCB3aWR0aD0iMTky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zOzT7cWp0rW7+tC1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rq4uaQ8L3RkPg0KICAgICAgICAgICAgPHRkIHdpZHRoPSI0MC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yPC90ZD4NCiAgICAgICAgICAgIDx0ZCB3aWR0aD0iN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yIiByb3dzcGFuPSIzIj4yMC00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0rXXyrjx1qTK6dPFz8ijrNTC0L0yMDAwLTMwMDDUq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gcm93c3Bhbj0iMyI+MTM5MDEzNDE4O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gcm93c3Bhbj0iMyI+1qPPyMn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HdpZHRoPSIxMz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u7TvfC5pDwvdGQ+DQogICAgICAgICAgICA8dGQgd2lkdGg9IjQw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I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iIgaGVpZ2h0PSIzMyI+x9rU0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jI8L3RkPg0KICAgICAgICAgICAgPHRkIHdpZHRoPSI0M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3aWR0aD0iMj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PjQ2PC90ZD4NCiAgICAgICAgICAgIDx0ZCB3aWR0aD0iMTk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v6q548vcvbr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iI+stnX97mkPC90ZD4NCiAgICAgICAgICAgIDx0ZCB3aWR0aD0iNDA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EwPC90ZD4NCiAgICAgICAgICAgIDx0ZCB3aWR0aD0iMzcyIiByb3dzcGFuPSIyIj4x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z9dbQ0tTJz6Os1MLQvTE4MDAtMjUwMNSq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1IiByb3dzcGFuPSIyIj44ODgxNzc4O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iByb3dzcGFuPSIyIj698Lqj0e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EzNiIgaGVpZ2h0PSIzMyI+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PC90ZD4NCiAgICAgICAgICAgIDx0ZCB3aWR0aD0iNDA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TwvdGQ+DQogICAgICAgICAgICA8dGQgd2lkdGg9IjQ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kiIGhlaWdodD0iOTkiIHJvd3NwYW49IjMiPjQ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kyIiByb3dzcGFuPSIzIj69qtHfytC8qsThy7y9zNP918nRr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J2bb506LT78DP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PjI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wvdGQ+DQogICAgICAgICAgICA8dGQgd2lkdGg9IjM3MiI+MzXL6tLUz8KjrLG+v8b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ttLUyc+jrNTC0L0yMDAwLTQwMDDUqj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MyI+MTU5NTExNzY5Mzk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m93c3Bhbj0iMyI+us6zpM7E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PJyMvTotPvwM/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xPC90ZD4NCiAgICAgICAgICAgIDx0ZCB3aWR0aD0iMzc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sb6/xtOi0+/LxLy20tTJz6Os1MLQvTI1MDAtNDU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GhlaWdodD0iMzMiPtfJ0a/KpjwvdGQ+DQogICAgICAgICAgICA8dGQgd2lkdGg9IjQ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TwvdGQ+DQogICAgICAgICAgICA8dGQgd2lkdGg9IjM3MiI+Mz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NPQu+G8xtako6zUwtC9MTUwMC00MDAw1K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I5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yb3dzcGFuPSIzIj40ODwvdGQ+DQogICAgICAgICAgICA8dGQgd2lkdGg9IjE5M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3L1bKpxMnG+7O1weOyv7z+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YiPrS1y9y5pDwvdGQ+DQogICAgICAgICAgICA8dGQgd2lkdGg9IjQw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x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6hoTwvdGQ+DQogICAgICAgICAgICA8dGQgd2lkdGg9IjM3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tNDXL6qOss/XW0NLUyc+jrNTC0L0yNTAwLTM1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cm93c3Bhbj0iMyI+MTM3NzU2Nzg4M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yIgcm93c3Bhbj0iMyI+0OzUwrrs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HdpZHRoPSIxMz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fQuO48L3RkPg0KICAgICAgICAgICAgPHRkIHdpZHRoPSI0MC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z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iIgaGVpZ2h0PSIzMyI+0N6x3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1PC90ZD4NCiAgICAgICAgICAgIDx0ZCB3aWR0aD0iNDA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jki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Q5PC90ZD4NCiAgICAgICAgICAgIDx0ZCB3aWR0aD0iMTk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yqbb7uLujqL2ty9Wjqcq10rX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+u+G8xjwvdGQ+DQogICAgICAgICAgICA8dGQgd2lkdGg9IjQw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I8L3RkPg0KICAgICAgICAgICAgPHRkIHdpZHRoPSIzNzIiIHJvd3NwYW49IjMiPjI1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S1MnPo6yz1taw0rXXyrjx1qTK6dPFz8ijrNTC0L0xNjAwLTI4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SIgcm93c3Bhbj0iMyI+MTg5MTU1NjY5M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gcm93c3Bhbj0iMyI+s8L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YiIGhlaWdodD0iMzMiPrq4uaTRp829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I8L3RkPg0KICAgICAgICAgICAgPHRkIHdpZHRoPSI0MC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3aWR0aD0iMTM2IiBoZWlnaHQ9IjMzIj7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oaE8L3RkPg0KICAgICAgICAgICAgPHRkIHdpZHRoPSI0MC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iIGhlaWdodD0iMzMiPjUwPC90ZD4NCiAgICAgICAgICAgIDx0ZCB3aWR0aD0iMTk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6rPxMvc0rXT0M/euavLvjwvdGQ+DQogICAgICAgICAgICA8dGQgd2lkdGg9IjEzNi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zMD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ICAgIDx0ZCB3aWR0aD0iMzc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MMvqo6yz9dbQ0tTJz6Os1MLQvTE4MDAtMjAwMNS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j4xNTA1MjMzMDkyODwvdGQ+DQogICAgICAgICAgICA8dGQgd2lkdGg9IjY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t+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IiBoZWlnaHQ9Ijk5IiByb3dzcGFuPSIzIj41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5MiIgcm93c3Bhbj0iMyI+zKnW3cLlv8u159f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MzYi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1PC90ZD4NCiAgICAgICAgICAgIDx0ZCB3aWR0aD0iN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zIiIHJvd3NwYW49IjMiPjI1LTQ1y+qjrLP11tDS1MnPo6yz1taw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z8ijrNTC0L0xNjAwLTM1MDDUqjwvdGQ+DQogICAgICAgICAgICA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M4MTI0ODA5ODImbmJzcDsmbmJzcDsmbmJzcDsgODgwODY2N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gcm93c3Bhbj0iMyI+x67Qob3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YiIGhlaWdodD0iMzMiPrzssuLUsT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NDA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3aWR0aD0iMTM2IiBoZWlnaHQ9IjMzIj7JzM7x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qGhPC90ZD4NCiAgICAgICAgICAgIDx0ZCB3aWR0aD0iND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IiBoZWlnaHQ9Ijk5IiByb3dzcGFuPSIzIj41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cm93c3Bhbj0iMyI+zKnW3brov63V69av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YiPrLZ1/e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d2lkdGg9IjQw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yIiByb3dzcGFuPSIzIj4yNS00N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o6zUwtC9MjAwMNSqPC90ZD4NCiAgICAgICAgICAgIDx0ZCB3aWR0aD0iMTA1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NTE5NTIzMzg5NTwvdGQ+DQogICAgICAgICAgICA8dGQgd2lkdGg9IjYz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2oc7E06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d2lkdGg9IjEzNiIgaGVpZ2h0PSIzMyI+1sq87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HdpZHRoPSIxMzYiIGhlaWdodD0iMzMiPrTy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jki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UzPC90ZD4NCiAgICAgICAgICAgIDx0ZCB3aWR0aD0iMTk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rcvVzNq0772o1v67+tC1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YiPrq4uaQ8L3RkPg0KICAgICAgICAgICAgPHRkIHdpZHRoPSI0MCI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z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zNzIiIHJvd3NwYW49IjIiPjIwLTU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o6yz1taw0rXXyrjx1qTK6dPFz8ijrNTC0L0xNDAwLTU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gcm93c3Bhbj0iMiI+ODg4MTc1Mz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yIgcm93c3Bhbj0iMiI+x9jA9r7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HdpZHRoPSIx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tTTuaQ8L3RkPg0KICAgICAgICAgICAgPHRkIHdpZHRoPSI0MCI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qGh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SIgaGVpZ2h0PSIzMyI+N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TIiPr2q0d/K0LfhyqK+xt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ftsu+xtK1zvHUsT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yPC90ZD4NCiAgICAgICAgICAgIDx0ZCB3aWR0aD0iNDA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zIiPrjf1tDS1MnPo6zUwtC9Mj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dpZHRoPSIxMDUiPjE1OTYxMDg3Mzk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MiPsDuvaPAv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3aWR0aD0iMj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Jvd3NwYW49IjMiPjU1PC90ZD4NCiAgICAgICAgICAgIDx0ZCB3aWR0aD0iMTk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L1bn7s6zK0KOovarR36Op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YiPtfbus/Stc7x1LE8L3RkPg0KICAgICAgICAgICAgPHRkIHdpZHRoPSI0MC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6hoTwvdGQ+DQogICAgICAgICAgICA8dGQgd2lkdGg9IjM3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tNDXL6qOss/XW0NLUyc+jrNTC0L0xMzAw1Kr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yb3dzcGFuPSIzIj44ODA1ODU2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iByb3dzcGFuPSIzIj7B9c+8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dpZHRoPSIxMzYi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0vjUsTwvdGQ+DQogICAgICAgICAgICA8dGQgd2lkdGg9IjQwIj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6hoTwvdGQ+DQogICAgICAgICAgICA8dGQgd2lkdGg9IjQ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2IiBoZWlnaHQ9IjMzIj7A7bv11LGhosn6z8rA7bv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j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MTA8L3RkPg0KICAgICAgICAgICAgPHRkIHdpZHRoPSI0MC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iBoZWlnaHQ9Ijk5IiByb3dzcGFuPSIzIj41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u6rPxMjLytk8L3RkPg0KICAgICAgICAgICAgPHRkPrncwO24ybK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CB3aWR0aD0iNDA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MiIgcm93c3Bhbj0iMyI+MjUtNDXL6qOsuN/W0Lyw0tTJz6Os1MLQvTMw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SIgcm93c3Bhbj0iMyI+MTg3NjEwODQw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gcm93c3Bhbj0iMyI+wO658MC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Tax9o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TwvdGQ+DQogICAgICAgICAgICA8dGQgd2lkdGg9IjQw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K1zvHIy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E8L3RkPg0KICAgICAgICAgICAgPHRkIHdpZHRoPSI0MC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kiIGhlaWdodD0iNjYiIHJvd3NwYW49IjIiPjU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yIiByb3dzcGFuPSIyIj69qtHfytDLrtau1LXDwMjd1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YiPsPAyN3Rp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jM8L3RkPg0KICAgICAgICAgICAgPHRkIHdpZHRoPSI0M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MiIgcm93c3Bhbj0iMiI+MTgtMzDL6qOsuN/W0NLUyc+jrNTC0L0yM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UiIHJvd3NwYW49IjIiPjE1MjUyNjY2ODA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MiIHJvd3NwYW49IjIiPtDttqzDt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IiBoZWlnaHQ9IjMzIj7DwMjdyqY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Q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40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yOSIgaGVpZ2h0PSIzMyI+N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TIiPr2q0d/K0Ln+t/DIyMuuxve+rdOqs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YiPtK1zvH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xMDwvdGQ+DQogICAgICAgICAgICA8dGQgd2lkdGg9IjQw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4xMDwvdGQ+DQogICAgICAgICAgICA8dGQgd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UtMzXL6qOss/XW0NLUyc+jrNTC0L0zMDAw1K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PjE4Nzk2NzAwMzk4PC90ZD4NCiAgICAgICAgICAgIDx0ZCB3aWR0aD0iNjMi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Qw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kiIGhlaWdodD0iNjYiIHJvd3NwYW49IjIiPjU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kyIiByb3dzcGFuPSIyIj7MqdbdytDBotDF1r3Gt9Oh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tnX98rswb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8L3RkPg0KICAgICAgICAgICAgPHRkIHdpZHRoPSI0MC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TA8L3RkPg0KICAgICAgICAgICAgPHRkIHdpZHRoPSIz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IwLTQ1y+qjrNTC0L0yMDAw1K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Jvd3NwYW49IjIiPjg4ODA4NTA5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MiIHJvd3NwYW49IjIiPsH1vf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d2lkdGg9IjEzNiIgaGVpZ2h0PSIzMyI+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oaLRp829uaQ8L3RkPg0KICAgICAgICAgICAgPHRkIHdpZHRoPSI0MCI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MT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5IiBoZWlnaHQ9Ijk5IiByb3dzcGFuPSIzIj4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5MiIgcm93c3Bhbj0iMyI+varR38rQuKPQy8qzxre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L3RkPg0KICAgICAgICAgICAgPHRkPtK1zvH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qGhPC90ZD4NCiAgICAgICAgICAgIDx0ZCB3aWR0aD0iMzcyIj4yNS0zNcv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0tTJz6Os1MLQvTE1MDDUqtfz09I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4OTUyNjY2ODYzPC90ZD4NCiAgICAgICAgICAgID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tfatLrA9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y1r/iudzA7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3aWR0aD0iNDA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zIiPjMwLTUwy+qjrNTC0L0xNTAwLTE4MDDUq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83cq7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Q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iI+MjgtNTDL6qOss/XW0NLUyc+jrELV1bvyQdXVo6y119C9K7CyyKu9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vbG98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kiIGhlaWdodD0iOTkiIHJvd3NwYW49IjMiPjY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kyIiByb3dzcGFuPSIzIj7MqdbdytCxzNPuzu/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M2Ij6xo7C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E4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0ZD4NCiAgICAgICAgICAgIDx0ZCB3aWR0aD0iNDAi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zIiIHJvd3NwYW49IjMiPjI1LTU1y+qjrLP11tC8sNLUyc+jrNTC0L0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MDDUqjwvdGQ+DQogICAgICAgICAgICA8dGQgd2lkdGg9IjEwNSIgcm93c3Bhbj0iMyI+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MDg8L3RkPg0KICAgICAgICAgICAgPHRkIHdpZHRoPSI2MyIgcm93c3Bhbj0iMyI+1tz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YiIGhlaWdodD0iMzMiPrGjve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NTwvdGQ+DQogICAgICAgICAgICA8dGQgd2lkdGg9IjQ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HdpZHRoPSIxMzYi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wO3UsTwvdGQ+DQogICAgICAgICAgICA8dGQgd2lkdGg9IjQw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E8L3RkPg0KICAgICAgICAgICAgPHRkIHdpZHRoPSI0MC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kiIGhlaWdodD0iOTkiIHJvd3NwYW49IjMiPjY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kyIiByb3dzcGFuPSIzIj69rcvV6snQvs6itefX0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2Ij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gICAgPHRkPjI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zIiPjE4LTMwy+qjrNbQ16jS1MnPo6zUwtC9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8L3RkPg0KICAgICAgICAgICAgPHRkIHdpZHRoPSIxMDUiIHJvd3NwYW49IjM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ODQyNjU5PC90ZD4NCiAgICAgICAgICAgIDx0ZCB3aWR0aD0iNjMiIHJvd3NwYW49IjM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4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B7LDg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yIj4yMy0zMMvqo6zW0Neo0tTJz6Os1MLQvTMwMDDUqtfz09K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On0rvE6sHssOC+rdHp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a3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q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3MiI+MTgtMzDL6qOs1tDXq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NTAwLTMwMDDUqqOs09DGt7ncvq3R6dK7xOrV39PFz8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d2lkdGg9IjI5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j42MzwvdGQ+DQogICAgICAgICAgICA8dGQgd2lkdGg9IjE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rR38zawfrG+7O1xeS8/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2Ij7P+srbytu687f+zvG5y87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jQ8L3RkPg0KICAgICAgICAgICAgPHRkIHdpZHRoPSI0MC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yPC90ZD4NCiAgICAgICAgICAgIDx0ZCB3aWR0aD0iMzc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yMC0zNcvqo6y439bQ0tTJz6Os1MLQvTExMDDU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SIgcm93c3Bhbj0iMyI+MTM2NDE1ODAxMz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yIgcm93c3Bhbj0iMyI+19rT8bu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HdpZHRoPSIxMz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LWv+K53MDtPC90ZD4NCiAgICAgICAgICAgIDx0ZCB3aWR0aD0iNDA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YiIGhlaWdodD0iMzMiPsb7s7XOrNDezb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jU8L3RkPg0KICAgICAgICAgICAgPHRkIHdpZHRoPSI0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iBoZWlnaHQ9IjY2IiByb3dzcGFuPSIyIj42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gcm93c3Bhbj0iMiI+varR38rQzOyzz7zSvt++rdOqsr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YiPsnovMbKpj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ND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qGhPC90ZD4NCiAgICAgICAgICAgIDx0ZCB3aWR0aD0iMzc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UwtC9MTgwMC0yMDAw1Ko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zMzU3NzkyODg4PC90ZD4NCiAgICAgICAgICAgID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Du08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d2lkdGg9IjEzNiIgaGVpZ2h0PSIzMyI+tby5u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+oaE8L3RkPg0KICAgICAgICAgICAgPHRkIHdpZHRoPSI0M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IiBoZWlnaHQ9IjMzIj42NTwvdGQ+DQogICAgICAgICAgICA8dGQgd2lkdGg9IjE5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0rvA1sqzxrfT0M/euavLvjwvdGQ+DQogICAgICAgICAgICA8dGQgd2lkdGg9IjE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dGQ+DQogICAgICAgICAgICA8dGQ+M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MiI+MjItMjjL6qOstPPXqNLUyc+jrMrswbey2df3sOy5q8jtvP6jrNTC0L0xMj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UiPjg4MjAwODY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MiPrvG0KG94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3aWR0aD0iMjkiIGhlaWdodD0iMTM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2NjwvdGQ+DQogICAgICAgICAgICA8dGQgd2lkdGg9IjE5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uXQ0LLEwc+/xry8o6i9rcvVo6n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+saPIq7mkPC90ZD4NCiAgICAgICAgICAgIDx0ZCB3aWR0aD0iNDA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6hoTwvdGQ+DQogICAgICAgICAgICA8dGQgd2lkdGg9IjM3MiIgcm93c3Bhbj0iMiI+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x6+5pNeo0rWjrDMtNcTquaTX976t0emjrNTC0L0zMDAwLTQ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gcm93c3Bhbj0iNCI+ODg4MTk3NTU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M3NzU2NzY5Mjk8L3RkPg0KICAgICAgICAgICAgPHRkIHdpZHRoPSI2M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s8LFrsq/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YiIGhlaWdodD0iMzMiPta1sOCxo8ir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xPC90ZD4NCiAgICAgICAgICAgIDx0ZCB3aWR0aD0iND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YiIGhlaWdodD0iMzMiPrLZ1/e5pD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0ZD4NCiAgICAgICAgICAgIDx0ZCB3aWR0aD0iNDA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jwvdGQ+DQogICAgICAgICAgICA8dGQgd2lkdGg9IjM3MiI+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P11tDS1MnPo6zUwtC9MzAwMNSq1/PT0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3aWR0aD0iMTM2I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tr26uaQ8L3RkPg0KICAgICAgICAgICAgPHRkIHdpZHRoPSI0MC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yPC90ZD4NCiAgICAgICAgICAgIDx0ZCB3aWR0aD0iN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yIj40Ncvq0tTPwqOss/XW0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zMDAw1KrS1MnP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SIgaGVpZ2h0PSIzMyI+N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TIiPr2ty9W99eW3sfa5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2Ij7HsMyovdO0/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yPC90ZD4NCiAgICAgICAgICAgIDx0ZCB3aWR0aD0iND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I8L3RkPg0KICAgICAgICAgICAgPHRkIHdpZHRoPSIzNzI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y+qjrLjf1tDS1MnPo6zUwtC9MTUwMNS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j44ODIwNjY2NjwvdGQ+DQogICAgICAgICAgICA8dGQgd2lkdGg9IjYzIj7N9dTCx9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5IiBoZWlnaHQ9IjY2IiByb3dzcGFuPSIyIj42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5MiIgcm93c3Bhbj0iMiI+varR38rQuN/Utrv60LWz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7W0sr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jI8L3RkPg0KICAgICAgICAgICAgPHRkIHdpZHRoPSI0M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zIiPjIwLTUwy+qjrLP11tDS1MnPo6yz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dPFz8ijrNTC0L0zMDAwLTQwMDDUq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gcm93c3Bhbj0iMiI+MTMxODI0NDk5OD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gcm93c3Bhbj0iMiI+wfW58MC8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jItKbA7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1NO5pDwvdGQ+DQogICAgICAgICAgICA8dGQ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yPC90ZD4NCiAgICAgICAgICAgIDx0ZCB3aWR0aD0iND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yIj4yMC01MMvqo6yz9dbQ0tTJz6Oss9bWsNK118q48dak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6zUwtC9MjAwMC0zMDAw1K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d2lkdGg9IjI5IiBoZWlnaHQ9IjMzIj42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5MiI+zKnW3cH6t8aw/New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YiPsvEyau7+tb6y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jwvdGQ+DQogICAgICAgICAgICA8dGQgd2lkdGg9IjQw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yIj4yNS00Ncvqo6zI/cTq0tTJz7mk1/e+rdHpo6zUwtC9MTIwMC00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MTUyOTUwMTY2PC90ZD4NCiAgICAgICAgICAgIDx0ZD7Q7NCh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5IiBoZWlnaHQ9IjMzIj43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+varR38rQ0MLKwLzNw7PS18nM0N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YiPsrQx/jStc7x1LE8L3RkPg0KICAgICAgICAgICAgPHRkIHdpZHRoPSI0M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jE8L3RkPg0KICAgICAgICAgICAgPHRkIHdpZHRoPSIzNzIiPjIyLTQwy+qjrLj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UwtC9MjUwMC00NTAw1Ko8L3RkPg0KICAgICAgICAgICAgPHRkIHdpZHRoPSIxMDU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wMTg4PC90ZD4NCiAgICAgICAgICAgIDx0ZCB3aWR0aD0iNjMiPtDsu6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IiBoZWlnaHQ9Ijk5IiByb3dzcGFuPSIzIj43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cm93c3Bhbj0iMyI+uqPB6sf4v8nFtbWk5sPDwMjdw8DM5dH4yfq74cv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2Ij7DwMjd0af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4zPC90ZD4NCiAgICAgICAgICAgIDx0ZCB3aWR0aD0iND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IiIHJvd3NwYW49IjMiPjIwLTM1y+qjrNTC0L0yMDAwLTY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gcm93c3Bhbj0iMyI+MTUyNjEwMTc5Mz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yIgcm93c3Bhbj0iMyI+zMb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GhlaWdodD0iMzMiPsPAyN3KpjwvdGQ+DQogICAgICAgICAgICA8dGQgd2lkdGg9IjQ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d2lkdGg9IjEzNiIgaGVpZ2h0PSIzMyI+zca54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MjwvdGQ+DQogICAgICAgICAgICA8dGQgd2lkdGg9IjQw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GhlaWdodD0iMTQ4NSIgcm93c3Bhbj0iNDUiPjc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yIiByb3dzcGFuPSI0NSI+zKnW3crQ1fGy/bmk0rW3z9T819u6z8D708P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zNiI+1sa1qrDgs6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MTwvdGQ+DQogICAgICAgICAgICA8dGQgd2lkdGg9IjQ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Q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iI+MjUtNDXL6qOsMsTq0tTJz7Tz0M2/1dG5u/q+rdHpo6zK7M+kyeix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L3RkPg0KICAgICAgICAgICAgPHRkIHdpZHRoPSIxMDUiIHJvd3NwYW49IjQ1Ij44ODY0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d2lkdGg9IjYzIiByb3dzcGFuPSI0NSI+1cXQob3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YiIGhlaWdodD0iMzMiPtbGtaq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4xPC90ZD4NCiAgICAgICAgICAgIDx0ZCB3aWR0aD0iND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Ij4yNS00Ncvqo6y008rCv9XRuaGi1sa1qrLZ1/c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d2lkdGg9IjEz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767+jwvdGQ+DQogICAgICAgICAgICA8dGQgd2lkdGg9IjQw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qGh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zcyIj4yNS00Ncvqo6zK7M+ks7XB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orGj0fijrLzdyru8vMr1yuzBt6Oss9ZBMaGiQTLWp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3aWR0aD0iMTM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H5b3guaQ8L3RkPg0KICAgICAgICAgICAgPHRkIHdpZHRoPSI0MC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w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6hoTwvdGQ+DQogICAgICAgICAgICA8dGQgd2lkdGg9IjM3MiI+MzUtNDXL6qOstNPK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wMn6uaTX9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2IiBoZWlnaHQ9IjMzIj66z82syfO6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oaE8L3RkPg0KICAgICAgICAgICAgPHRkIHdpZHRoPSI0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zIiPjM1LTQ1y+qjrLLGzvG53MDto6y+rbzDudzA7aGit6jR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M8Tq0tTJz7mk1/e+rdHpo6wyxOrS1MnPsb7WsLmk1/e+rdH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GhlaWdodD0iMzMiPruv0enK0tb3yM4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wvdGQ+DQogICAgICAgICAgICA8dGQgd2lkdGg9IjQw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j6hoTwvdGQ+DQogICAgICAgICAgICA8dGQgd2lkdGg9IjM3MiI+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yP2w4NbGo6yz1L/gxM3Az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3aWR0aD0iMTM2IiBoZWlnaHQ9IjMzIj7I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0M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6hoTwvdGQ+DQogICAgICAgICAgICA8dGQgd2lkdGg9IjQ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MiI+MjUtNDXL6qOss9S/4MTNwM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gaGVpZ2h0PSIzMyI+1sbR+b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I8L3RkPg0KICAgICAgICAgICAgPHRkIHdpZHRoPSI0M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+oaE8L3RkPg0KICAgICAgICAgICAgPHRkIHdpZHRoPSIzNzI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LPUv+DEzcDN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HdpZHRoPSIxMzYiIGhlaWdodD0iMzMiPruv0en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qGhPC90ZD4NCiAgICAgICAgICAgIDx0ZCB3aWR0aD0iND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NcvqLTQ1y+qjrLP11tDS1MnPo6y008rCzu/Bz7fWzvajrLPWu6/Rp7fW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w9be/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qGhPC90ZD4NCiAgICAgICAgICAgIDx0ZD4yNcvqLTQ1y+qjrLP11tDS1MnPo6y008rC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1/c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19zVyrvhvM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oaE8L3RkPg0KICAgICAgICAgICAgPHRkIHdpZHRoPSIzNzIiPjI1y+o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b6/xtLUyc+jrLvhvMbRp6GissbO8bncwO2hosnzvMa1yNeo0rWjrL7f09A1xOrS1MnP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zvG53MDtuaTX976t0emjrDPE6tLUyc+xvtawzru5pNf3vq3R6aGjs9bT0Nb6wO274bzG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Ewc+74b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qGhPC90ZD4NCiAgICAgICAgICAgIDx0ZCB3aWR0aD0iMzcyIj4yNcvq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jS1MnPo6y74bzG0ae1yNeo0rWjrL7f09A1xOrS1MnP0NDStbLGzvG53MDtuaT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6tLUyc+xvtawzru5pNf3vq3R6aGjs9a74bzGtNPStdfKuPHWpMr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WvfC74bzGo6iz9sTJo6k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CI+oaE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NzIiPjI1y+otNDXL6qOstPP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vMbRp7XI16jStaOsvt/T0DLE6tLUyc/Q0NK1ssbO8bncwO25pNf3vq3R6aOsMcTq0tTJz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7mk1/e+rdHpoaOz1rvhvMa009K118q48dakyu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8nGt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3NSxPC90ZD4NCiAgICAgICAgICAgIDx0ZD4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PqGhPC90ZD4NCiAgICAgICAgICAgIDx0ZCB3aWR0aD0iND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yIj4yNcvqLTQ1y+qjrLP11tDS1MnPo6y+39PQ0rvE6tLU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saO53Lmk1/e+rdHpo6zJ7czlvaG/taOss9S/4MTNwM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qtaXUsTwvdGQ+DQogICAgICAgICAgICA8dGQ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6hoTwvdGQ+DQogICAgICAgICAgICA8dGQgd2lkdGg9IjQw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XL6i00Ncvqo6yz9dbQ0tTJz6Osye3M5b2hv7WjrLPUv+DEzcD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Lbz8LGpLT4uaQ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oa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aE8L3RkPg0KICAgICAgICAgICAgPHRkIHdpZHRoPSIzNzIiPjI1y+otNDX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MntzOW9ob+1o6yz1L/gxM3AzaOst/6007ncwO2jrL7f09DNxbbTvqvJ8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/tMuuxeS53LmkPC90ZD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AiPqGhPC90ZD4NCiAgICAgICAgICAgIDx0ZCB3aWR0aD0iN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yIj4yNcvqLTQ1y+qjrLP11tDS1MnP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Oss9S/4MTNwM2jrLf+tNO53MDto6y+39PQzcW209Ct1/e+q8nxo6y74cuuteew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xc/I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uuscO5pDwvdGQ+DQogICAgICAgICAgICA8dGQ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6hoTwvdGQ+DQogICAgICAgICAgICA8dGQgd2lkdGg9IjM3MiI+MjXL6i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6Osye3M5b2hv7WjrLPUv+DEzcDNo6y3/rTTudzA7aOstNPKwsuuscO5pNf3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tel1Py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6hoTwvdGQ+DQogICAgICAgICAgICA8dGQgd2lkdGg9IjM3MiI+MjXL6i00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6Oss9bQ0LO1stnX99ako6wyxOrS1MnP0NCztbLZ1/e+rdHpwcu94tDQu/rQtdDU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s6POrLukoaKxo9H4o6zJ7czlvaG/taGis9S/4MTNwM2jrLf+tNO53M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Pl1Pyxw7mkPC90ZD4NCiAgICAgICAgICAgIDx0ZD4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qGhPC90ZD4NCiAgICAgICAgICAgIDx0ZCB3aWR0aD0iND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yIj4yNcvqLTQ1y+qjrLP11tDS1MnPo6z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s9S/4MTNwM2jrLf+tNO53MDto6y008rCy66xw7mk1/fV39PFz8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0czG+Lmk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PqGhPC90ZD4NCiAgICAgICAgICAgIDx0ZCB3aWR0aD0iND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yIj4yNcvqLTQ1y+qjrLP11tDS1MnPo6z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9S/4MTNwM2jrLf+tNO53MDto6y+39PQzcW2076ryf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PC90ZD4NCiAgICAgICAgICAgIDx0ZD45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qGhPC90ZD4NCiAgICAgICAgICAgIDx0ZCB3aWR0aD0iND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yIj4yNcvqLTQ1y+qjrLP11tDS1MnPo6zJ7czlvaG/taOss9S/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rLf+tNO53MDto6y+39PQzcW2076ryf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1K3Bz7Dg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IHdpZHRoPSI0M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zIiPjI1y+otNDXL6qOss/XW0NLUyc+jrMntzOW9ob+1o6yz1L/gxM3AzaOs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wO2jrL7f09DNxbbTvqvJ8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5qcHP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zPC90ZD4NCiAgICAgICAgICAgIDx0ZCB3aWR0aD0iND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Ij4yNcvqLTQ1y+qjrLP11tDS1MnPo6zJ7czlvaG/taOss9S/4MTNwM2jrLf+tNO53MDt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cW2076ryf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v9u53rmkwbS90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ICAgIDx0ZCB3aWR0aD0iND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qGhPC90ZD4NCiAgICAgICAgICAgIDx0ZCB3aWR0aD0i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cvqLTQ1y+qjrLP11tDS1MnPo6zJ7czlvaG/taOss9S/4MTNwM2jrLf+tNO53MDt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076ryf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s/2zvtChuP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0M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oaE8L3RkPg0KICAgICAgICAgICAgPHRkIHdpZHRoPSIzNzIiPjI1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s/XW0NLUyc+jrMntzOW9ob+1o6yz1L/gxM3AzaOst/6007ncwO2jrL7f09DNxbbT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0+MDkuaQ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oaE8L3RkPg0KICAgICAgICAgICAgPHRkPjI1y+otNDXL6qOss/XW0NLUyc+jrM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yz1L/gxM3AzaOst/6007ncwO0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xeTBz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5PC90ZD4NCiAgICAgICAgICAgIDx0ZCB3aWR0aD0iND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qGhPC90ZD4NCiAgICAgICAgICAgIDx0ZD4y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LP11tDS1MnPo6zJ7czlvaG/taOss9S/4MTNwM2jrLf+tNO53M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vswc+5pDwvdGQ+DQogICAgICAgICAgICA8dGQ+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j6hoTwvdGQ+DQogICAgICAgICAgICA8dGQgd2lkdGg9IjQ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XL6i00Ncvqo6yz9dbQ0tTJz6Osye3M5b2hv7WjrLPUv+DE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/rTTudzA7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zyca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0ZD4NCiAgICAgICAgICAgIDx0ZCB3aWR0aD0iND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AiPqGhPC90ZD4NCiAgICAgICAgICAgIDx0ZD4yNcvqLTQ1y+qjrL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J7czlvaG/taOss9S/4MTNwM2jrLf+tNO53MDt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O1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kPC90ZD4NCiAgICAgICAgICAgIDx0ZD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qGhPC90ZD4NCiAgICAgICAgICAgIDx0ZCB3aWR0aD0iND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cyIj4yNcvqLTQ1y+qjrLP11tDS1MnPo6y74bzdyru8vMr1o6y2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osLrzbfXsNC2o6zO78H3udzA7aOs1+nWr8TcwabHv6OsuNLT2rnc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xvuztbDgs6Q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oaE8L3RkPg0KICAgICAgICAgICAgPHRkIHdpZHRoPSI0M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zIiPjI1y+otNDXL6qOss/XW0NLUyc+jrLPW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zdyrvWpKOsvN3Ku7y8yvXK7MG3o6zK7M+ks7XBvrXEyNWzo86su6ShorGj0fijrM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yz1L/gxM3AzaOsuNLT2rncwO0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xvuztcu+u/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PC90ZD4NCiAgICAgICAgICAgIDx0ZCB3aWR0aD0iND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yIj4yNcvqLTQ1y+qjrLP11tDS1MnPo6yz1kLV1dLUyc+83cq71qSjrLzdyru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6OsyuzPpLO1wb61xMjVs6POrLukoaKxo9H4o6zJ7czlvaG/taOss9S/4MTNwM2jrLf+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L5s7Ww4LO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qGhPC90ZD4NCiAgICAgICAgICAgIDx0ZCB3aWR0aD0iMzcyIj4yNcvq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o6zE3Mrswbe83cq7svmztaOsyuzPpLL5s7W1xMjVs6POrLukoaKxo9H4o6z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v7jS09q53MDt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L5s7XLvrv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NDwvdGQ+DQogICAgICAgICAgICA8dGQgd2lkdGg9IjQw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6hoTwvdGQ+DQogICAgICAgICAgICA8dGQgd2lkdGg9IjM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6i00Ncvqo6yz9dbQ0tTJz6OsxNzK7MG3vN3Ku7L5s7WjrMrsz6Sy+bO1tcTI1bOjzqy7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+KOsye3M5b2hv7WjrLPUv+DEzcDN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X1u/qw4LO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CB3aWR0aD0iND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yIj4yNcvqLTQ1y+qjrLP11tDS1MnPo6zK7MG3stnX97j31ta19bO1o6zK7M+kt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yNWzo86su6ShorGj0fijrLvhzqzQ3tXf08XPyKOs1PDIztDEx7+jrLjS09q53M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X1u/q5pDwvdGQ+DQogICAgICAgICAgICA8dGQ+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6hoTwvdGQ+DQogICAgICAgICAgICA8dGQgd2lkdGg9IjQ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3MiI+MjXL6i00Ncvqo6yz9db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7LZ1/e499bWtfWztaOsyuzPpLX1u/q1xMjVs6POrLukoaKxo9H4o6y74c6s0N7V39PF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zdq7+r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qGhPC90ZD4NCiAgICAgICAgICAgIDx0ZCB3aWR0aD0iMzcyIj4yNcvqLTQ1y+qjrL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K7MG3stnX97j31tbN2rv6o6zK7M+kzdq7+rXEyNWzo86su6ShorGj0fijrM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1L/gxM3Az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Xpbv6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0M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oaE8L3RkPg0KICAgICAgICAgICAgPHRkIHdpZHRoPSIzNzIiPjI1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s/XW0NLUyc+jrMrswbey2df3uPfW1telu/qjrMrsz6TXpbv6tcTI1bOjzqy7pKGi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ye3M5b2hv7WjrLPUv+DEzcDN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sb7tfWhorLm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d2lkdGg9IjQ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MiI+MjXL6i00Ncvqo6yz9dbQ0tTJz6OsyuzBt7LZ1/e19bO1xvDW2Nf30rWj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ako6zK7MG3vN3Ku8b7s7XK7M+kxvu19bXEyNWzo86su6ShorGj0fijrLvhzqzQ3t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C6823ytW3orDgs6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oaE8L3RkPg0KICAgICAgICAgICAgPHRkPjI1y+otNDXL6qOss/XW0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zOW9ob+1o6zU8MjO0MTHv6OsuNLT2rncwO0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xvCy1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jwvdGQ+DQogICAgICAgICAgICA8dGQgd2lkdGg9IjQ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Q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XL6i00Ncvqo6yz9dbQ0tTJz6Osye3M5b2hv7WjrLPUv+DEzcDNo6y3/rTTudz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0xdGhsOCz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j6hoTwvdGQ+DQogICAgICAgICAgICA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+MjXL6i00Ncvqo6yz9dbQ0tTJz6Os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yM7QxMe/o6y40tPaudzA7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60xdGh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IHdpZHRoPSI0M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+oaE8L3RkPg0KICAgICAgICAgICAgPHRkPjI1y+o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NLUyc+jrMntzOW9ob+1o6yz1L/gxM3AzaOst/6007ncwO0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x9rU07mk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j6hoTwvdGQ+DQogICAgICAgICAgICA8dGQgd2lkdGg9IjQ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XL6i00Ncvqo6yz9dbQ0tTJz6Osye3M5b2hv7WjrLPUv+DEzcDN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udzA7T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B8DB06429F351C7AED46070724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B8DB06429F351C7AED46070724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