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May 2022 18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D1496E1D08A96A6B46AEEF67A6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D1496E1D08A96A6B46AEEF67A6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DLu6/K0M7AyfrPtc2zuau/qtXQxri/vMrUyrG85Laozqo01MIyOcjV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zKnW3cjLssXN+NG2o7rQy7uvytDOwMn6z7XNszIwMTP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zsC8vMjL1LGhorukwO3Iy9Sxv7zK1NDCzKnW3cjLssXN+Lao09o01MIyOcjVyc/O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9XQv7zX6davsr/Dxczh0NGjrL+8yfqyzrzTv7zK1Mqx0OvQr7T4ye233dak1K28/qGi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aPJ7bfd1qTSxcqntcS/vMn6o6y/yczhuanB2cqxye233dako6y78szhuanM+dPQsb7I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orzTuMe5q7Cyu/q52LunvK7XqNPD1cK1xKG2u6e8rtakw/eht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D1496E1D08A96A6B46AEEF67A6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D1496E1D08A96A6B46AEEF67A6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