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May 2022 12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5A010B7208CAB5AA377F5E0393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5A010B7208CAB5AA377F5E0393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0dH01fLV0Ma40MLOxdDFz6LUsdHTs6SxqMP7yrG85M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Iy7LFzfjRtqO60Mu7r8rQ1dHR9NXyyMvD8dX+uK7D5s/yyee74bmrv6rV0Ma40MLO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Nf3yMvUsTbD+6OsvavR07OksajD+8qxvOSho9Lyx7DG2rGow/vIy8r9vc/J2aOsuPm+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o6zV0L+81+nWr7K/w8W9q9HTs6SxqMP7yrG85KOs09o11MIyyNU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1bzM0Pi908rcsajD+6OssajD+7XYtePQy7uvytDIy8Gm18rUtMrQs6Gho7+8yfq/ybC0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PLVwtPQudi55raosai/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5A010B7208CAB5AA377F5E0393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5A010B7208CAB5AA377F5E0393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