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May 2022 23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0FB3213F6D4EC72E279E48F1E9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0FB3213F6D4EC72E279E48F1E9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+8wrzIy8Pxvq+y7MjL1LHD+7WlvLDM5cTcsuLGwM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4+b7d09C52LnmtqijrM/W0tG007HKytS6z7jxyMvUsdbQo6ywtNXQwry8xruuyMvK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scjA/aOs08m437fWtb21zbfWyLe2qL34yOvM5cTcsuLGwMjL1LGjqMP7taW4vbrzo6mh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DCzKnW3cjLssXN+L2rvt/M5c2o1qrI58/Co7o8YnIgLz4NCqGhoaE8c3Ryb25nPjGh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sXFPGJyIC8+DQo8L3N0cm9uZz6hoaGhzOXE3LLixsC8r9bQyrG85KO6MjAxM8TqNNTC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0MfG2szso6nJz87nNjowMKGjPGJyIC8+DQqhoaGhzOXE3LLixsC8r9bQtdi146O6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zve088PFo6jMqdbdytC377vLtqvCtzY5usWjqaGjPGJyIC8+DQqhoaGh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cTcsuLGwLHq17w8YnIgLz4NCjwvc3Ryb25nPqGhoaGwtNXVoba5q7Cyu/q52MK808P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7MzlxNyy4sbAz+7Ev7rNserXvKOo1N3Q0KOpobejqM/qvPvV0L+8vPLVwqOp1rTQ0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4zoaLM5cTcsuLGwLbUz/M8YnIgLz4NCjwvc3Ryb25nPqGhoaHU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xsS/us+48bXEyMvUsdbQo6ywtNXVMTo1tcSxyMD9o6y007jft9a1vbXNt9bIt7ao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bAtcTIy9SxoaM8YnIgLz4NCqGhoaE8c3Ryb25nPjShotei0uLKws/u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x+u9+MjrzOXE3LLixsC1xMjL1LGjrNCvtPixvsjLscrK1Ne8v7zWpKGi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Lb+tPrJ7bfd1qS6zb38xtrNrLXXw+K52jG057LKyavV1casMtXFo6ywtLXnu7DNqNaq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zKnW3crQuauwsr7W1f7WzrK/yMvKwrSmo6jMqdbdytC377vLtqvCtzY5usXB+cKlNjIy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yKGhtszlxNyy4sbAzajWqrWlobehozwvcD4NCjxwIGFsaWduPSJyaWdodCI+1tC5s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1+nWr7K/PGJyIC8+DQqhoaGhzKnW3crQyMvBptfK1LS6zcnnu+Gxo9XPvtY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0Ij48c3Ryb25nPri9vP6jur34yOvM5cTcsuLG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IDwvc3Ryb25nPjwvZm9udD48L3A+DQo8cCBhbGlnbj0icmlnaHQiPg0K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mNvbG9yPSIjMDAwMDAw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iBib3JkZXI9IjEiPg0KICAgIDx0Ym9keT4NCiAgICAgICAgPHRyIGhlaWdod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DciIGhlaWdodD0iMzgiPrWlzrvD+7P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tawzru0+sLr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0Ij7WsM67w/uzxjwvdGQ+DQogICAgICAgICAgICA8dGQgd2lkdGg9Ijg1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PC90ZD4NCiAgICAgICAgICAgIDx0ZCB3aWR0aD0iMTE0Ij7XvL+81qS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7MqdbdytCjrcyp1t3K0LmrsLK+1j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5suO5q7Cyu/q52Lb+vLa+r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zc6wPC90ZD4NCiAgICAgICAgICAgIDx0ZD4xMDExMjAxMTgy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7MqdbdytCjrcyp1t3K0LmrsLK+1j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5suO5q7Cyu/q52Lb+vLa+r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zsKzwfo8L3RkPg0KICAgICAgICAgICAgPHRkPjEwMTEwMDE4MjA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syp1t3K0KOtzKnW3crQuauwsr7W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my47mrsLK7+rnYtv68tr6v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9s48L3RkPg0KICAgICAgICAgICAgPHRkPjEwMTEyMDE0NzA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KOtzKnW3crQuauwsr7W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my47mrsLK7+rnYtv68tr6v1LE8L3RkPg0KICAgICAgICAgICAgPHRk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84TwvdGQ+DQogICAgICAgICAgICA8dGQ+MTAxMDAwODcwMT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o63MqdbdytC5q7CyvtY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bLjuauwsrv6udi2/ry2vq/UsTwvdGQ+DQogICAgICAgICAgICA8dGQ+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dGQ+DQogICAgICAgICAgICA8dGQ+MTAxMDYwMTU1M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o63MqdbdytC5q7CyvtY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bLjuauwsrv6udi2/ry2vq/UsTwvdGQ+DQogICAgICAgICAgICA8dGQ+tqHI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TUzMT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qdbdytC5q7CyvtY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bLjuauwsrv6udi2/ry2vq/UsTwvdGQ+DQogICAgICAgICAgICA8dGQ+x67Qob3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yMjUx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Mqdbd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1t3K0LmrsLK+1j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5suO5q7Cyu/q52Lb+vLa+r9SxPC90ZD4NCiAgICAgICAgICAgIDx0ZD7A7t7Iv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EzODE5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s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auwsr7W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my47mrsLK7+rnYtv68tr6v1LE8L3RkPg0KICAgICAgICAgICAgPHRkPrvGzsT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zEzMT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zKnW3crQo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q7CyvtY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bLjuauwsrv6udi2/ry2vq/UsTwvdGQ+DQogICAgICAgICAgICA8dGQ+0c/D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jE5MT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zKnW3crQo6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CyvtY8L3RkPg0KICAgICAgICAgICAgPHRkPjAx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uwsrv6udi2/ry2vq/UsTwvdGQ+DQogICAgICAgICAgICA8dGQ+1uzO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zA1MT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zKnW3crQo63Mqdbd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vtY8L3RkPg0KICAgICAgICAgICAgPHRkPjAxPC90ZD4NCiAgICAgICAgICAgIDx0ZD6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v6udi2/ry2vq/UsTwvdGQ+DQogICAgICAgICAgICA8dGQ+1dTUv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NDM5MDc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zKnW3crQo63MqdbdytC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PjAxPC90ZD4NCiAgICAgICAgICAgIDx0ZD67+bLj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udi2/ry2vq/UsTwvdGQ+DQogICAgICAgICAgICA8dGQ+wr2zy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TUwMTc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zKnW3crQo63MqdbdytC5q7Cy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67+bLjuauw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/ry2vq/UsTwvdGQ+DQogICAgICAgICAgICA8dGQ+0OzD9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TA1MTQ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zKnW3crQo63MqdbdytC5q7Cy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7+bLjuauwsrv6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vq/UsTwvdGQ+DQogICAgICAgICAgICA8dGQ+1tzO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zA3MDY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zKnW3crQo63MqdbdytC5q7Cy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67+bLjuauwsrv6udi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sTwvdGQ+DQogICAgICAgICAgICA8dGQ+0OzD9D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TQ5MDI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+zKnW3crQo63MqdbdytC5q7Cyv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67+bLjuauwsrv6udi2/ry2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y++zzz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Tc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zKnW3crQo63MqdbdytC5q7Cy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67+bLjuauwsrv6udi2/ry2vq/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LR5cfFPC90ZD4NCiAgICAgICAgICAgIDx0ZD4xMDE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OD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MqdbdytCjrcyp1t3K0LmrsLK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rv5suO5q7Cyu/q52Lb+vLa+r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eydXRPC90ZD4NCiAgICAgICAgICAgIDx0ZD4xMDExMjAz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7MqdbdytCjrcyp1t3K0LmrsLK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rv5suO5q7Cyu/q52Lb+vLa+r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UrMDaPC90ZD4NCiAgICAgICAgICAgIDx0ZD4xMDEwNjAyMTk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7MqdbdytCjrcyp1t3K0LmrsLK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rv5suO5q7Cyu/q52Lb+vLa+r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dDC0Ms8L3RkPg0KICAgICAgICAgICAgPHRkPjEwMTEyMDIxND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syp1t3K0KOtzKnW3crQuauwsr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u/my47mrsLK7+rnYtv68tr6v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86r88L3RkPg0KICAgICAgICAgICAgPHRkPjEwMTAzMDQxNz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syp1t3K0KOtzKnW3crQuauwsr7W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u/my47mrsLK7+rnYtv68tr6v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1s848L3RkPg0KICAgICAgICAgICAgPHRkPjEwMTEwMDEzMTE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syp1t3K0KOtzKnW3crQuauwsr7W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/my47mrsLK7+rnYtv68tr6v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K91ts8L3RkPg0KICAgICAgICAgICAgPHRkPjEwMTEyMDQ0MTI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syp1t3K0KOtzKnW3crQuauwsr7W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my47mrsLK7+rnYtv68tr6v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vs788L3RkPg0KICAgICAgICAgICAgPHRkPjEwMTEyMDMxOD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syp1t3K0KOtzKnW3crQuauwsr7W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my47mrsLK7+rnYtv68tr6v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0eWzzDwvdGQ+DQogICAgICAgICAgICA8dGQ+MTAxMTIwMTI0Mj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zKnW3crQo63MqdbdytC5q7CyvtY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bLjuauwsrv6udi2/ry2vq/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obflPC90ZD4NCiAgICAgICAgICAgIDx0ZD4xMDExMjAzMzEw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jrcyp1t3K0LmrsLK+1j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5suO5q7Cyu/q52Lb+vLa+r9Sx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v6U8L3RkPg0KICAgICAgICAgICAgPHRkPjEwMTAyMDEyNjI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KOtzKnW3crQuauwsr7W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my47mrsLK7+rnYtv68tr6v1LE8L3RkPg0KICAgICAgICAgICAgPHRk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L3RkPg0KICAgICAgICAgICAgPHRkPjEwMTEyMDQ1NzE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KOtzKnW3crQuauwsr7W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my47mrsLK7+rnYtv68tr6v1LE8L3RkPg0KICAgICAgICAgICAgPHRkPrLc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gICAgICAgICAgICA8dGQ+MTAxMTIwNDUxM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o63MqdbdytC5q7CyvtY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bLjuauwsrv6udi2/ry2vq/UsTwvdGQ+DQogICAgICAgICAgICA8dGQ+uN/P/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zMjMx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yp1t3K0LmrsLK+1j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5suO5q7Cyu/q52Lb+vLa+r9SxPC90ZD4NCiAgICAgICAgICAgIDx0ZD7W2bni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IwODE5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zKnW3crQuauwsr7W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my47mrsLK7+rnYtv68tr6v1LE8L3RkPg0KICAgICAgICAgICAgPHRkPtbct6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IwMTA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s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auwsr7W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my47mrsLK7+rnYtv68tr6v1LE8L3RkPg0KICAgICAgICAgICAgPHRkPtPhuqO/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zI1MT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zKnW3crQo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q7CyvtY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bLjuauwsrv6udi2/ry2vq/UsTwvdGQ+DQogICAgICAgICAgICA8dGQ+wO72z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zEwMj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zKnW3crQo6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CyvtY8L3RkPg0KICAgICAgICAgICAgPHRkPjAy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uwsrv6udi2/ry2vq/UsTwvdGQ+DQogICAgICAgICAgICA8dGQ+1cW6o7H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wNTA0MTQw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j7MqdbdytCjr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+1jwvdGQ+DQogICAgICAgICAgICA8dGQ+MDI8L3RkPg0KICAgICAgICAgICAgPHRk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q7Cyu/q52Lb+vLa+r9SxPC90ZD4NCiAgICAgICAgICAgIDx0ZD7UrM/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zMDQx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7MqdbdytCjrcyp1t3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1jwvdGQ+DQogICAgICAgICAgICA8dGQ+MDI8L3RkPg0KICAgICAgICAgICAgPHRkPrv5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u/q52Lb+vLa+r9SxPC90ZD4NCiAgICAgICAgICAgIDx0ZD7B9cX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zMDIy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j7MqdbdytCjrcyp1t3K0L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DI8L3RkPg0KICAgICAgICAgICAgPHRkPrv5suO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b+vLa+r9SxPC90ZD4NCiAgICAgICAgICAgIDx0ZD67xtbOsO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ExODE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syp1t3K0KOtzKnW3crQuau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jwvdGQ+DQogICAgICAgICAgICA8dGQ+u/my47mr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tv68tr6v1LE8L3RkPg0KICAgICAgICAgICAgPHRkPsvvzM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Q0NjA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syp1t3K0KOtzKnW3crQuauwsr7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jwvdGQ+DQogICAgICAgICAgICA8dGQ+u/my47mrsL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6v1LE8L3RkPg0KICAgICAgICAgICAgPHRkPrvGzsSx8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DAwNDEyMTI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zKnW3crQo63MqdbdytC5q7Cy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PC90ZD4NCiAgICAgICAgICAgIDx0ZD67+bLjuauwsrv6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vq/UsTwvdGQ+DQogICAgICAgICAgICA8dGQ+wfXOxL3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wNTAxMTQwNT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7MqdbdytCjrcyp1t3K0LmrsLK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I8L3RkPg0KICAgICAgICAgICAgPHRkPrv5suO5q7Cyu/q52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r9SxPC90ZD4NCiAgICAgICAgICAgIDx0ZD6zwtCmzO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zODE3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syp1t3K0KOtzKnW3crQuauwsr7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jwvdGQ+DQogICAgICAgICAgICA8dGQ+u/my47mrsLK7+rnY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1LE8L3RkPg0KICAgICAgICAgICAgPHRkPsH10cfW3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NDcyMTA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zKnW3crQo63MqdbdytC5q7Cy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PC90ZD4NCiAgICAgICAgICAgIDx0ZD67+bLjuauwsrv6udi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sTwvdGQ+DQogICAgICAgICAgICA8dGQ+uqvH7Luq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zMDkxNz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7MqdbdytCjrcyp1t3K0LmrsLK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8L3RkPg0KICAgICAgICAgICAgPHRkPrv5suO5q7Cyu/q52Lb+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PC90ZD4NCiAgICAgICAgICAgIDx0ZD64386w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MxMz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7MqdbdytCjrcyp1t3K0LmrsLK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I8L3RkPg0KICAgICAgICAgICAgPHRkPrv5suO5q7Cyu/q52Lb+vLa+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HrtPuPC90ZD4NCiAgICAgICAgICAgIDx0ZD4xMDE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Nz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MqdbdytCjrcyp1t3K0LmrsLK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I8L3RkPg0KICAgICAgICAgICAgPHRkPrv5suO5q7Cyu/q52Lb+vLa+r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xM60PC90ZD4NCiAgICAgICAgICAgIDx0ZD4xMDExMjA0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7MqdbdytCjrcyp1t3K0LmrsLK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I8L3RkPg0KICAgICAgICAgICAgPHRkPrv5suO5q7Cyu/q52Lb+vLa+r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2ocHBPC90ZD4NCiAgICAgICAgICAgIDx0ZD4xMDExMjAyMDI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7MqdbdytCjrcyp1t3K0LmrsLK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I8L3RkPg0KICAgICAgICAgICAgPHRkPrv5suO5q7Cyu/q52Lb+vLa+r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wrKoPC90ZD4NCiAgICAgICAgICAgIDx0ZD4xMDExMjAzMjY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7MqdbdytCjrcyp1t3K0LmrsLK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rv5suO5q7Cyu/q52Lb+vLa+r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Fy7qjs788L3RkPg0KICAgICAgICAgICAgPHRkPjEwMTEyMDMzNT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syp1t3K0KOtzKnW3crQuauwsr7W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u/my47mrsLK7+rnYtv68tr6v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i0KG73TwvdGQ+DQogICAgICAgICAgICA8dGQ+MTAxMDUwMzE3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zKnW3crQo63MqdbdytC5q7CyvtY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+bLjuauwsrv6udi2/ry2vq/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aW67LCyPC90ZD4NCiAgICAgICAgICAgIDx0ZD4xMDExMjAzMzA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7MqdbdytCjrcyp1t3K0LmrsLK+1jwvdGQ+DQogICAgICAgICAgICA8dGQ+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v5suO5q7Cyu/q52Lb+vLa+r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wr2owcE8L3RkPg0KICAgICAgICAgICAgPHRkPjEwMTAwMDI3ND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syp1t3K0KOtzKnW3crQuauwsr7WPC90ZD4NCiAgICAgICAgICAgIDx0ZD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/my47mrsLK7+rnYtv68tr6v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1sfg8L3RkPg0KICAgICAgICAgICAgPHRkPjEwMTAwMDMyMjI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syp1t3K0KOtzKnW3crQuauwsr7WPC90ZD4NCiAgICAgICAgICAgIDx0ZD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my47mrsLK7+rnYtv68tr6v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O08I8L3RkPg0KICAgICAgICAgICAgPHRkPjEwMTEyMDIyMj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syp1t3K0KOtzKnW3crQuauwsr7WPC90ZD4NCiAgICAgICAgICAgIDx0ZD4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my47mrsLK7+rnYtv68tr6v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y6fP6TwvdGQ+DQogICAgICAgICAgICA8dGQ+MTAxMTIwMzAzMD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zKnW3crQo63MqdbdytC5q7CyvtY8L3RkPg0KICAgICAgICAgICAgPHRkPj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bLjuauwsrv6udi2/ry2vq/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x9KrPC90ZD4NCiAgICAgICAgICAgIDx0ZD4xMDExMjAxMTAwO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jrcyp1t3K0LmrsLK+1jwvdGQ+DQogICAgICAgICAgICA8dGQ+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5suO5q7Cyu/q52Lb+vLa+r9SxPC90ZD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PC90ZD4NCiAgICAgICAgICAgIDx0ZD4xMDExMjAyMTgw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jrcyp1t3K0LmrsLK+1jwvdGQ+DQogICAgICAgICAgICA8dGQ+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5suO5q7Cyu/q52Lb+vLa+r9SxPC90ZD4NCiAgICAgICAgICAgIDx0ZD64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0NTcw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yp1t3K0LmrsLK+1jwvdGQ+DQogICAgICAgICAgICA8dGQ+M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5suO5q7Cyu/q52Lb+vLa+r9SxPC90ZD4NCiAgICAgICAgICAgIDx0ZD7B9cX0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Q1MjE4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zKnW3crQuauwsr7WPC90ZD4NCiAgICAgICAgICAgIDx0ZD4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my47mrsLK7+rnYtv68tr6v1LE8L3RkPg0KICAgICAgICAgICAgPHRkPsH1w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AwMDI3ODI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s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auwsr7WPC90ZD4NCiAgICAgICAgICAgIDx0ZD4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my47mrsLK7+rnYtv68tr6v1LE8L3RkPg0KICAgICAgICAgICAgPHRkPtDsw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MwNTM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syp1t3K0KOt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auwsr7WPC90ZD4NCiAgICAgICAgICAgIDx0ZD4w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mrsLK7+rnYtv68tr6v1LE8L3RkPg0KICAgICAgICAgICAgPHRkPtHu7K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IwODI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Psyp1t3K0KOt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PC90ZD4NCiAgICAgICAgICAgIDx0ZD4wMjwvdGQ+DQogICAgICAgICAgICA8dGQ+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sLK7+rnYtv68tr6v1LE8L3RkPg0KICAgICAgICAgICAgPHRkPuv4wfq7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TM0MT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zKnW3crQo63Mqdbd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vtY8L3RkPg0KICAgICAgICAgICAgPHRkPjAyPC90ZD4NCiAgICAgICAgICAgIDx0ZD6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v6udi2/ry2vq/UsTwvdGQ+DQogICAgICAgICAgICA8dGQ+wO7P6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zIzMT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zKnW3crQo63MqdbdytC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PjAyPC90ZD4NCiAgICAgICAgICAgIDx0ZD67+bLj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udi2/ry2vq/UsTwvdGQ+DQogICAgICAgICAgICA8dGQ+wfjP6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zEyMj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zKnW3crQo63MqdbdytC5q7Cy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yPC90ZD4NCiAgICAgICAgICAgIDx0ZD67+bLjuauw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/ry2vq/UsTwvdGQ+DQogICAgICAgICAgICA8dGQ+zuLq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jA3MjI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zKnW3crQo63MqdbdytC5q7Cy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PC90ZD4NCiAgICAgICAgICAgIDx0ZD67+bLjuauwsrv6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vq/UsTwvdGQ+DQogICAgICAgICAgICA8dGQ+1cXE/sT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wMzA0MTUxN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7MqdbdytCjrcyp1t3K0LmrsLK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I8L3RkPg0KICAgICAgICAgICAgPHRkPrv5suO5q7Cyu/q52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r9SxPC90ZD4NCiAgICAgICAgICAgIDx0ZD65y7zO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xMDkwNj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7MqdbdytCjrcyp1t3K0LmrsLK+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M8L3RkPg0KICAgICAgICAgICAgPHRkPrv5suO5q7Cyu/q52Lb+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PC90ZD4NCiAgICAgICAgICAgIDx0ZD7Vxb2j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TQzMD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7MqdbdytCjrcyp1t3K0LmrsLK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8L3RkPg0KICAgICAgICAgICAgPHRkPrv5suO5q7Cyu/q52Lb+vLa+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E37qjt+U8L3RkPg0KICAgICAgICAgICAgPHRkPjEw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DIz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syp1t3K0KOtzKnW3crQuauwsr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zwvdGQ+DQogICAgICAgICAgICA8dGQ+u/my47mrsLK7+rnYtv68tr6v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1vaHOsD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jM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zKnW3crQo63MqdbdytC5q7Cy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PC90ZD4NCiAgICAgICAgICAgIDx0ZD67+bLjuauwsrv6udi2/ry2vq/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uzD9zwvdGQ+DQogICAgICAgICAgICA8dGQ+MTAxMTIw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+zKnW3crQo63MqdbdytC5q7Cy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PC90ZD4NCiAgICAgICAgICAgIDx0ZD67+bLjuauwsrv6udi2/ry2vq/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Zu9m7PC90ZD4NCiAgICAgICAgICAgIDx0ZD4xMDExMjA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7MqdbdytCjrcyp1t3K0LmrsLK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8L3RkPg0KICAgICAgICAgICAgPHRkPrv5suO5q7Cyu/q52Lb+vLa+r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dPwPC90ZD4NCiAgICAgICAgICAgIDx0ZD4xMDExMjAzMTI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7MqdbdytCjrcyp1t3K0LmrsLK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8L3RkPg0KICAgICAgICAgICAgPHRkPrv5suO5q7Cyu/q52Lb+vLa+r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8s/+sfI8L3RkPg0KICAgICAgICAgICAgPHRkPjEwMTEyMDEyMj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syp1t3K0KOtzKnW3crQuauwsr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wvdGQ+DQogICAgICAgICAgICA8dGQ+u/my47mrsLK7+rnYtv68tr6v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11f23yTwvdGQ+DQogICAgICAgICAgICA8dGQ+MTAxMTIwMTAxMD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zKnW3crQo63MqdbdytC5q7Cy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PC90ZD4NCiAgICAgICAgICAgIDx0ZD67+bLjuauwsrv6udi2/ry2vq/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uzQob78PC90ZD4NCiAgICAgICAgICAgIDx0ZD4xMDExMjAzMTc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7MqdbdytCjrcyp1t3K0LmrsLK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RkPg0KICAgICAgICAgICAgPHRkPrv5suO5q7Cyu/q52Lb+vLa+r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3L2jt+Y8L3RkPg0KICAgICAgICAgICAgPHRkPjEwMTAwMDUyMDI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syp1t3K0KOtzKnW3crQuauwsr7W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u/my47mrsLK7+rnYtv68tr6v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T007GzyTwvdGQ+DQogICAgICAgICAgICA8dGQ+MTAxMTIwMTQzM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zKnW3crQo63MqdbdytC5q7CyvtY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+bLjuauwsrv6udi2/ry2vq/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K9rbuqPC90ZD4NCiAgICAgICAgICAgIDx0ZD4xMDExMjAxMjQ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7MqdbdytCjrcyp1t3K0LmrsLK+1jwvdGQ+DQogICAgICAgICAgICA8dGQ+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v5suO5q7Cyu/q52Lb+vLa+r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7/bOPC90ZD4NCiAgICAgICAgICAgIDx0ZD4xMDExMjAyMTE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7MqdbdytCjrcyp1t3K0LmrsLK+1jwvdGQ+DQogICAgICAgICAgICA8dGQ+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5suO5q7Cyu/q52Lb+vLa+r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y8fvufM8L3RkPg0KICAgICAgICAgICAgPHRkPjEwMTEyMDMyND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syp1t3K0KOtzKnW3crQuauwsr7WPC90ZD4NCiAgICAgICAgICAgIDx0ZD4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my47mrsLK7+rnYtv68tr6v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HutLq9oTwvdGQ+DQogICAgICAgICAgICA8dGQ+MTAxMDAwODQ1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zKnW3crQo63MqdbdytC5q7CyvtY8L3RkPg0KICAgICAgICAgICAgPHRkPj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bLjuauwsrv6udi2/ry2vq/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Lq2DwvdGQ+DQogICAgICAgICAgICA8dGQ+MTAxMTIwMTI3M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zKnW3crQo63MqdbdytC5q7CyvtY8L3RkPg0KICAgICAgICAgICAgPHRkPj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bLjuauwsrv6udi2/ry2vq/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vzwvdGQ+DQogICAgICAgICAgICA8dGQ+MTAxMDAwMjkyM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o63MqdbdytC5q7CyvtY8L3RkPg0KICAgICAgICAgICAgPHRkPjA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bLjuauwsrv6udi2/ry2vq/UsTwvdGQ+DQogICAgICAgICAgICA8dGQ+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+MTAxMDQwNTQ4MT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o63MqdbdytC5q7CyvtY8L3RkPg0KICAgICAgICAgICAgPHRkPjA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bLjuauwsrv6udi2/ry2vq/UsTwvdGQ+DQogICAgICAgICAgICA8dGQ+wfXQ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yMDgy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rcyp1t3K0LmrsLK+1jwvdGQ+DQogICAgICAgICAgICA8dGQ+M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5suO5q7Cyu/q52Lb+vLa+r9SxPC90ZD4NCiAgICAgICAgICAgIDx0ZD6/17O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yMDgw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Mqdbd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1t3K0LmrsLK+1jwvdGQ+DQogICAgICAgICAgICA8dGQ+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5suO5q7Cyu/q52Lb+vLa+r9SxPC90ZD4NCiAgICAgICAgICAgIDx0ZD7A7sHWsq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EzNDE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syp1t3K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auwsr7WPC90ZD4NCiAgICAgICAgICAgIDx0ZD4w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my47mrsLK7+rnYtv68tr6v1LE8L3RkPg0KICAgICAgICAgICAgPHRkPtHPxf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Q1MjE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syp1t3K0KOt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auwsr7WPC90ZD4NCiAgICAgICAgICAgIDx0ZD4w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mrsLK7+rnYtv68tr6v1LE8L3RkPg0KICAgICAgICAgICAgPHRkPsK9x9jR9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DAwODc2Mj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zKnW3crQo6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CyvtY8L3RkPg0KICAgICAgICAgICAgPHRkPjAz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uwsrv6udi2/ry2vq/UsTwvdGQ+DQogICAgICAgICAgICA8dGQ+stzQ8c6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zMzky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j7MqdbdytCjr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+1jwvdGQ+DQogICAgICAgICAgICA8dGQ+MDM8L3RkPg0KICAgICAgICAgICAgPHRk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q7Cyu/q52Lb+vLa+r9SxPC90ZD4NCiAgICAgICAgICAgIDx0ZD7Jo9K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xMTQx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7MqdbdytCjrcyp1t3K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1jwvdGQ+DQogICAgICAgICAgICA8dGQ+MDM8L3RkPg0KICAgICAgICAgICAgPHRkPrv5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u/q52Lb+vLa+r9SxPC90ZD4NCiAgICAgICAgICAgIDx0ZD7BzrOjt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MyMTI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hlaWdodD0iMTkiPsyp1t3K0KOtzKnW3crQ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PC90ZD4NCiAgICAgICAgICAgIDx0ZD4wMzwvdGQ+DQogICAgICAgICAgICA8dGQ+u/my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+rnYtv68tr6v1LE8L3RkPg0KICAgICAgICAgICAgPHRkPsK9uqO3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DIwNDE3MD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zKnW3crQo63MqdbdytC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PjAzPC90ZD4NCiAgICAgICAgICAgIDx0ZD67+bLj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udi2/ry2vq/UsTwvdGQ+DQogICAgICAgICAgICA8dGQ+zrq9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DQwNTIzMT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zKnW3crQo63MqdbdytC5q7Cy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PC90ZD4NCiAgICAgICAgICAgIDx0ZD67+bLjuauw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/ry2vq/UsTwvdGQ+DQogICAgICAgICAgICA8dGQ+0KS3y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zI4MDY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zKnW3crQo63MqdbdytC5q7Cy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zPC90ZD4NCiAgICAgICAgICAgIDx0ZD67+bLjuauwsrv6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vq/UsTwvdGQ+DQogICAgICAgICAgICA8dGQ+u8bSq7v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xMDkwMz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7MqdDLytCjrcyp0MvK0LmrsLK+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PrDsys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8TCtjwvdGQ+DQogICAgICAgICAgICA8dGQ+MTAxMTIwMjI3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zKnQy8rQo63MqdDLytC5q7Cyv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6w7MrC1LE8L3RkPg0KICAgICAgICAgICAgPHRk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2+iqPC90ZD4NCiAgICAgICAgICAgIDx0ZD4xMDEwMDAzNDYy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Cjrcyp0MvK0LmrsLK+1jwvdGQ+DQogICAgICAgICAgICA8dGQ+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DsysLUsTwvdGQ+DQogICAgICAgICAgICA8dGQ+x8fmw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TMxMj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zKnQy8rQo63MqdDL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vtY8L3RkPg0KICAgICAgICAgICAgPHRkPjAxPC90ZD4NCiAgICAgICAgICAgIDx0ZD6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rah1LY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DA1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syp0MvK0KOtzKnQy8rQuauwsr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3Mqru9w8L3RkPg0KICAgICAgICAgICAgPHRkPjEwMTEyMDIzMTA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syp0MvK0KOtzKnQy8rQuauwsr7W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OzKwtSxPC90ZD4NCiAgICAgICAgICAgIDx0ZD7W3O2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zMjcx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MqdDL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0MvK0LmrsLK+1j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DsysLUsTwvdGQ+DQogICAgICAgICAgICA8dGQ+1uzPv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DUwNDM0MDg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zKnQy8rQo63MqdDLytC5q7Cy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6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owdU8L3RkPg0KICAgICAgICAgICAgPHRkPjEwMTExMDEyMTI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syp0MvK0KOtzKnQy8rQuauwsr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sOzKwtSx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PC90ZD4NCiAgICAgICAgICAgIDx0ZD4xMDEwMDA2MDkw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jrcyp0MvK0LmrsLK+1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DsysLUsTwvdGQ+DQogICAgICAgICAgICA8dGQ+0e7n+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NDMwMTA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0FB3213F6D4EC72E279E48F1E9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0FB3213F6D4EC72E279E48F1E9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