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May 2022 19:4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4124E6BF0E000B56D69ACAD02B3B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124E6BF0E000B56D69ACAD02B3B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K0LyysqHUpLfAv9jWxtbQ0MS5q7+q1dDGuLzy1cI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C4+b7dzKnW3crQzq+hosrQ1f64rqG2udjT2r340ruyvc780v26zdPDusPTxdDj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yPS4ybnmtqiht6OozKm3oqGyMjAwN6GzMTK6xaOp0tS8sMyp1t3K0M6v1+nWr7K/oaL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nnvtahtrnY09q9+NK7sr255re2ytDK9MrC0rW1pc6708XQ48jLssXS/b34uaTX97XE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3o6jMqcjLyee3oqGyMjAxMqGzNDUwusWjqb6ryfGjrMyp1t3K0LyysqHUpLfAv9jWxtbQ0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ouau/qtXQxrgyMDEzvezIq8jV1sbG1c2ouN/Qo9Omveyxz9K10dC+v8n6oaPP1s2ouf3Q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i9q9PQudjKws/uuau45sjnz8KjujxiciAvPg0KPHN0cm9uZz7Su6Gi1dDGuLWl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x/M8YnIgLz4NCjwvc3Ryb25nPsyp1t3K0LyysqHUpLfAv9jWxtbQ0MTPtcyp1t3K0M7A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CyvTIq7busqa/7srC0rW1pc67o6y0y7TOxOLV0Ma4MsP7yKvI1dbGxtXNqLjf0KPTpr3s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vr/J+qGjvt/M5dawzruhoteo0rWhotGnwPqhotGnzru1yNKqx/PP6rz71dDGuLzGu67Su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jqLi9vP4xo6mhozxiciAvPg0KPHN0cm9uZz62/qGisajD+8z1vP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xri21M/zzqoyMDEzxOrIq8jV1sbG1c2ouN/Qo9Omveyxz9K10dC+v8n6o6yxqMP7yMvU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NLUz8LM9bz+o7o8YnIgLz4NCjEuvt/T0NbQu6rIy8PxubK6zbn6ufq8rqGj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xvM3K2Leoo6zGt9DQtsvV/aOsvt/T0MG8usO1xNaw0rW1wLXCo6zO3s6lvM3Opbeo0NDO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sntzOW9ob+1oaM8YnIgLz4NCjQutdrSu9GnwPqx2NDrzqrIq8jV1sb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+v8ajrMfSyKG1w8/g06bRp8q/0afOu6Gjsb6/xsv50afXqNK10+vR0L6/yfrL+dGn16jSt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rLvyz+C9/KGjPGJyIC8+DQo1LsTcyOfG2rHP0rWyosihtcPR0L6/yfrRp8D61qTK6brN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0afOu9akyumhozxiciAvPg0KNi7E6sHk1NozNdbcy+rS1M/Co6gxOTc3xOo01MIxyNXS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+qOpoaM8YnIgLz4NCjxzdHJvbmc+yP2horGow/u3vcq9PGJyIC8+DQo8L3N0cm9uZz4x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N+MnPsajD+7vyz9azobGow/vBvdbWt73KvaGjPGJyIC8+DQoyLrGow/vKsbzko7oyMDEzx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OcjVJm1kYXNoOzIwMTPE6jTUwjI1yNWjrM/Ws6GxqMP7yrG85M6qyc/O56O6OKO6MDAt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o6zPws7no7oyo7owMC01o7ozMKOs1tzB+aGi1tzI1bP9zeKhozxiciAvPg0KMy7N+Mn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f0Oi9q9LUz8KyxMHP1K28/smow+izybXn19Ow5reiy83WwbGow/vTys/kODYzOTMxMDAg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mbmJzcDsgLmNvbaO6otmxqMP7tce8x7Hto6i4vbz+MqOpo7ui2rG+yMvJ7bfd1qSju6Lb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0rXWpMrpoaLRp8671qTK6aO7otyxz9K1yfrLq8/y0aHU8b7N0rXNxrz2se2ju6Ld06LT7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v6vLDG5Mv718q48dakyumju6Lese3Vw72xwPjWpMrpo7ui37G+yMu5q7+qt6Kx7cLbz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1vKjXysHPo7ui4LG+yMu9/Mbaw+K52s2stdew5tK7tOeyysmr1dXGrDLVxaGj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sajD+7XYteOjusyp1t3K0LyysqHUpLfAv9jWxtbQ0MSw7LmrytKjqMyp1t3K0NPAzKnCt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o6mjrM/Ws6GxqMP70OjM4b270tTJz7LEwc+4tNOhvP6hozxiciAvPg0Kw+bK1L+8usvH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dStvP69+NDQ18q48bi0usuhozxiciAvPg0KPHN0cm9uZz7LxKGi0aGwzrPM0P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s34yc+xqMP7u/LP1rOhsajD+82ouf3Xyrjxs/XJ87XEyMvUsaOs1NrMqdbd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+1qGizKnW3crQzsDJ+r7WtcTWuLW8vOC2vc/Co6zTycyp1t3K0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UpLfAv9jWxtbQ0MTX6dav18q48bi0usuhosPmytShosq1vPm8vMTcv7y6y6GizOW87KGi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vq25q8q+zt7S7NLpuvOjrMi3tqjE4sa408PIy9SxoaOxqMX6zazS4rrzo6zTycyp1t28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3wL/Y1sbW0NDE0+vGuNPDyMvUsceptqnGuNPDus/NrKOssOzA7cjrseC8sMa408PK1tD4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fJ0a+157uwo7owNTIzLTg2MzkzMTAwJm5ic3A7warPtcjLo7rT2s/IyfqhorLM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ciAvPg0KvOC2vbXnu7CjujA1MjMtODY4ODA2MjMmbmJzcDswNTIzLTg2MzkzMTY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s7loaK4vbz+z8LU2Dwvc3Ryb25nPjxiciAvPg0KW3h0enJjXT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eHR6cmMuY24vdXBmaWxlcy94dHpyY19qa3pwZ3cueGxzIj7MqdbdytC8srKh1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Y1sbW0NDE1dDGuLjazrs8L2E+Wy94dHpyY108YnIgLz4NClt4dHpyY10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h0enJjLmNuL3VwZmlsZXMveHR6cmNfamt6cGJtYi5kb2MiPsyp1t3K0LyysqHU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WxtbQ0MTV0Ma4sajD+7XHvMex7TwvYT5bL3h0enJjXTwvcD4NCjxwPiZuYnNw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yaWdodCI+Jm5ic3A7Jm5ic3A7MjAxM8TqNNTCMTj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124E6BF0E000B56D69ACAD02B3B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124E6BF0E000B56D69ACAD02B3B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