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7F58275DA712C64E85BCBCB93F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7F58275DA712C64E85BCBCB93F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/Mbfs8nG89K11KTG2r3xtLrV0LmkxNE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3dDCu6rJ58TPvqky1MIxMMjVteejqLzH1d+5y+zHo6m9rcvVyqHAzbavvs3StbncwO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bmrsrwyMDExxOq0ury+xvPStdPDuaTQ6Mfz17S/9rX3sumxqLjmo6y197Lpz9TKvqOs0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o6W1xMbz0rXIz86qvfHE6rS6vL7V0Lmku+HT0L3PtPPAp8TRu/LSu7aowKfE0aOs1rvT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pbXExvPStcjPzqrDu9PQwKfE0aGjPGJyIC8+DQo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09DQ0rXJz7+0o6w3MKOl0tTJz7XEzea+39bG1OyhorfE1q+hotbG0sLWxtCsoaLSvdKp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0rWjrDYwo6XS1MnPtcS159fTtefG98bz0rWhotOhy6K6zdTs1r3G89K1oaK9qNb+xvP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3rLN0vvG89K1yM/Oqr3xxOq0ury+1dC5pLvh09C9z7TzwKfE0brN0ru2qMCnxNGju7TT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0M2/tKOsODAuOKOltcS427DEzKjJzM2218rG89K1oaI3NS4yo6W1xM3iyczNttfKxvP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pdLUyc+1xLn609ChornJt926z9f3oaLT0M/e1PDIzrrNucm33dPQz965q8u+o6zIz86q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vL7V0Lmku+HT0L3PtPPAp8TRus3Su7aowKfE0aGjPGJyIC8+DQo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qsHLsbjVvdXQuaTE0aOs1L3AtNS9tuC1xL2ty9XG89K11NrIq7n6t7bO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rNfUOcjVv6rKvKOsva3L1bj3tdjS0b6tv6rKvNfp1q/G89K1uLDW0M73sr+12Mf4vtmw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0Ma4x6LMuLvutq+jrM780v3N4sqhwM22r9XfwLS9rcvVzvG5pKGjzazKsaOszqrBy8L6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8O5pKOs0O224Mbz0rW3xb/twcu42s671dDGuNKqx/OjrL3xxOrT0DY0LjejpbXEuNrO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7e0qrH86Os0O224Mbz0rW7uczhuN/By9SxuaS5pNfK1KTG2qOsxr2++dTCuaTXys6q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oaM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7F58275DA712C64E85BCBCB93F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7F58275DA712C64E85BCBCB93F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