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May 2022 11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1276D545D86E42BE8AEAC2DE27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1276D545D86E42BE8AEAC2DE27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us6qucTA+LTz0afJ+rS00rXD4rfRzOG5qdK7xOrDxcPm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aW1nIGFsdD0iIiBzcmM9Ii4uLy4uL3VwZmlsZXMvWFRaUkNfMjAx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Q2NDIuanBnIiAvPjwvcD4NCjxwPqGhoaHMqdbdyMuyxc340bajur38yNW41c22yOvK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Myp1rDUurTz0afJ+rS00rW39buv1LC16sbM063AtNK7xfrF+rnLv82ho8yp1rDUurS0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1LDOqtGnyfqz9bTOtLTStczhuanOqsba0rvE6rXEw+K30cbMw+aho8S/x7CjrNLR09C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rNDeoaK7p83i08PGt8/6ytuhosrOxrfO3aGiyta5pLe7tcgyMrj2tLTStbXqxsy/qtK1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CwLTSu7j21MLE2ru5vavT0DEyuPbP7sS/yOvUs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1276D545D86E42BE8AEAC2DE27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