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Feb 2022 10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342BCFE834D2A4780D6AED35F8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342BCFE834D2A4780D6AED35F8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MM3yzKnW3bjfvcy688fa09DP3rmry77V0Ma4zu/StbncwO0yw/s8L2gyPiA8ZGl2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0ruhotXQxri1pc67PGJyIC8+DQo8L3N0cm9uZz7MqdbduN+9zLrzx9r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62/qGi1dDGuNawzrs8YnIgLz4NCjwvc3Ryb25nPsyp1t24373MuvPH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uLHX3MG9w/s8YnIgLz4NCjxzdHJvbmc+yP2hotawzrvSqsfz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qNK7o6m4utTwzu/StbncwO08YnIgLz4NCjGhojM11tzL6tLUyc81MNbcy+rS1M/Co6zT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8sNLUyc/Rp8D6o6zXqNK1srvP3qO7PGJyIC8+DQoyoaK+39PQOMTq0tTJz87v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76t0emjrDXE6tLUyc+53MDtuNrOu76t0emjuzxiciAvPg0KM6Givt/T0M7v0rX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8sM7v0rW009K11qTK6aO7PGJyIC8+DQo0oaK+39PQt+G4u7XEzcW209fpvaih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osy4oaLX6dav0K2197ywzbOz77ncwO3E3MGmo7s8YnIgLz4NCjWhor7f09DHv8HS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zb34yKHQxKOsvt/T0NPF0OO1xLSmwO3OyszitcTTprHkxNzBpryws8mxvtLiyra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uLrU8LLN0vu53MDtPGJyIC8+DQoxoaIzMNbcy+rS1MnPNDXW3Mvq0tTPwqO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0afXqL/GvLDS1MnP0afA+qOs16jStbK7z96juzxiciAvPg0KMqGivt/T0DXE6tLUyc+08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w7vywazL+LLN0vvG89K1tcS009K1us253MDtuaTX976t0emjrMrswbfVxs7Vss3S+7nc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PGJyIC8+DQozoaLK7M+kyrPGt9StssTBz7Sisti6zbP4t7/J+rL6oaKyzcz8t/7O8aGi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yKvOwMn6oaKzybG+v9jWxqGi1srBv7/Y1sa1yMH3s8w8YnIgLz4NCjShor7f09CyzdL7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06bXyrjx1qTK6aO7PGJyIC8+DQo1oaK+39PQt+G4u7XEzcW209fpvaihosnMzvHHosy4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0K2197ywzbOz77ncwO3E3MGmo7s8YnIgLz4NCjahor7f09DHv8HStcTKwtK10MS6zb34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t/T0NPF0OO1xLSmwO3OyszitcTTprHkxNzBpryws8mxvtLiyrah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KGitP3T9jxiciAvPg0KPC9zdHJvbmc+vq3D5srUoaK/vLrLus+48dXfo6zTybmry77T6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MDNtq+6z82so6y9u8TJz+C52LGjz9WjrMTq0L0xMM3y1KrX89PSoaM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rGow/vKsbzkvLC12LXjPGJyIC8+DQo8L3N0cm9uZz7Qwsyp1t3Iy7LFzfjM4dDR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tPQ0uKxqMP71d+jrMfr0K+0+LG+yMvJ7bfd1qShorGow/ux7bywz+C52NGnwPq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P309o01MIxOMjVJm1kYXNoOzTUwjI4yNXG2rzk1sG6o8HqxM/Ct8yp1t3SvdKpuN/Q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G6xcKlNzEzytLP1rOhsajD+6GjPGJyIC8+DQrBqs+1yMujus7i1r7Av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A1MjMtODY4MDg1MjA8YnIgLz4NCjxzdHJvbmc+wfmhori9vP7PwtT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eHR6cmNdPGEgaHJlZj0iaHR0cDovL3d3dy54dHpyYy5jb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2dqenAuZG9jIj7Tpsa4sajD+7Htz8LU2DwvYT5bL3h0enJjX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342BCFE834D2A4780D6AED35F8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342BCFE834D2A4780D6AED35F8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