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Feb 2022 04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6CF05B0C1FB793D42460454AE5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6CF05B0C1FB793D42460454AE5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rGoudjUsb+8ytSxqMP7yrG85M2o1qo8L2gyPiA8ZGl2P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zKnW3cjLssXN+Lvxz6SjujIwMTPE6rbIsai52NSx18q48cirufrNs9K7v7zK1Lao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oxMdTCM8jVvtnQ0KGjz9a+zb+8ytTT0LnYysLP7rmruObI58/Co7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v7zK1MTayN08L3N0cm9uZz4gPGJyIC8+DQqhoaGhv7zK1Nb30qqy4srU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ysKxqLnY0rXO8bHYsbi1xNaqyra6zby8xNyjrL+8ytTE2sjdsPzAqLGoudjXqNK11qrK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2Neo0rW8vMTcoaKxqLnYz+C52NaqyrbS1Lyw0+uxqLnYuaTX98/gudi1xLeowsmhotDQ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us26o7nYuebVwqGjIDxiciAvPg0KoaGhoTxzdHJvbmc+tv6hor+8ytS3vcq90+vTpsrU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c3Ryb25nPiA8YnIgLz4NCqGhoaG/vMrUssnTw7HVvu28xsvju/q7r7+8ytS3vcq9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qxz97OqjE4MLfW1tOjrLK7t9azobTOoaMgPGJyIC8+DQqhoaGhv7zJ+sa+sb7Iy9PQ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8/rrN17y/vNak1vehorix1qSyzrzTv7zK1KGjIDxiciAvPg0KoaGhob+8yfrTpsr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tbHNqLn9v7zK1Lv6tcS/vMrUvefD5tGh1PG78tXfyuTI67TwsLiyoszhvbvK1L7toa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qLn9udu/tNbQufq6o7nYsai52NSx18q48b+8ytTN+Mzhuam1xNHdyr7K08a1o6zK7M+k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zOKy2df3oaMgPGJyIC8+DQqhoaGhzqqxo9akv7zJ+tOmytTQ6NKqo6zUytDtv7zJ+tCv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yumjqNbQufq6o7nYs/aw5snnMjAxM8TqsOahtr34s/a/2snMxrfD+7PG0+ux4MLrobej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rMrp1tCyu7XD09Cz/dOhy6LE2sjd0tTN4rXEyM66zs7E19a78tXfseq8x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+8yfqyu7XD0K+0+NLUz8LO78a3vfjI67+8s6GjusrWu/q6zcjOus7G5Mv7zt7P382o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z9/N+MLnyeixuKO7yM66zr7f09DOxNfWoaLNvM/xu/LV39Ow0vTQxc+itOa0oqGissm8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aGisqW3xaGitKvK5LmmxNy1xLXn19Oy+sa3o7vK6b+voaKxyrzHoaLWvdXFo7u8xsvj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G5Mv706bK1NKqx/PP6rz7obaxqLnY1LHXyrjxyKu5+s2z0ru/vMrU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1PKht6OouqO52NfcyvAyMDExxOq12jY0usW5q7jmo6mjrNe8v7zWpNb31qTT0tKz0uDT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OmytTXotLiysLP7qOsv7zJ+tOmtbHIz9Xm1MS2waGi1qrPpK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rGow/vM9bz+PC9zdHJvbmc+IDxiciAvPg0KoaGhoaOo0rujqbGow/uyzrz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yMvUsdOmtbG3+7rPz8LB0Mz1vP6juiA8YnIgLz4NCqGhoaExo6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7sgPGJyIC8+DQqhoaGhMqOuxOrC+jE41tzL6qOsvt/T0M3qyKvD8crC0NDOqsTc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Ezo66+39PQtPPRp9eov8axz9K1vLDS1MnP0afA+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zai437XI0afQozIwMTPE6qGiMjAxNMTq06a97LHP0rXJ+r/J0tSxqMP7ss6807+8yt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O97K/tdjH+KOoxNrDybnF19TWzsf4oaK5487317PX5dfU1s7H+KGi1tjH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xLSoyqGhornz1t3KoaGi1MbEz8qhoaLO97LY19TWzsf4oaLJws73yqGhorjKy+DKoaGix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oaLE/s/Eu9jX5dfU1s7H+KGi0MK9rs6szuG2+9fU1s7H+KOpv7zJ+rGow/vM9bz+t8W/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0LHP0rW8sM2stcjRp8D6oaMgPGJyIC8+DQqhoaGho6i2/qOp09DPwsHQx+nQztau0ru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w/uyzrzTv7zK1KO6IDxiciAvPg0KoaGhoTGjrtLyucrS4re41+/K3Ln90MzKwrSm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DV/dTasbvWtNDQ0My3o7vy1d/SwLeosbuw/rbhoaLP3tbGyMvJ7dfU08m1x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jrtTasai52Lvutq/W0LeiyfrX38u9u/LV386lt7S6o7nYvOC53Lnmtqi1xNDQ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uqO52NLAt6jIoc/7sai52LTT0rXXyrjxtcSjuyA8YnIgLz4NCqGhoaEzo67U2r+8ytTW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97HX0NDOqqOssbu6o7nYyKHP+7+8ytSzybyoo6y78tXf09DG5Mv7zqW55tDQzqqjrLG7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1/ex18LbtKajrLK7wvozxOq1xKGjIDxiciAvPg0KoaGhoTxzdHJvbmc+y8Shor+8x/j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b+8ytTS1NaxyvS6o7nYzqq1pc67o6zJ6DQyuPa/vMf4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x/jS1MGlyvS6o7nYoaKw7MrCtKbOqrWlzrujrLfWyejI9LjJuPaxqL+8teOho7Gov7y1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6NbDx+m/9rz7uPe/vMf4uau45qGjIDxiciAvPg0KoaGhodLUtPPRp9eov8axz9K1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Gov7y1xKOssrvP3runvK6hor7T16GhotGnz7C8sLmk1/fL+dTatdijrL+8yfq/ydLU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t7bOp8Ta19TW99Gh1PG/vMf4us2xqL+8teOhoyA8YnIgLz4NCqGhoaHO97K/tdjH+NLU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0rW8sM2stcjRp8D6sai/vLXEo6zG5Mntt93WpMewMs67tPrC67HY0OvK9NPazveyv7XY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tPrC67e2zqejrMbku6e8rsv51Nq12LHY0OvU2s73sr+12Mf4o6zH0r32z97U2s73sr+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odTxv7zH+LrNsai/vLXjoaMgPGJyIC8+DQqhoaGhPHN0cm9uZz7O5aGisajD+7e9yr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v7zK1LGow/u31s6qzfjJz9SksajD+7rNz9azoci3yM+xqMP7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ts6hoyA8YnIgLz4NCqGhoaGjqNK7o6nN+MnP1KSxqMP7oaMgPGJyIC8+DQqhoaGhMaOu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udixqLnY1LHXyrjxv7zK1M3419QyMDEzxOo11MI1yNXWwTMwyNW908rcv7zJ+s34yc/U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yA8YnIgLz4NCqGhoaHW0Ln6uqO52LGoudjUsdfKuPG/vMrUzfjN+Na3o7o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4uLy4uL3VwZmlsZXMvWFRaUkNfMjAxMzA0MTkwOTUyMDcuanBn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Kjrr+8yfqxqMP7x7DTps/I0NC1x8K91tC5+rqjudixqLnY1LHXyrjxv7zK1M34o6y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p9eisuGjqNPDu6fXorLhw/uzxs6qsb7Iy9PQ0KfJ7bfd1qS8/rrFwuujqaGj08O7p9ei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avX1Lav16rI67Gow/vQxc+i1tCjrNPQudjQxc+i0ru+rczhvbujrLy0sru1w9TZ0NC4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rTL0qrH87+8yfrO8bHY17zIt6GiyOfKtczu0LSjrNDpvNm78tXfyqfKtdDFz6K9q7W8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qew3KGjIDxiciAvPg0KoaGhoTOjrr+8yfrTprWx1Nq55raotcTUpLGow/vKsbzkxNqj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0Ln6uqO52LGoudjUsdfKuPG/vMrUzfijrNGhtqi/vMf4us2xqL+8teO6o7nYo6zK5Mjr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w/vQxc+io6zJz7SruPbIy9XVxqyjrM34yc/Wp7i2u/LV382ouf3Tyr7Wu+O/7r27xMmx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yrjxv7zK1LfRo6jIy8PxsdI5MNSqo6mjrLTy06EmbGRxdW87sai52NSx18q48cirufr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Gow/ux7SZyZHF1bzujqL2o0umyysmrtPLToaOpoaMgPGJyIC8+DQqhoaGhv7zJ+rG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6a1sdfQz7jUxLbBsajD+7HtzO7QtMu1w/ejrMi3saPWqs+kuPfAuMS/tcTWuLHquqzS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+6Gi17zIt7XYzO7QtLj2yMuxqMP70MXPoqOssqKwtNXVuea2qLjxyr3Jz7SrtefX09XV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ux7dK7vq3M4b27o6zIzrrO0Om82bvy1d/Kp8q10MXPoqOsvvnT0L/JxNy1vNbCv7zJ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3tCnu/LV37+8ytSzybyozt7Qp6GjIDxiciAvPg0KoaGhodeisuG6zbGow/vQxc+i1tC1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xc+io6y++dOmyrnTw7zyzOXW0M7E19bK5MjroaMgPGJyIC8+DQqhoaGhNKOuv7zJ+snP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19PV1cas06a1sbf7us/S1M/C0qrH86O6IDxiciAvPg0KoaGhoaOoMaOpv7zJ+rG+yMu9/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xNq1xLLKyavWpLz+1dWjrLWtwLbJq7vy1d+w18mrsbO+sKOszt6x37/yo7vV/cPm1dWj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rM7ezbfKzqGjzvDXxdbGyr23/tewo6yzo7T30du+tbXE06bF5bT30du+t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qOpSlBFR7jxyr2jrDM5MCZ0aW1lczs1NjfP8cvYo6wxMDBLQtLUz8KjrLfWsebC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aaGjIDxiciAvPg0KoaGhoaOoM6Op1dXGrNOm08m+39PQxcTJ49akvP7V1cas18q48b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z+C7+rm5xcTJ46OsuPbIy8q508O8xsvju/rJ48/xzbehosrWu/q1yLfH16jStdXVz+DG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47XE1dXGrM7e0KehoyA8YnIgLz4NCqGhoaE1o66/vMn6zOG9u7Gow/vQxc+iuvOjrLy0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tPLTode8v7zWpNb31qSjrLKi1NrXvL+81qTW99akzPnV1castKa808z5sb7Iy9Chtv60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1casMdXFo6y5qbGow/vIt8jPyrHP8rqjudjM4b27oaMgPGJyIC8+DQqhoaGhvNPM+bXE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tbHS1LGow/vKscnPtKu1xLXn19PV1caszay117Dms+XToaOssru1w8q508O3rcXEu/LV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7+rTy06G1xNXVxqyhoyA8YnIgLz4NCqGhoaGjqLb+o6nP1rOhyLfIz7Gow/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o67P1rOhyLfIz7Gow/vG2s/ezqoyMDEzxOo21MIyMMjV1sE31MI1yN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99axyvS6o7nYv8nS1Lj5vt2xvr+8x/i78sbksai/vLXjsajD+7mk1/e1xMq1vMr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nPyva55raoxtrP3sTayLe2qL7fzOW1xM/Ws6HIt8jPsajD+8qxvOS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99axyvS6o7nY06a1sb2rsb6/vMf4vLDL+c+9uPexqL+8teOw7MDtz9azoci3yM+1xL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oaK157uwoaKw7MDts8zQ8ryw0qrH87XI0+jS1LmruOa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/vMn6sb7Iy9OmtbHU2rnmtqjKsbzkxNqjrLPWz8LB0LLEwc+hotakvP6jrLW90aG2qLX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uqO52M/Ws6Gw7MDtyLfIz7Gow/vK1tD4o7ogPGJyIC8+DQqhoaGho6gxo6mxqLnY1LH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2z0ru/vMrUsajD+7HtoaMgPGJyIC8+DQqhoaGho6gyo6nXvL+81qTW99ak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zo6mxvsjL09DQp8ntt93WpLz+o6jW0LuqyMvD8bmyus25+r7Tw/HJ7bfd1qSho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pKGiyr+x+Nako6nUrbz+vLC4tNOhvP6hoyA8YnIgLz4NCqGhoaG427DEvtPD8bGov7yx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yrjxtcSjrNOmtbHM4b27JmxkcXVvO7jbsMS+08PxwLTN+cTatdjNqNDQ1qQmcmRxdW87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MgPGJyIC8+DQqhoaGhzKjN5b7Tw/GxqL+8sai52NSx18q48bXEo6zTprWx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vMqM3lvtPD8cC0zfm088K9zajQ0NakJnJkcXVvO6OovLTMqLD71qSjrDXE6sba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KfHqdeio6nUrbz+vLC4tNOhvP6hoyA8YnIgLz4NCqGhoaGjqDSjqbG+yMvRp8D6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IDxiciAvPg0KoaGhobqjudjIz86qsdjSqsqxo6y/ydLU0qrH87+8yfr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9PJvczT/dDQ1f653MDtsr/Dxda4tqi1xNGnwPrRp867yM/WpLWlzruz9r7ftcT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1qTWpMP31K28/rywuLTTobz+o6y78tXf08nXqNK10NTJ5s3it63S67v6ubmz9r7f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et0uu8/tStvP6hoyA8YnIgLz4NCqGhoaHP1rOhyLfIz7Gow/vKscnQzrTIobXD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z9K1vLDS1MnP0afA+takyumjrLC01dWxvrmruOa12sj9zPW55raov8nS1LGow/uyzrz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yMvUsaOsxr6xvsjLx6nK8LXEs9DFtcrpo6jW0Ln6uqO52LGoudjUsdfKuPG/vMrUzf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tcrpuPHKvc7Esb7PwtTYo6mjrLDswO3It8jPsajD+8rW0Piho8ewyvbIy9Sxv7zK1LPJ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PQ68a+tMvHsLPQxbXIobXDtcSxz9K11qTK6cnqx+uxqLnY1LHXyrjxo7vU2rnmtqi1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2s/exNrOtMTcvbvR6bHP0rXWpMrptcSjrLqjudiyu9PosOS3orGoudjUsdfKuPHWpMr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veyv7XYx/jS1Ljf1tC78tXfzay1yNGnwPqxqMP7tcSjrLHY0OvM4b27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sc/StdakyumjrLqjudiyu73Tyty/vMn60tSz0MW1yum3vcq9sOzA7ci3yM+xqMP7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NaOpu6e/2rK+u/LV37mrsLK7+rnYs/a+37XExuTL+7unvK7WpMP3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vP68sLi006G8/qOozveyv7XYx/jS1Ljf1tC78tXfzay1yNGnwPqxqMP7tcS/vMn6zOG9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M6OusLTV1bG+uau45snPyva55raozOG9u7i006G8/rXEo6y/vMn6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uLTTobz+yc/HqcrwuLTTobz+0+vUrbz+z+C3+7XEyfnD96OssqLHqdeiyNXG2qGj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68q508NBNNa91cWjrLKisaPWpLi006HQp7n7x+XO+qOsuam6o7nYwfS05qO71K28/r6t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0em687y00NDNy7vYoaMgPGJyIC8+DQqhoaGhNKOuuqO52Mept6LXvL+81qTW99akuvO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+b27v7zK1LfRsrvT6M3Lu7mhoyA8YnIgLz4NCqGhoaE1o66/vMn6zai5/ci3yM+xqMP7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TU2rnmtqi1xMqxvOTE2qOs19TQ0MnPzfi08tOh17y/vNakuLHWpKGjv7zK1Mbwxv3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ywv7zJ+sv51Nq1xL+8teOhor+8s6G6zdf5zru6xaOsvvnS1Ne8v7zWpLix1qTOqte8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we3Q0M2o1qqhoyA8YnIgLz4NCqGhoaE8c3Ryb25nPsH5oaK/vMrUuLTPsNPruKi1v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GhoaG6o7nY19zK8L2r1NrKyrWxyrG68qOszai5/dbQufq6o7nYsai5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TN+LmrsryhtjIwMTPE6rGoudjUsdfKuPHIq7n6zbPSu7+8ytS087jZobejrMfr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1dW087jZtcTSqsfzvfjQ0Li0z7ChorG4v7yhoyA8YnIgLz4NCqGhoaG6o7nY19zK8L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x7DF4NG1o6zSsrK7ytrIqLvy1d/Or83QyM66zrWlzru78tXfuPbIy77ZsOzIzrrOwODQ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sLiotbyw4KGjIDxiciAvPg0KoaGhoTxzdHJvbmc+xt+hos6lvM3Q0M6qtKbA7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G/vMn6zqW3tL+8ytS8zcLJtcSjrLqjudi4+b7dobb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udixqLnY1LHXyrjxv7zK1Lyw18q48dakyum53MDtsOy3qKG3o6i6o7nY19zK8LXaMTg3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us2htrGoudjUsdfKuPHIq7n6zbPSu7+8ytTOpbnm0NDOqrSmwO255tTyobejqLqjudjX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tdo2NbrFuau45qOptcTT0LnYuea2qKOsytPG5MfpvdrH4dbYt9ax8Lj40+jIoc/7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tSzybyou/LV3zPE6sTasru1w7Gow/uyzrzTv7zK1LXEtKbA7a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sMuhotTEvu3T67PJvKi5q7K8PC9zdHJvbmc+IDxiciAvPg0KoaGhob+8ytTKtdDQ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y+O7+tTEvu2horrLt9ahoyA8YnIgLz4NCqGhoaG6o7nY19zK8LrLtqiyormrsry6z7jx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oaMgPGJyIC8+DQqhoaGhv7zJ+r/JtcfCvNbQufq6o7nYsai52NSx18q48b+8ytTN+LLp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7zK1LPJvKiho7bUsb7Iy7+8ytSzybyo09DS7NLptcSjrL/J0tTP8rqjudjJ6sfrt9bK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yA8YnIgLz4NCqGhoaG/vMrUs8m8qLrPuPHV36Osv8nS1NLAt6jP8tStsajD+7qjudj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GoudjUsdfKuPHWpMrpoaMgPGJyIC8+DQqhoaGhPHN0cm9uZz6+xaGiv7zK1NfJ0a/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2bGoPC9zdHJvbmc+IDxiciAvPg0KoaGhocirufrNs9K718nRr7Xnu7CjujQwMC02MTkt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IDxiciAvPg0KoaGhobqjudjX3MrwvtmxqNDFz+SjutbQufq6o7nYsai52NSx18q48b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ZHF1bzu/vMrUvtmxqNDFz+QmcmRxdW87oaMgPGJyIC8+DQqhoaGhPHN0cm9uZz7KrqG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z6K3orK8PC9zdHJvbmc+IDxiciAvPg0KoaGhodbQufq6o7nYsai52NSx18q48b+8ytTN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2NSx18q48b+8ytTOqNK7udm3vc341b6jrL+8ytS1xNX+st+3qLnmoaK5q7jmoaK5q8q+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oaLNqNaqoaK2r8ystci/vMrUz+C52NDFz6K++dTauMPN+NW+t6Kyv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v7zJ+svmyrG52Nei1tC5+rqjudixqLnY1LHXyrjxv7zK1M34JmxkcXVvO8/gudjV/rLf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ZHF1bzuhoiZsZHF1bzu6o7nY19zK8L+8ytS5q7jmJnJkcXVvO6GiJmxkcXVvO7+8ytTX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rCZyZHF1bzu6zSZsZHF1bzu497+8x/jX7tDCv7zK1LmruOYmcmRxdW87tcjAuMS/o6y7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vb+8ytTXytG2oaMgPGJyIC8+DQqhoaGhzNi0y7mruOahozwvcD4NCjxw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qO52NfcyvAgPGJyIC8+DQoyMDEzxOo01MIxO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6CF05B0C1FB793D42460454AE5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6CF05B0C1FB793D42460454AE5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