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9:0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CD82966C581C52A06FE8E059CF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CD82966C581C52A06FE8E059CF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bGtqi498/u1f6y37Dv1vrAp8TRvNLNpbTz0afJ+r7N0rU8L2gyPiA8ZGl2P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pbWcgYWx0PSIiIHNyYz0iLi4vLi4vdXBmaWxlcy9YVFpSQ18yMDEzMDQx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Mi5qcGciIC8+PC9wPg0KPHA+Jm5ic3A7Jm5ic3A7Jm5ic3A7INDCzKnW3cjLssXN+LTT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Wu/HPpKO6zKnW3crQzqrIt7GjzKnW3crQwKfE0bzSzaW439Cjsc/Stcn6MTAwJb7N0rWj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yeeyv8PFzqfIxiZsZHF1bzvB+bj208XPyCZyZHF1bzvXpbrDvs3StdSu1vq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Su6Givs3Stda4tbzTxc/IoaM8YnIgLz4NCjwvc3Ryb25n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4+b7dwKfE0bzSzaW439Cjsc/Stcn6tcTKtbzKx+m/9qOs0dC+v9bGtqi49tDUu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1ri1vLe9sLiho82ouf2+zdK1vbLX+aGiyMuyxbLixsChotaw0rW55ruuoaLQxMDtuKi1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aOs08XPyNf2usO+zdK11ri1vKGjPGJyIC8+DQo8c3Ryb25nPrb+oaK8vMTcxeDRtdPFz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C9zdHJvbmc+Jm5ic3A7Jm5ic3A7Jm5ic3A7ILbU09DF4NG10OjH87XEwKfE0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439Cjsc/Stcn6o6zTxc/Iw+K30czhuanKtdPD0M2hotOm08PQzby8xNzF4NG1o6zM4bjf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1vPm2r8rWxNzBpqGjttTT0LS00rXS4tS4tcSjrL/Jw+K30bCyxcWyzrzTU1lCtLTStcXg0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0cm9uZz7I/aGivs3Stbz7z7DTxc/IoaM8L3N0cm9uZz4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Txc/IsLLFxcCnxNG80s2luN/Qo7HP0rXJ+rLOvNO+zdK1vPvPsKOs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hyf2+zdK1sb7B7KGjvPvPsMbaxNqjrLC0uea2qLeit8XJ+rvusrnM+aGjttS8+8+wxtrC+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z7jxtcSjrLnEwPjTw8jLtaXOu9PFz8i908rVoaM8YnIgLz4NCjxzdHJvbmc+y8Shos3Gv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08XPyKGjPGJyIC8+DQo8L3N0cm9uZz4mbmJzcDsmbmJzcDsmbmJzcDsgvtmw7MPmz/LA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pbjf0KOxz9K1yfq1xNeos6HV0Ma4u+62r6Os1ve2r8rVvK/Tw8jLtaXOu7jazrvQxc+i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16jIy7340NC21L/azca89qOs08XPyNf2usPAp8TRvNLNpbjf0KOxz9K1yfq1xL7N0rXN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GjPGJyIC8+DQo8c3Ryb25nPs7loaK94bbUsO+39tPFz8ihoz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L2owaLAp8TRvNLNpbjf0KOxz9K1yfombGRxdW870ru21NK7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Dvt/bWxrbIo6zD98i316jIy6OswuTKtdTwyM6jrNPFz8jUy9PDuPfW1tfbus++zdK11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Wts6jrMi3saOyu8z0sru88cTqtdfHsMirsr+wstbDvs3StaGjPGJyIC8+DQo8c3Ryb25nP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+bXYvajJ6NPFz8ihozxiciAvPg0KPC9zdHJvbmc+Jm5ic3A7Jm5ic3A7Jm5ic3A7INX3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s/bT0NK7tqjJ+rL6uebEo6Gi09Cz1tD40NS42s670OjH87XEtaXOu6Os08XPyNf3zqrA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pbjf0KOxz9K1yfq+zdK11K7W+rv5tdijrNbYtePM4bmpvPvPsMXg0bWhor7N0rWwstbD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KMyp1t3Iy7LFzfjL77rqw/exqLXAK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CD82966C581C52A06FE8E059CF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