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8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97294724A6430E543012749A6B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97294724A6430E543012749A6B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IwMTPE6rmrzvHUsb+8wrzD5srUuLTJ882o1qo8L2gyPiA8ZGl2PjxwPiZuYnNwO7j5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DIwMTPE6rmrzvHUsb+8wrzD5srU18q48bi0yfO5q7jmobejrM/Ww/fIt9DLu6/K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mrzvHUsb+8wrzD5srU18q48bi0yfPT0LnYysLP7sjnz8KjujxiciAvPg0KJm5ic3A7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Ksbzko7o01MIyNcjVJm1kYXNoOzI2yNXJz87nOaO6MDAmbWRhc2g7MTGjujMw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TSjujMwJm1kYXNoOzE3o7owMDxiciAvPg0KJm5ic3A7MqGi18q48bi0yfO12LXjo7r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MrQs6G2/sKltPPM/KOo0Mu7r8rQ06LO5LGxwrc3OS0zusWjq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6GizOHQ0b+8yfrXotLio7o8YnIgLz4NCiZuYnNwO6OoMaOpv7zJ+tPQzNjK4sfpv/a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zrzTuLTJ87XEo6y/ycrpw+bOr83Qy/vIy7T6yfOjrMrczq/N0MjL0OjNrMqxzOG5qbG+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8sLi006G8/qGjPGJyIC8+DQombmJzcDujqDKjqb+8yfrS8szYyuLH6b/2o6y4tMnz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zOG5qbG+yMvJ7bfd1qTUrbz+tcSjrL/Jxr7J7bfd1qTUrbz+us24tNOhvP7M4cewz/L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6davyMvJ57K/w8XJ6sfr1KTJ88ntt93WpKOsxr7UpMnzzai5/bXEuLTTobz+ss6809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oaM8YnIgLz4NCiZuYnNwO6OoM6Op1NqxvsrQtcTKoc2z0rvX6dav0aHGuLXEtPPRp8n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TludkmcmRxdW87o6zNs9K708nK0M6v1+nWr7K/s/a+38i3yM/G5CZsZHF1bzu05bn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ntt921xM/gudjWpMP3oaM8YnIgLz4NCiZuYnNwO6OoNKOp18q48bi0yfPM4bmptcT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rN0qrH86Os0tShtsyp1t3K0DIwMTPE6rmrzvHUsb+8wrzD5srU18q48bi0yfO5q7jm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oaM8YnIgLz4NCiZuYnNwO6OoNaOp18q48bi0yfO6z7jxtcS/vMn6vau3orfFw+bK1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NKGi18q48bi0yfPKsbbOsLLFxaO6o6jS1M/Czqq/vMn6sai/vL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jxwPg0KPHRhYmxl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MTAwJSI+DQogICAgPHRib2R5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yI+DQogICAgICAgICAgICA8ZGl2IGFsaWduPSJjZW50ZXIiPsj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baPC9kaXY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g0KICAgICAgICAgICAgPGRpdiBhbGlnbj0iY2VudGVyIj7KsSZuYnNwOyC85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J87rLsr/Dx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U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aXOu7K/w8W6zc/n1fI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iB3aWR0aD0i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NNTCMjXI1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yb3dzcGFuPSIyIiB3aWR0aD0iMTY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yc/O5z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5OjAwJm1kYXNoOzExOjMw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iI+DQogICAgICAgICAgICA8ZGl2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7X6davsr88L2Rpdj4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yN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K0M6vsOwwMaGi0Pu0q7K/MDGhorH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DsMDE8L2Rpdj4NCiAgICAgICAgICAgIDxkaXYgYWxpZ249ImNlbnRlciI+xam5pLDs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t8O+1jAxoaK3qCZuYnNwOyDUujAxPC9kaXY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eoJm5ic3A7INS6MDKhorzssuzUujAxoaK87LLs1LowM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X3Lmku+EwMaGiyrfWvrDsMDGhorT30qTV8jA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T30qTV8jAyoaK099Kk1fIwM6Gi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OTA8L2Rpdj4NCiAgICAgICAgICAgIDxkaXYgYWxpZ249ImNlbnRlciI+08C34dXyMDGh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8jkwoaK089Oq1fIwMTwvZGl2Pg0KICAgICAgICAgICAgPGRpdj6089Oq1fIwMqGitPPT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YiPg0KICAgICAgICAgICAgPGRpd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MvJ577W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TAiPg0KICAgICAgICAgICAgPGRpdj7V/riusOy5q8rSoaK3otW5us24xLjvzq/Usbvh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us3Qxc+iu6/Or9Sxu+Ghor/G0ae8vMr1vtahosu+t6i+1qGissbV/r7WoaL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qGi16G3v7rNs8fP572oyei+1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ciPg0KICAgICAgICAgICAgPGRpdiBhbGlnbj0iY2VudGVyIj401MIyNcjV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g0KICAgICAgICAgICAgPGRpdiBhbGlnbj0iY2VudGVyIj7Pws7n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0OjMwJm1kYXNoOzE3OjA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1q+yv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Ij4NCiAgICAgICAgICAgIDxkaXYgYWxpZ249ImNlbnRlciI+0MK24tXyMDGhotDCtuLV8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wrbi1fI5ODwvZGl2Pg0KICAgICAgICAgICAgPGRpdiBhbGlnbj0iY2VudGVyIj7PwtvX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z8Lb19XyMDKhos/C29fV8jkwPC9kaXY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qjxM/V8jk4oaK19tPj1fIwMaGitfbT49XyOT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Ne5y8/nMDGhorjXucvP5zk4oaLW0LGk1fIw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W0LGk1fIwMqGiwO7W0NXyMDGhosDu1tDV8jA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GFsaWduPSJjZW50ZXIiPsDu1tDV8jkwoaLO97281fIw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9vNXyMDI8L2Rpdj4NCiAgICAgICAgICAgIDxkaXYgYWxpZ249ImNlbnRlciI+zve9vNXy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s8fV8jAxoaLB2bPH1fIwMj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z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sZWZ0Ij7Iy8nnvtY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1MCI+DQogICAgICAgICAgICA8ZGl2PsuuzvG+1qGixanS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wMn6vtahoru3vrOxo7ukvtahorPHytC53MDtvtahornmu66+1qGi16G3v9bGtsi4xLjv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oaLFqdK118rUtL+qt6K+1qGixanStbv60LW53MDtvtahos3Btdi53MDtvOCy7LTzttOh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5pLPMudzA7b7WoaLLrrL6vtY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A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NNTCMjbI1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Y4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c/O5zwvZGl2Pg0KICAgICAgICAgICAgPGRpdiBhbGlnbj0iY2VudGVyIj45OjAw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ExOjMw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+DQogICAgICAgICAgICA8ZGl2IGFsaWduPSJjZW50ZXIiPtfp1q+yv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U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wda6/s/nMDGhosHWuv7P5zk4oaLW8eP81fI5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087bi1fIwMaGi3ba24tXyMDGhoszV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PC9kaXY+DQogICAgICAgICAgICA8ZGl2IGFsaWduPSJjZW50ZXIiPszV16/V8jAyoaLM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M6GizNXXr9XyOTA8L2Rpdj4NCiAgICAgICAgICAgIDxkaXYgYWxpZ249ImNlbnRlciI+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MDGhosOpyb3V8jAyoaLDqcm91fI5MDwvZGl2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3Nev1fIwMaGitPfEz9XyMDGhorT3xM/V8jAy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T3xM/V8jAzoaK098TP1fIwNKGitPfEz9XyMD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3Ij4NCiAgICAgICAgICAgIDxkaXYgYWxpZ249ImNlbnRlciI+NNTC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ZGl2Pg0KICAgICAgICAgICAgPC90ZD4NCiAgICAgICAgICAgIDx0ZCB3aWR0aD0iMTY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z8LO5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NDozMCZtZGFzaDsxNzowM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X6davsr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1MCI+DQogICAgICAgICAgICA8ZGl2IGFsaWduPSJjZW50ZXIiPtXFufnV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xbn51fI5OKGi1dHR9NXyMDE8L2Rpd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dHR9NXyMDKhorbizO/V8jkwoaKy/cjZ1fIwMTwvZGl2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J8s3BwtjV8jAxoaLJ8s3BwtjV8jkwoaLW3Lfcz+cw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6z7PC1fIw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8L3Rib2R5Pg0KPC90YWJsZT4NC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hosGqz7W157uwo7o8YnIgLz4NCiZuYnNwO9fp1q+yv6O6MDUyMy04MzMyNjE4Nbi0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MTM4NTI2NzI3NDI8YnIgLz4NCiZuYnNwO8jLyee+1qO6MDUyMy04MzIyODg3MLi0yfP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ODIzNjYzMTE8L3A+DQo8cCBhbGlnbj0icmlnaHQiPtbQubLQy7uvytDOr9fp1q+yvy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PGJyIC8+DQoyMDEzxOo01MIxOcjVoaGhoaG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97294724A6430E543012749A6B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97294724A6430E543012749A6B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