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Sep 2021 13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187A551D8646FD049212F90B4E7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87A551D8646FD049212F90B4E7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zx8/nu/m0odH4wM+98LHq17zDv8jLw7/UwrX31sE4MNSqPC9oMj4gPGRpdj48cD6hoaG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LTTzKnQy8rQyMvJ577Wwcu94rW9o6zMqdDLytDU2bTOtffV+7PHz+e+07Gju/m0o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98KOstffV+7Hq17zTydaux7C1xMO/yMvDv9TCNzDUqsnPtffWwTgw1Kqhoz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tM6199X7o6y00zIwMTPE6jHUwjHI1cbw1rTQ0KOsubLJ5rywMTfN8sjLoaPMqdDLytC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z73wwezIobHq17yjujE5NTDE6jXUwjjI1cews/bJ+qOsvt/T0M7SytCzx8/nvtPD8bOj1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o6zOtM/tyty7+rnYysLStbrNxvPStdawuaS7+bG+0fjAz7Gjz9W0/dP2o6zG5NfTxa6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nnu+HR+MDPsaPP1cz1vP6jrNLRss6807Ki1f2zo73Jt9G1xMjL1LG/ydLUsrvTw73Jt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t/u6z8z1vP61xLTO1MLG8KOssLTUwsHsyKG7+bSh0fjAz73woaM8YnIgLz4NCqGhoaE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rMyp0MvK0L2ru/m0odH4wM+98LT90/bTyTYw1KrM4bjf1sE3MNSqo6zV4srHzKnQy8rQ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OtffV+7v5tKHR+MDPvfC0/dP2o6zKtc/WwcsmbGRxdW87tv7BrMz4JnJkcXVvO6GjKMyp0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g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87A551D8646FD049212F90B4E7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87A551D8646FD049212F90B4E7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