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Sep 2021 06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4F3A943C934A49CDBFA2070DC4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4F3A943C934A49CDBFA2070DC4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p7e9sNm8xs6qyqfStbT90rXIy9SxveK+9r7N0rXOysziPC9oMj4gPGRpdj48c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o7rMqdDL0qbN9dXyw6vXr7TlwrPFrsq/1NrMqdDLyMvBptfK1LTK0LOh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9b6z8KjrNXStb3By7rAzaW5+rzKtPO+xrXqt/7O8dSxtcS5pNf3oaPCs8Wuyr/LtaOs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09rMqdDLyMvJ577Wv6rVubXEJmxkcXVvO7DZx6fN8iZyZHF1bzvQ0LavoaO+3c+ko6zS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1MC0o6zMqdDLyMvJ577Wzai5/b7Z0NDPtcHQu+62r8DbvMbM4bmpvs3StbjazrvJz83y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vMaw77f2NMentuDIy9ffyc/By77N0rW42s67oaM8YnIgLz4NCqGhoaEgvfHE6tLUwLS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8nnvtbS1LS0vai05by2uau5sr7N0rW3/s7xyr63tsa9zKjOqtelytajrLy0vaizyTEw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K71b7KvSZyZHF1bzu05by2sePD8b7N0rW3/s7xyr63tsa9zKijrM6qu/my48i6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MXPotfJ0a+horj2yMvH89awoaLWsNK11ri1vLXIt/7O8aO7JmxkcXVvO8enxvO50rm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vLTA+9PDJmxkcXVvO8rQoaLV8qOovda1wKOpoaK05aOoyefH+KOpO8j9vLa5q7m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o6y9q8yp0MvSu8envNLG89K108O5pNDox/PH6b/2z/K7+bLjt6KyvKO7JmxkcXVvO83y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JnJkcXVvO6Oszai5/crQuce4ycbz0rXV0MrV0rvF+qGiuavS5tDUuNrOu878xMnSu8X6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t/7O8dK1xeDRtdeq0sbSu8X6oaK02b34tLTStbT4tq/Su8X6oaLCzMmruNrOu9a4tbzS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zuW49tK7xfomcmRxdW87tOvKqaOstPi2r83yyMu+zdK1oaM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MvJ577Wu7nX6davtuCzobTZvfi+zdK116jP7rvutq+hozLUwjE4yNW+2bDstcTQwrS6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xri74fTfyMuyxb27wffHosy4u+HM4bmpvfw4MDAwuPa+zdK1uNrOu6O7MtTCMjLI1b7Z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vV5sfpz+DW+qGi0fS54tb6stAmcmRxdW87vs3StdSu1vrXqLOh1dDGuLvhzvzS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w/vX89PSstC8ssjLvfizodOmxrijuzPUwjXI1b7ZsOy1xCZsZHF1bzu+zdK15uTV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+Mnnx/i77ravo6y9q7jazrvQxc+ius20tNK1vs3StbDvt/bV/rLfy821vbzDtKi91rXA1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x/i+08PxvNLDxb/ao7sz1MI2yNW+2bDswcvH7Mj9sMsmbGRxdW87tLq358vNuNqhotb6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JnJkcXVvO7i+xa7XqLOh1dDGuLvhoaMozKnQy8jLssXN+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4F3A943C934A49CDBFA2070DC4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4F3A943C934A49CDBFA2070DC4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