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084EF873F91F2F68A4C2D3BBC9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084EF873F91F2F68A4C2D3BBC9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38TqsbbU9iDVx7mk18rX7sTR1+652Lz8PC9oMj4gPGRpdj48cD6hoaGhyqHOr8rpvMfC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yNXJz87n1Nq9rcvVyqHV/tCtyq697MvEtM674dLpyc+x7cq+o6y0073xxOrG8KOsva3L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7Tw/HK1cjrxt/E6rG21Pa8xruuoaMyMDEwxOqjrL2ty9Wzx9XyvtPD8cjLvvm/ydan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yscyMjk0NNSqo6zFqbTlvtPD8cjLvvm0v8rVyOvOqjkxMTjUqqGjtbHE6qOsva3L1cqh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yNT2s6QzLjgloaPG38TqxNrKucrVyOuxttT2o6zSsr7NysfLtaOsw7/E6r7Tw/HK1cjr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MTAl1/PT0qGjPGJyIC8+DQo8YnIgLz4NCqGhoaGyu8nZ1f7Qrc6v1LHU2szWwtvC3srp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rG++bHtyr6jrMbfxOrE2srVyOuxttT2vMa7rtXi0rvEv7Hqyq631tXxt9zIy9DEoaO1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zMbfxOrE2sjnus7Kub7Tw/HK1cjrsbbU9qO/va3L1dPWvauyycihxMTQqbTryqnN6rPJ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seqjv7G+sai8x9Xf16i3w8HLva3L1cqhyMvBptfK1LS6zcnnu+Gxo9XPzPy31rnc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/LOkzuK/ycGioaM8YnIgLz4NCjxiciAvPg0KoaGhocj9zPXCt762saO+08PxytXI67G21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7iv8nBosrXz8jWuLP2o6zC3srpvMfM4bP2tcTG38TqvtPD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ttT2vMa7rsrH1rjNqLn9tuDW1s2+vrbFrMGmo6zKtc/WyKvD8crVyOvG38TqsbbU9qOs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taXWuMSz0ru49si6zOWjrNXixuTW0LzIsPzAqLPHytC+08Pxo6zSsrD8wKjFqbTlvtPD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y9Xi0OjSqre9t73D5sPmzazQxNCtwabN6rPJ1eLSu7j2v8nG2rT9tcTEv7HqoaPO4r/J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y+08PxytXI68bfxOqxttT2vavW99Kqzai5/cj9t73D5rXEwre+tsilyrXP1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xoaLKx82ouf2+zdK11Pa808DPsNnQ1bXEuaTXytDUytXI66Gj1eLA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rMG9suPS4su8o6zSu8rH0qrNqLn9wKm0877N0rXD5qGiu/28q7+qt6K+zdK1uNrOu6Gj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tcO+zdK1wsrM4bjfo6zDu9PQuaTX97XE1dK1vbmk1/ejrLTTtvjU9rzTtP3StcjLv9q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1MrVyOuho87iv8nBota4s/ajrLbU09qzx9XyyMu/2rb40dSjrNT2vNO+zdK1uNrOu7P9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svrStc3io6y12sj9svrStbu509C4/LTztcS+zdK1v9W85KOsscjI58u1z9bU2rHIvc/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0tX+t/7O8dK1o6y42s6708O5pL3Pzqq99MfOoaO0082zvMbK/b7dv7SjrL38vLjE6rmk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yOvS0bPJzqrO0sqhxanD8dT2ytW1xNfutPPAtNS0o6zVvMHLxanD8crVyOvU9rzTtu61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rrb+oaPG5LTOo6y21NPa0tG+rb7N0rW1xKOszrTAtLu50qrM4bjfvs3StdbKwb+jrNbw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1rC5pLXEuaTXysuuxr2jrMq5yMvDx7j8vNPM5cPmtdjAzbavoaO9rcvVvavW8LK9zcbQ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pNfKvK/M5dCtycy7+tbGoaLM4bjf1+61zbmk18qx6te8tci068qpwLTKtc/W1eLSu9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vMfV38HLveK1vaOs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z9TCsePQ+7K8o6y00zIwMTHE6jLUwjHI1cbwo6zJz7X3ztLKodTC1+61zbmk18qx6te8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0rvA4LXYx/i00zk2MNSqtffV+86qMTE0MNSqo6zU9rzTMTgw1KqjrMnPtfe3+bbItO8x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o9a1tcPHv7X3tcTKx6Os1+61zbmk18qx6te8srvNrNPauaTXytT2s6TWuLW8z9+jrNKy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uaTW1ii42s67Kda4tby826OsysfTw8jLtaXOu7HY0OvWtNDQtcQmbGRxdW8707K43Lj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zuK/ycGise3KvqOszOG438DPsNnQ1bXEuaTXytDUytXI66OszajL17XYvbKjrN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yrnDu9PQuaTX97XE1dK1vbmk1/ejrMO/1MK24NK7t925pNfKytXI66O7we3Su7e9w+a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XfuaTXysuuxr27udKqzOG436GjPGJyIC8+DQo8YnIgLz4NCqGhoaEyoaLKx9Kqzai5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tNK1o6zU9rzTvtPD8bXEssay+tDUoaK+rdOq0NTK1cjroaO5pNfK0NTK1cjrv8nS1LCy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uLvD8dTy0Oi0tNK1oaPO4r/JwaLWuLP2o6zNqLn908W7r7S00rW7t76zoaLNxtDQtLTS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XItOvKqaOsucTA+Lj8tuDIy9fU1ve0tNK1o6zQzrPJyKvD8bS00rW1xLfVzqeho8/W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1tCjrNLRvq3T0LK7ydm0tNK11d/V/crH0vLOqrS00rXPyNDQ1sK4u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K9+NK7sr3N6snGyee74bGj1c+7+tbGo6zU9rzTwM+w2dDVtcTXqtLG0NT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4r/JwaLWuLP2o6zV4tK7tOvKqb7NysfSqs2ouf25+sPxytXI67XE1Nm31sXko6zNqLn9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uN+1zbGjserXvKGis8fP59K9saO0/dP2y67GvaGi0fjAz73wtci068qpo6zKubXDyPXK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8bXD16rSxtDUytXI66Gjvt3O4r/JwaK96cnco6zS1NH4wM+98M6qwP2jrM7SyqHG89K1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1LG1xNH4wM+98NLRysfBrND4tdrG38Tq1PazpKOstvjFqbTl0fjAz9bGtsjIpcTq0tG+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DPxOrFqcPx0tG+rb+qyry1w7W9yrW73aGjPGJyIC8+DQo8YnIgLz4NCqGhoaG5pNfK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1+7E0dKy1+652Lz8PGJyIC8+DQo8YnIgLz4NCqGhoaEmbGRxdW87tvjU2tXiyP2087/p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tcDW0KOsuaTXytDUytXI69T2s6TX7sTRJnJkcXVvO6OszuK/ycGi1riz9qOs1Nq+08P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21PbEv7Hq1tCjrMTRtsjX7rTz0rLKx9fuudi8/LXEtbHK9LPHz+e+08PxuaTXytDUytXI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GjJmxkcXVvO8Tj0qrLtbPHytDIy775ytXI68zhuN+24MnZo6zFqbTlyMu++crVyOv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2aOs1eK49rbUsrvJ2cjLwLS9srjQytyyorK71rG526Ostau5pNfK0NTK1cjr1eLSu7/p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yMu2vMTc1ebV5sfQx9C40Mrctb0mcmRxdW87o6zO4r/JwaKx7cq+o6zV4tK7v+nK1cjr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0NW2+NHU1+7OqtaxudujrNLytMsmbGRxdW87yq62/s7lJnJkcXVvO8bavOTQ6MTDs/a4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LDst6ihorTryqmjrNLUsaPVz7PHz+e+08PxtcS5pNfKytXI69PQw/fP1LjEyc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zuK/ycGiyM/OqqOs0ru3vcPmo6zL5tfFyee74bmk18rLrte8tcT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Lmku+HSqsfz1Pa807mk18qjrNLUsLK1wsPFytCzoc6qwP2jrMilxOq5pLOn1dC5pMO/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q/ydLU1dC1vcjLo6y1q8/W1NoxNTAw1Kq7ubrcxNHV0MjLo6yyu8nZuNrOu7XD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ytCzobW5sca7+tbGu+HG8NK7sr+31tf308Oju8Ht0ru3vcPmo6zSsrvhsvrJ+tK7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6zG89K11rC5pLmk18q1xNT2uN/T0L/JxNy1vNbC0rvQqdbQ0KHG89K1srvE3LPQytyh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qrzMoaPV4r7NysfE0bbIy/nU2qOstNPWsLmkvce2yMu1o6zSqsfz1PazpLmk18qju8Ht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1rC5pLmk18rNtsjr1Pa808HLo6zSu7K/t9bOosD7xvPStcTR0tSz0Mrco6zU2tXi1tbX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Do0qq4/LrDtdi199X7ufq80qGixvPStbrNuPbIy8j91d/WrrzktcS31sXkudjP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084EF873F91F2F68A4C2D3BBC9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084EF873F91F2F68A4C2D3BBC9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