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5 Oct 2022 15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C8C98CA1C8B55D810F1C51123B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C8C98CA1C8B55D810F1C51123B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+8wry5q87x1LG4tMnzyMvUscP7taXT67i0yfPKsbzkzajWq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j5vt3Koc6v1+nWr7K/oaLKocjLwabXytS0us3J57vhsaPVz8z8oaLKobmrzvHU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XEMjAxM8Tqv7zK1MK808O5q87x1LGxysrUs8m8qLrPuPG31sr9z9+jrMyp1t3K0Lj3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zru1xMPmytTXyrjxuLTJ88jL1LHD+7Wl0tHIt7aoo6i8+7i9vP4xo6yyu7D8wKi5q7Cy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suzWsM67o6mho8/Wvs3XyrjxuLTJ89PQudjKws/uuau45sjnz8Kjuj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tfKuPG4tMnzuaTX99b3zOU8L3N0cm9uZz48YnIgLz4NCqGhoaHXyrjxuLTJ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yp1t3K0Ly2u/q52KGizKnW3dK90qm439DCx/ihosqh0tTPwrS51rG53MDtsr/Dxdek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8nK0Ly2uavO8dSx1ve53LK/w8W4utTwo7vP2KOoytChosf4o6m8trv6udi6zc/n1fKj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qbv6udjTybjDytCjqMf4o6m5q87x1LHW97ncsr/Dxbi61PChoz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v6hotfKuPG4tMnzttTP87ywyrG85KGitdi147CyxcU8L3N0cm9uZz48YnIgLz4NCqG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7bUz/OjutTascrK1LPJvKi6z7jxt9bK/c/f0tTJz6OsuPfV0MK81rDOu7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C0sai/vNawzru8xruuwrzTw8jLyv0zo7oxtcSxyMD9yLe2qLLOvNPD5srU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y9SxoaM8YnIgLz4NCqGhoaEyoaLXyrjxuLTJ88qxvOS8sLXYteOjuqOovPu4vbz+Mq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MjAxM8TquavO8dSx1dDCvNfKuPG4tMnztcTKsbzkoaK12LXjvLDBqs+1t73KvaG3o6m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fKuPG4tMnztcS/vMn6sLTV1cqxvOTSqsfztb3WuLaotdi147340NDXyrjxuLTJ8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I/aGi18q48bi0yfPQ68zhuam1xNakvP6yxMH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aGixtXNqLjf0KMyMDEzxOrTpr3ssc/Stcn60Ouz1sntt93WpKGi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J+takoaLL+dTa0afQo7P2vt+1xKG2sc/Stcn6y6vP8tGh1PG+zdK1zca89rHtobe7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q+zdK10K3S6crpobejqNDr09DTw8jLtaXOu6GitaXOu8v51Nq12MjL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MfVwqOpo7vOr8XgoaK2qM/yoaLBqrDstcSxz9K1yfq7udDrzOG5qc6vxeChoraoz/Kh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pc67vLDL+dTa1LrQo7P2vt+1xM2s0uKxqL+8tcTWpMP3oaM8YnIgLz4NCqGhoaEy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Q68zhuanJ7bfd1qShorHKytTXvL+81qShorunvK7WpMP3oaLRp8D61qTK6aO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jqbXIz+C52NakvP6hozxiciAvPg0KoaGhoTOhorC01f6y39DUsLLWw8z1vP6xqL+8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6yz/bC0oba88tXCobfSqsfzzOG5qbXEssTBz83io6y38sbewb212LfWvtO1xKOsu7n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4bvp1qTS1Lyw1NrMqdbd0ru3vbXEye233dakoaK7p7yu1qTD96O7uLjEuMntsd/O3tfT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OvM4bmpuLjEuNTazKnW3bXEu6e8rtakw/ehorbAyfrX08Wu1qS78tPJuLjEuMv51Nq1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9sv5u/K91rXAsOzKwrSmo6i05cPxzq/Usbvho6mz9r7ftcS4uMS4ye2x387e19PFrr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ju7f7us/L5r78zPW8/rXEvvzIy8XkxbyjrLu506bM4bmpvvy208qmo6jCw6Op0tTJ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v8PFzazS4svmvvy1xMX6uLShozxiciAvPg0KoaGhoTShosqhzbPSu9fp1q/Roca4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bGRxdW87tOW52SZyZHF1bzujrNDrzOG5qcv51NrP2KOoytChosf4o6nX6davoaL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yv8PFyLfIz8bkJmxkcXVvO7TludkmcmRxdW87ye233bXEz+C52Nakw/e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Whor6tztLKoc/uxL+w7NGhsM7Fyceyo6y3/s7xxtrC+sfSv7y6y7rPuPG1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97K/vMa7riZyZHF1bzuhoiZsZHF1bzvL1bGxvMa7riZyZHF1bzuhoiZsZHF1bzvI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9rzGu64mcmRxdW871r7UuNXfo6i6rM3iyqHRocXJtcS9rcvVyfrUtCZsZHF1bzvO97K/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ZHF1bzvWvtS41d+jqdDrzOG5qcqhu/K5+rzSz+7Ev7ncwO2w7LmrytLWxreitcShtta+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qSht6Giy/m3/s7xz9jP7sS/udzA7bDsuavK0takw/e78qG21r7UuNXft/7O8bz4tqj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2oaLB9NGnuem5+sjL1LGjrNDrzOG5qbn6vNK9zNP90NDV/rK/w8X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1qTD96Oo0afA+sjP1qTTyb3M0/2yv8H00ae3/s7x1tDQxLi61PCjqaGiztK5+tek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ud21xNakw/eyxMHPoaM8YnIgLz4NCqGhoaE3oaK+/LbT16rStbjJsr+hori01LHNy87p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zOG5qbCy1sO12LXEu6e8rtakw/e78sntt93WpKGjPGJyIC8+DQqhoaGhOKGi0tS12rb+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0rWxqL+8tcTIq8jV1sbG1c2ouN/Qo8ur0afKv9Gnzru/vMn6o6zQ68zhuam12rb+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yM/gudjWpMP3ssTBz6GjPGJyIC8+DQqhoaGhOaGisai/vNawzrvSqsfzzOG5qbXE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sMbky/zWpMP3ssTBz6OsxuTW0Ln6vNK089Gn06LT78vEoaLB+by2v7zK1NakyumjrL/J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06a1yLy2tcS6z7jx1qTK6bvyNDI1t9ajqLqsNDI1t9ajqdLUyc+5+rzStPPRp9Oi0+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jPGJyIC8+DQqhoaGhyc/K9takvP66zbLEwc/Q68/Ws6G9u9Hp1K28/rKizOG5qb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PGJyIC8+DQqhoaGhPHN0cm9uZz7LxKGixuTL+9ei0uLKws/uPC9zdHJvbmc+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Giv7zJ+tfKuPG4tMnzyrHL+czhuam1xNakvP66zbLEwc+x2NDrxuvIq6Gi1ebKtaGi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0+vN+MnPsajD+8zu0LTSu9bCoaPI59akvP66zbLEwc+yu8bru/LFqtDp1/e82dXf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KuPGhozxiciAvPg0KoaGhoTKhor+8yfrQ69Ta1ri2qMqxvOTE2tbB1ri2qLXYte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6Ost/HU8srTzqrX1Lavt8XG+qGjPGJyIC8+DQqhoaGhM6Gi1K3U8snP0OuxvsjLz9az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yrjxuLTJ86GjyOexvsjL09DM2Mrix+m/9qOssrvE3LLOvNO4tMnztcSjrL/JyunD5s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J86OsytzOr83QyMvQ6M2syrHM4bmpsb7Iy8ntt93WpLywuLTTobz+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oaLNqLn918q48bi0yfO1xL+8yfqjrNDovcnEycPmytS30dPDMTAw1KovyMu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hosfrv7zJ+svmyrG52Nei0MLMqdbdyMuyxc34W3h0enJjXSh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KVsveHR6cmNd0+vMqdbdytDIy8Gm18rUtLrNyee74bGj1c/N+Leisry1xNDFz6KjrLGj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uaS+37OpzaihozxiciAvPg0KoaGhoTxzdHJvbmc+zuWhori9vP7PwtTY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S5beHR6cmNdPGEgaHJlZj0iaHR0cDovL3d3dy54dHpyYy5jbi91cGZpbGVz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zIwMTNna2ZzbWQueGxzIj7MqdbdytAyMDEzxOq5q87x1LHV0MK8vfjI68PmytT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L1LHD+7Wlo6iyu7D8wKi5q7CyyMvD8b6vsuzWsM67o6k8L2E+Wy94dHpyY10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lt4dHpyY108YSBocmVmPSJodHRwOi8vd3d3Lnh0enJjLmNuL3VwZmlsZXMveHR6cmN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ZnNseC5kb2MiPsyp1t3K0DIwMTPE6rmrzvHUsdXQwrzXyrjxuLTJ87XEyrG85KGi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08L2E+Wy94dHpyY108L3A+DQo8cCBhbGlnbj0icmlnaHQiPqGhoaHW0Lmy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88YnIgLz4NCqGhoaHMqdbdytDIy8Gm18rUtLrNyee74bGj1c++1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mrzvHUsb7W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C8C98CA1C8B55D810F1C51123B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C8C98CA1C8B55D810F1C51123B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