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5 Oct 2022 16:2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5A02F404344FC27BCEC6EE1DDCB0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A02F404344FC27BCEC6EE1DDCB0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yp1t22/ry2vajU7Mqmus+48dakyum98cjVv6rKvMHsyKE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qdbdyMuyxc34tNO/vMrU1tDQxMHLveK1vTIwMTLE6rb+vLa9qNTs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18q48b+8ytS6z7jx1qTK6Siyu7qsz+DTprywv7zGwL3hus/WpMrpKdLRtb2jrMfrv7zJ+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Y29sb3I9IiNmZjAwMDAiPjTUwjIyyNUo1tzSuyk8L2ZvbnQ+xvDQr7T4sb7Iy8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vP7Wwcyp1t3K0MjLysK/vMrUudzA7bDsuavK0tfbus+yvyjMqdbdytC6o8HqxM/CtzMy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CpSnB7Miho6zBqs+1tee7sKO6ODY4ODg1Mzm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A02F404344FC27BCEC6EE1DDCB0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o8aHRtbCB4bWxucz0iaHR0cDovL3d3dy53My5vcmcvMTk5OS94aHRtbCI+C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bWV0YSBodHRwLWVxdWl2PSJDb250ZW50LVR5cGUiIGNvbnRlbnQ9InRleHQvaHRtbDsg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dD1nYmsyMzEyIiAvPgo8dGl0bGU+zfjVvrfAu/DHvTwvdGl0bGU+CjwvaGVhZD4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HsKCWxpbmUtaGVpZ2h0OjIwcHg7Cn0KdWx7IGxpc3Qtc3R5bGUtdHlwZTpub25lO30Kb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30KPC9zdHlsZT4KPGJvZHkgc3R5bGU9IiBwYWRkaW5n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wOyBmb250OjE0cHgvMS41IE1pY3Jvc29mdCBZYWhlaSwgy87M5Sx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xvcjojNTU1OyI+CgogPGRpdiBzdHlsZT0ibWFyZ2luOiAwIGF1dG87IHdpZHRoOjE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cGFkZGluZy10b3A6NzBweDsgb3ZlcmZsb3c6aGlkZGVuOyI+CiAgPGRpd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zAwcHg7IGZsb2F0OmxlZnQ7IGhlaWdodDoyMDBweDsgYmFja2dyb3VuZDp1cmwo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NC5zYWZlZG9nLmNuL2ltYWdlcy9zYWZlZG9nc2l0ZS9icm9zd2VyX2xvZ28uanBnKSBub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YXQgMTAwcHggNjBweDsiPjwvZGl2PgogIAogIDxkaXYgc3R5bGU9IndpZHRoOjYwMHB4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psZWZ0OyI+CiAgICA8ZGl2IHN0eWxlPSIgaGVpZ2h0OjQwcHg7IGxpbmUtaGVpZ2h0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NvbG9yOiNmZmY7IGZvbnQtc2l6ZToxNnB4OyBvdmVyZmxvdzpoaWRkZW4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zZiYjNmNjsgcGFkZGluZy1sZWZ0OjIwcHg7Ij7N+NW+t8C78Me9IDwvZGl2Pg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Ym9yZGVyOjFweCBkYXNoZWQgI2NkY2VjZTsgYm9yZGVyLXRvcDpub25l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gYmFja2dyb3VuZDojZmZmOyBjb2xvcjojNTU1OyB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jIwcHg7IHBhZGRpbmc6MjBweCAyMHB4IDAgMjBweDsgb3ZlcmZsb3cteTp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YzZjdmOTsiPgogICAgICA8cCBzdHlsZT0iIG1hcmdpbi10b3A6MHB4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BweDsgbWFyZ2luLWxlZnQ6MHB4OyBtYXJnaW4tcmlnaHQ6MHB4OyAtc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taW5kZW50OjA7IHRleHQtaW5kZW50OjBweDsiPjxzcGFuIHN0eWxlPSI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jAwOyBjb2xvcjojZmM0ZjAzOyI+xPq1xMfrx/O5/dPaxrW3saOs0tGxu8341b653MDt1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DwLm92KOhPC9zcGFuPjwvcD4NCjxwIHN0eWxlPSIgbWFyZ2luLXRvcDow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HB4OyBtYXJnaW4tbGVmdDowcHg7IG1hcmdpbi1yaWdodDowcHg7IC1xdC1ibG9j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DsgdGV4dC1pbmRlbnQ6MHB4OyI+v8nE3NSt0vKjusT6ttS4w9Kzw+a1xLfDzsq5/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3sTwvcD4NCjxwIHN0eWxlPSIgbWFyZ2luLXRvcDoxMnB4OyBtYXJnaW4tYm90dG9t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sZWZ0OjBweDsgbWFyZ2luLXJpZ2h0OjBweDsgLXF0LWJsb2NrLWluZGVudDox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Ij7I57rOveK+9qO6IDwvcD4NCjx1bCBzdHlsZT0ibWFyZ2lu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tYXJnaW4tYm90dG9tOiAwcHg7IG1hcmdpbi1sZWZ0OiAwcHg7IG1hcmdpb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AtcXQtbGlzdC1pbmRlbnQ6IDE7Ij48bGkgc3R5bGU9IiBtYXJnaW4tdG9wOjE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HB4OyBtYXJnaW4tbGVmdDowcHg7IG1hcmdpbi1yaWdodDowcHg7IC1xd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y1pbmRlbnQ6MDsgdGV4dC1pbmRlbnQ6MHB4OyI+MaOpydS1yNK7ts7Ksbzk1tjQwrfDz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bGk+DQo8bGkgc3R5bGU9IiBtYXJnaW4tdG9wOjBweDsgbWFyZ2luLWJvdHRvbTow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weDsgbWFyZ2luLXJpZ2h0OjBweDsgLXF0LWJsb2NrLWluZGVudDo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yo6nI58341b7N0Lnco6zH68Gqz7W/1bzkzOG5qcnMo7s8L2xpPg0K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IgbWFyZ2luLXRvcDowcHg7IG1hcmdpbi1ib3R0b206MHB4OyB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yaWdodDowcHg7IC1xdC1ibG9jay1pbmRlbnQ6MDsg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6OpxtXNqM341b63w7/No6zH5cDt5K/AwMb3Q29va2ll1q6689bY0MK3w87Ko6y78tax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zfjVvrncwO3UsaO7PC9saT48L3VsPgogICAgPC9kaXY+CiAgICAKICA8L2Rpdj4KCi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ICAgCiA8ZGl2IHN0eWxlPSJ3aWR0aDo5MDBweDsgaGVpZ2h0OjYwMHB4OyBtYXJnaW46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I+CiAgIDxpZnJhbWUgYWxsb3d0cmFuc3BhcmVuY3k9IiB0cnVlIiBzcmM9Imh0dHA6L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c2FmZWRvZy5jbi9zaXRlZG9nX3N0YXQuaHRtbCIgICBmcmFtZWJvcmRlcj0ibm8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c3R5bGU9IndpZHRoOjkwMHB4OyBoZWlnaHQ6NjAwcHg7IiA+CiAgIDwvaWZyYW1l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jwvYm9keT4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A02F404344FC27BCEC6EE1DDCB0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