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pr 2022 21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D09176788A79A2674852435F4F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D09176788A79A2674852435F4F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5c/Czue158rTy/7PwtXQxri74cbz0rXV0Ma40MXPojwvaDI+IDxkaXY+PHA+Jm5ic3A7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5SgyNsjVKc/CzucytePK0MjLsaO+1tXQxri74cbz0rXV0Ma40MXPoqOsx/PWsNXfv8nS1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1vbXnytPL/rLOvNPP1rOh06bGuNKyv8nS1NTasb7VvsGqz7XTw8jLtaXOu7340NDTpsa4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PC9wPg0KPHRhYmxlIGJvcmRlcmNvbG9yPSIjMDAwMDA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ib3JkZXI9IjEiIHg6c3RyPSI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IGhlaWdodD0iMTgi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0PK6x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w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1pc67w/uzx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wNiI+DQogICAgICAgICAgICA8cCBhbGlnbj0iY2VudGVy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W1jwvcD4NCiAgICAgICAgICAgID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7V0Ma4yMvK/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w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V0Ma40qrH8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3aWR0aD0i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mbmJzcDs8L3RkPg0KICAgICAgICAgICAgPHRkIGNvbH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0cm9uZz6159fToaK158b40NDSt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Q+DQogICAgICAgICAgICA8dGQgd2lkdGg9Ijcw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NzA2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C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NiIgaGVpZ2h0PSIxO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ICAgIDx0ZCB3aWR0aD0i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uixyPC157PYuavLv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cw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y2df3ua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AwPC9wPg0KICAgICAgICAgICAgPC90ZD4NCiAgICAgICAgICAgIDx0ZCB3aWR0aD0i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IwLTQ1y+qjrLP11tDS1MnP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0MDAw1Ko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d2lkdGg9Ijcw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D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tbWwuLncwO3Us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j4NCiAgICAgICAgICAgIDxwIGFsaWduPSJjZW50ZXIiPsWu0NSjrDMwLTQ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DS1MnPzsS7r6OsMjEwMNSq0tTJz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iBoZWlnaHQ9IjE4Ij4mbmJzcDs8L3Rk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cw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157mk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2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A+DQogICAgICAgICAgICA8L3RkPg0KICAgICAgICAgICAgPHRkIHdpZHRoPSI3M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xNDQ1KOsMzAtNDDL6qOsuN/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rX89PS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HdpZHRoPSI3MD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iZuYnNwOzwvdGQ+DQogICAgICAgICAgICA8dGQgd2lkdGg9IjcwNi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v60N65p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geDpudW09IiI+DQogICAgICAgICAgICA8cCBhbGlnbj0iY2VudGVyIj40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zA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TQ0NSjrDMwLTQ1y+qjrLjf1tDS1MnPzsS7r6OsMzAwMNSq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3aWR0aD0iNzA2IiBoZWlnaHQ9IjE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DY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+DQogICAgICAgICAgICA8cCBhbGlnbj0iY2VudGVyIj6157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3MDY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M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w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E0NDUo6wzMC00Ncvqo6yz9dbQzsS7r6OsMzAwMNSq1/PT0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oZWlnaHQ9IjE4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u6q34b/GvLy5q8u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zdyrvUsTwvcD4NCiAgICAgICAgICAgIDwvdGQ+DQogICAgICAgICAgICA8dGQ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TQ0NSjrDM11tzL6tfz09KjrLP11tDOxLuvo6wyMDAwLTMwMDDUq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iBoZWlnaHQ9IjE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xo7nc1L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bnVtPSI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w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FrtDUo6wzNdbcy+rX89PSo6y089eozsS7r6OsMTUw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3MDYiIGhlaWdodD0iMT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Xjuri5p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udW09IiI+DQogICAgICAgICAgICA8cCBhbGlnbj0iY2VudGVyIj4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A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Wu0NSjrDM11tzL6tfz09KjrDIwMDAtMzAw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3MDYiIGhlaWdodD0iMT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nPz8LP37mk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51bT0iIj4NCiAgICAgICAgICAgIDxw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3M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xa7Q1KOsMzXW3Mvq1/PT0qOsMTUwMC0y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d2lkdGg9IjcwNiIgaGVpZ2h0PSIx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mbmJzcDs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xKO+37/isaO53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wPg0KICAgICAgICAgICAgPC90ZD4NCiAgICAgICAgICAgIDx0ZCB3aWR0aD0iNzA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TQ0NSjrDM11tzL6tfz09KjrDIw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w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HdpZHRoPSI3MDYiIGhlaWdodD0iMT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M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6w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59fT0MXPormry7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6rStdS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wPC9wPg0KICAgICAgICAgICAgPC90ZD4NCiAgICAgICAgICAgIDx0ZCB3aWR0aD0i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IwLTM1y+qjrLjf1tDS1MnP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3MDYiIGhlaWdodD0iMT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Xqs6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A8L3A+DQogICAgICAgICAgICA8L3Rk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UtNDDL6qOsuN/W0NLUyc/OxLuv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d2lkdGg9IjcwNiIgaGVpZ2h0PSIxO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0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159fT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LZ1/e5p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udW09IiI+DQogICAgICAgICAgICA8cCBhbGlnbj0iY2VudGVy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FrtDUo6wxOC00MMvqo6yz9dbQzsS7r6OsMTUwMC0yMDAw1K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gaGVpZ2h0PSIx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mbmJzcDs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xKO+37mk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NCiAgICAgICAgICAgIDxwIGFsaWduPSJjZW50ZXIiPj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xNDQ1KOss/XW0M7Eu6+jrDIwMDDUqtLUyc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NiIgaGVpZ2h0PSIxO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1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qit8nSutG5vP65q8u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vOzUsTwvcD4NCiAgICAgICAgICAgIDwvdGQ+DQogICAgICAgICAgICA8dGQ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M1y+rS1M/Co6zW0Neo0tTJz87Eu6+jrDEzMjAtMjUwMNSq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IGhlaWdodD0iMTg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XnxNS08tfW1L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M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w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Ncvq0tTPwqOs1tDXqNLUyc/OxLuvo6wxMzIwLTI1MDDUq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iBoZWlnaHQ9IjE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y2df3ua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bnVtPSIiPg0KICAgICAgICAgICAgPHAgYWxpZ249ImNlbnRlciI+N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w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zNcvq0tTPwqOss/XW0NLUyc/OxLuvo6wxMzIwLTI1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3aWR0aD0iNzA2IiBoZWlnaHQ9IjE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yxMHPu+G8x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zA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M1y+rS1M/Co6zW0Neo0tTJz87Eu6+jrDEz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3MDYiIGhlaWdodD0iMT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Y29sc3Bhbj0i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snM0rWhorf+zvHQ0NK1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YiPiZuYnNw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3aWR0aD0iNzA2IiBoZWlnaHQ9IjE4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auwsrqjweq31r7W0bK3wLTzttM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Pg0KICAgICAgICAgICAgPHAgYWxpZ249ImNlbnRlciI+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iAgICAgICAgICAgIDwvdGQ+DQogICAgICAgICAgICA8dGQgd2lkdGg9IjcwNi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1M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cw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E0NDUo6wxOC00Ncvqo6yz9dbQ0tTJz87Eu6+jrDI1MDDUqtfz09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gaGVpZ2h0PSIxO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3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j4NCiAgICAgICAgICAgIDxwIGFsaWduPSJjZW50ZXIi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zdL7PC9wPg0KICAgICAgICAgICAgPC90ZD4NCiAgICAgICAgICAgIDx0ZCB3aWR0aD0i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f+zvHUs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cwNi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+DQogICAgICAgICAgICA8cCBhbGlnbj0iY2VudGVyIj7FrtD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wMDDUq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4Ij4NCiAgICAgICAgICAgIDx0ZCB3aWR0aD0iNzA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3MDY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o7CyPC9wPg0KICAgICAgICAgICAgPC90ZD4NCiAgICAgICAgICAgIDx0ZCB3aWR0aD0i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U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3MD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xNDQ1KOsMTUwMNSq1/PT0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iBoZWlnaHQ9IjE4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PiZuYnNwOzwvdGQ+DQogICAgICAgICAgICA8dGQgd2lkdGg9Ijc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z+Mqm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j4NCiAgICAgICAgICAgIDxwIGFsaWduPSJjZW50ZXIiPsTQ0NSjrDIwMDAtNTAw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3MDYiIGhlaWdodD0iMT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j4NCiAgICAgICAgICAgIDxwIGFsaWduPSJjZW50ZXIiPrDJ1L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3MDY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D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NDQ1KOsMjAwMC00MDAw1Ko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d2lkdGg9Ijc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eDpudW09IiI+DQogICAgICAgICAgICA8cCBhbGlnbj0iY2VudGVyIj4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A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fhyPPUsMHWwsy7r7mks8y5q8u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zA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SwwdbCzLuvyei8xsjL1L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DY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NiI+DQogICAgICAgICAgICA8cCBhbGlnbj0iY2VudGVyIj40MDAw1KrX89PS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IGhlaWdodD0iMTg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O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7qsjz1sO12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o7CyPC9wPg0KICAgICAgICAgICAg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Iw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zA2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gaGVpZ2h0PSIxOCI+Jm5ic3A7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saO9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M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NiI+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HdpZHRoPSI3MD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MT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qXP87XYsOU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uLG16rOk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xa7Q1KOsMjUtMzjL6qOsuN/W0NLUyc/OxLuvo6wyNTA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3MDYiIGhlaWdodD0iMT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Jm5ic3A7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Oq0rXUs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DQogICAgICAgICAgICA8cCBhbGlnbj0iY2VudGV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yLTM4y+qjrLjf1tDS1MnPzsS7r6OsMjAwMNSq0tTJz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iBoZWlnaHQ9IjE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K27rzvq3A7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DQogICAgICAgICAgICA8cCBhbGlnbj0iY2VudGVyIj4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4LTM4y+qjrLjf1tDS1MnPzsS7r6OsMjUwMNSq0tTJz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oZWlnaHQ9IjE4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2Ij4NCiAgICAgICAgICAgIDxwIGFsaWduPSJjZW50ZXIiPszsy67R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zA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f+zvHUs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+DQogICAgICAgICAgICA8cCBhbGlnbj0iY2VudGVyIj4xOC0zMM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jAwMC0yNDAw1Ko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d2lkdGg9Ijcw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Jm5ic3A7PC90ZD4NCiAgICAgICAgICAgIDx0ZCB3aWR0aD0iNzA2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D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62x9tSx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iB4Om51bT0iIj4NCiAgICAgICAgICAgIDxwIGFsaWduPSJjZW50ZXIiPj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A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Wu0NSjrDE4LTMwy+qjrLP11tDOxLuvo6wyMDAw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3aWR0aD0iNzA2IiBoZWlnaHQ9IjE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3MDY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NiI+DQogICAgICAgICAgICA8cCBhbGlnbj0iY2VudGVyIj7K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A+DQogICAgICAgICAgICA8L3RkPg0KICAgICAgICAgICAgPHRkIHdpZHRoPSI3MDY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MT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MD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xa7Q1KOsMTgtMzDL6qOs1tDXqNLUyc/OxLuvo6wyMDAw1K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NiIgaGVpZ2h0PSIx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Pg0KICAgICAgICAgICAgPHAgYWxpZ249ImNlbnRlciI+tKuyy8n6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zA2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j4NCiAgICAgICAgICAgIDxwIGFsaWduPSJjZW50ZX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LP11tDOxLuvo6wxNzAwLTIwMDDUq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2IiBoZWlnaHQ9IjE4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y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uqzf7O79K1uavLv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xo7C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g0KICAgICAgICAgICAgPHAgYWxpZ249ImNlbnRlciI+xND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TDL6qOss/XW0M7Eu6+jrDE1MDAtMTcwMNSq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IGhlaWdodD0iMTgiPiZuYnNwOz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97ncoaLHsMyoyMvUs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4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zA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4LTM1y+qjrLTz16jOxLuvo6wxODAwLTI1MDDUq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oZWlnaHQ9IjE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iZuYnNwOz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6/zbe/t/7O8dS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zA2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M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Pg0KICAgICAgICAgICAgPHAgYWxpZ249ImNlbnRlciI+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MTgtNDXL6qOss/XW0M7Eu6+jrDEzMjDUqtLUyc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gaGVpZ2h0PSIxOC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2Ij4mbmJzcDs8L3RkPg0KICAgICAgICAgICAgPHRkIHdpZHRoPSI3M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v823v8flyajUsaGiv823v9bQsO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3MDY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NiI+DQogICAgICAgICAgICA8cCBhbGlnbj0iY2VudGVyIj7F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C00Ncvqo6yz9dbQzsS7r6OsMTMyMNS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IGhlaWdodD0iMTgiPiZuYnNwOz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Jm5ic3A7PC90ZD4NCiAgICAgICAgICAgIDx0ZCB3aWR0aD0iNzA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7v0rW+rcDt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Q8L3A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g0KICAgICAgICAgICAgPHAgYWxpZ249ImNlbnRlciI+MzAtNDXL6qOstPPXqM7Eu6+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HdpZHRoPSI3MD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cwNi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A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abXytS0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iB4Om51bT0iIj4NCiAgICAgICAgICAgIDxwIGFsaWduPSJjZW50ZXIiPj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3M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xa7Q1KOsMzAtNDXL6qOstPPXqM7Eu6+jrDIwMDAtMjUw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3MDYiIGhlaWdodD0iMT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j4NCiAgICAgICAgICAgIDxwIGFsaWduPSJjZW50ZXIiPrDsuavK0tb3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3MDY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M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w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E0NDUo6wzMC00Ncvqo6y089GnzsS7r6OsMjAwMC0yNTAw1K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wNiIgaGVpZ2h0PSIx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2Ij4mbmJzcDs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g0KICAgICAgICAgICAgPHAgYWxpZ249ImNlbnRlciI+saO94NS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zA2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g0KICAgICAgICAgICAgPHAgYWxpZ249ImNlbnRlciI+xa7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XL6qOss/XW0M7Eu6+jrDEzMjDUq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iBoZWlnaHQ9IjE4Ij4mbmJzcDs8L3RkPg0KICAgICAgICAgICAgPHRk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+xrXq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wPg0KICAgICAgICAgICAgPC90ZD4NCiAgICAgICAgICAgIDx0ZC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D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NDXL6tfz09KjrLP11tDOxLuvo6wxNjAw1KrS1Mn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YiIGhlaWdodD0iMTg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M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x9/Bq87v0rU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NCiAgICAgICAgICAgIDwvdGQ+DQogICAgICAgICAgICA8dGQ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M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wNiI+DQogICAgICAgICAgICA8cCBhbGlnbj0iY2VudGV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o6wxOC01MMvqo6yz9dbQzsS7r6OsMTU1MC0yMzAw1K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NiIgaGVpZ2h0PSIxOCI+Jm5ic3A7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aO94DwvcD4NCiAgICAgICAgICAgIDwvdGQ+DQogICAgICAgICAgICA8dGQ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1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Wu0NSjrDQ1y+rS1M/Co6yz9dbQzsS7r6OsMTMyMNSq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YiIGhlaWdodD0iMTg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Q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Pg0KICAgICAgICAgICAgPHAgYWxpZ249ImNlbnRlciI+t++zx87v0rW53MDt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NCiAgICAgICAgICAgIDwvdGQ+DQogICAgICAgICAgICA8dGQgd2lkdGg9Ijcw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P7sS/vq3A7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wNi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j4NCiAgICAgICAgICAgIDxwIGFsaWduPSJjZW50ZXIiPjI1LTUwy+q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zsS7r6OsMjEwMNSq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HdpZHRoPSI3MD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iZuYnNwOzwvdGQ+DQogICAgICAgICAgICA8dGQgd2lkdGg9IjcwN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uutee5p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geDpudW09IiI+DQogICAgICAgICAgICA8cCBhbGlnbj0iY2VudGVyIj4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A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TQ0NSjrDI1LTUwy+qjrLP11tDS1MnPzsS7r6Os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w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HdpZHRoPSI3MDYiIGhlaWdodD0iMT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cwNi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2Ij4NCiAgICAgICAgICAgIDxwIGFsaWduPSJjZW50ZXIiPtbI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1LE8L3A+DQogICAgICAgICAgICA8L3Rk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N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w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E0NDUo6wxOC00Ncvqo6yz9dbQ0tTJz87Eu6+jrDE2MDDUq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iBoZWlnaHQ9IjE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DY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NiI+DQogICAgICAgICAgICA8cCBhbGlnbj0iY2VudGVyIj6z+Mqm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zA2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Pg0KICAgICAgICAgICAgPHAgYWxpZ249ImNlbnRlciI+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6qOss/XW0NLUyc/OxLuvo6wyMDAwLTI1MDDU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iBoZWlnaHQ9IjE4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PiZuYnNwOzwvdGQ+DQogICAgICAgICAgICA8dGQgd2lkdGg9Ijc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H2tTTua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DY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+DQogICAgICAgICAgICA8cCBhbGlnbj0iY2VudGVyIj7FrtDUo6wyNS01MM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jrDEzMjDUq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3aWR0aD0iNzA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mbmJzcDs8L3Rk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CzLuvua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NS01MMvqo6yz9dbQ0tTJz87Eu6+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HdpZHRoPSI3MD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MTU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8C6zc7v0rU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y66157mk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A+DQogICAgICAgICAgICA8L3RkPg0KICAgICAgICAgICAgPHRkIHdpZHRoPSI3M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xNDQ1KOsNDXL6tLUz8KjrLjf1tDS1MnP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jQyMNSq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HdpZHRoPSI3MD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rGjsL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jwvcD4NCiAgICAgICAgICAgID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7E0NDUo6w0Ncvq0tTPw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xLuvo6wxOTIwLTI0MDDUq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4Ij4NCiAgICAgICAgICAgIDx0ZCB3aWR0aD0iNzA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mbmJzcDs8L3RkPg0KICAgICAgICAgICAgPHRkIHdpZHRoPSI3MDY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cw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o73g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iB4Om51bT0iIj4NCiAgICAgICAgICAgIDxwIGFsaWduPSJjZW50ZXIiP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3M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TDL6tLUz8KjrLP11tDS1MnPzsS7r6OsMTQ4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3MDYiIGhlaWdodD0iMT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/Nt/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g6bnVtPSIiPg0KICAgICAgICAgICAgPHAgYWxpZ249ImNlbnRlciI+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zNcvq0tTPwqOstPPXqNLUyc/OxLuvo6wyMTIw1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d2lkdGg9IjcwNiIgaGVpZ2h0PSIxO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N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66o7Tvxvuzt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q8u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v60N65p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udW09IiI+DQogICAgICAgICAgICA8cCBhbGlnbj0iY2VudGV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cw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E0NDUo6wyMC0zNcvqo6wyNTAwLTQw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NzA2IiBoZWlnaHQ9IjE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3/s7xucvOy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udW09IiI+DQogICAgICAgICAgICA8cCBhbGlnbj0iY2VudGV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cw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FrtDUo6wyMC0zNcvqo6wyNTAwLTQ1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NzA2IiBoZWlnaHQ9IjE4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3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r6wyPDO79K1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wssir1L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g6bnVtPSIiPg0KICAgICAgICAgICAgPHAgYWxpZ249ImNlbnRlciI+N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w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Mi0zNcvqo6y439bQ0tTJz87Eu6+jrDI0NzHUq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iBoZWlnaHQ9IjE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X27rPzqzQ3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DQogICAgICAgICAgICA8cCBhbGlnbj0iY2VudGVyIj4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zA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TQ0NSjrDIwLTM1y+qjrNbQ16jS1MnPzsS7r6OsMjQz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3MDYiIGhlaWdodD0iMTg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g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fK077njs6HJzNK1udzA7bmry7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Pg0KICAgICAgICAgICAgPHAgYWxpZ249ImNlbnRlciI+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3udw8L3A+DQogICAgICAgICAgICA8L3Rk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w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0Ncvq0tTPwqOstPPXqNLUyc/OxLuvo6wzMDAw1KrS1Mn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DYiIGhlaWdodD0iMTg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wNi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2Ij4NCiAgICAgICAgICAgIDxwIGFsaWduPSJjZW50ZXIiPtOq1MvW97nc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zA2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D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LTz16jS1MnPzsS7r6OsMzAwMNSq0tTJz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iBoZWlnaHQ9IjE4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PiZuYnNwOzwvdGQ+DQogICAgICAgICAgICA8dGQgd2lkdGg9Ijcw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P+7fA1ve53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j4NCiAgICAgICAgICAgIDxwIGFsaWduPSJjZW50ZXIiPjQ1y+rS1M/C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jrDMwMDDUqtLUyc8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d2lkdGg9Ijc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CB3aWR0aD0iNzA2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3MD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+G8x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geDpudW09IiI+DQogICAgICAgICAgICA8cCBhbGlnbj0iY2VudGVyIj4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A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Q1y+rS1M/Co6yxvr/G0tTJz87Eu6+jrDMw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d2lkdGg9IjcwNiIgaGVpZ2h0PSIx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g0KICAgICAgICAgICAgPHAgYWxpZ249ImNlbnRlciI+ycy5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udzUsTwvcD4NCiAgICAgICAgICAgID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eDpudW09IiI+DQogICAgICAgICAgICA8cCBhbGlnbj0iY2VudGVyIj4xM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cw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0Ncvq0tTPwqOss/XW0NLUyc/OxLuvo6wxNjAwLTE4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NzA2IiBoZWlnaHQ9IjE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DY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+DQogICAgICAgICAgICA8cCBhbGlnbj0iY2VudGVyIj7Fr82ovLy5p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wNi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TQ0NSjrDQ1y+rS1M/Co6yz9dbQ0tTJz87Eu6+jrDIwMDAtMjIwMNSq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DYiIGhlaWdodD0iMT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Ni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j4NCiAgICAgICAgICAgIDxwIGFsaWduPSJjZW50ZXIiPsj1tee8vLm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zA2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Pg0KICAgICAgICAgICAgPHAgYWxpZ249ImNlbnRlciI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NDXL6tLUz8KjrLP11tDS1MnPzsS7r6OsMjAwMC0yMj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gaGVpZ2h0PSIxO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O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+DQogICAgICAgICAgICA8cCBhbGlnbj0iY2VudGVyIj7Hv7uqyczDs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5CMrzdyrvUs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Ni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2Ij4NCiAgICAgICAgICAgIDxwIGFsaWduPSJjZW50ZXIiPsTQ0NSjrDM4y+rS1M/C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zsS7r6OsMjUwMNSq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HdpZHRoPSI3MD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iZuYnNwOzwvdGQ+DQogICAgICAgICAgICA8dGQgd2lkdGg9IjcwNi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A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1zvG0+rHt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iB4Om51bT0iIj4NCiAgICAgICAgICAgIDxwIGFsaWduPSJjZW50ZXIiPj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3M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xNDQ1KOsMzXL6tLUz8KjrLjf1tDOxLuvo6wy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d2lkdGg9IjcwNiIgaGVpZ2h0PSIx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A2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YiPg0KICAgICAgICAgICAgPHAgYWxpZ249ImNlbnRlciI+zsTUs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wNi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Wu0NSjrDI4LTM1y+qjrLjf1tDOxLuvo6wxODAw1K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NiIgaGVpZ2h0PSIxO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MD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98LbcsaOwstfcuavLv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o7CyPC9wPg0KICAgICAgICAgICAgPC90ZD4NCiAgICAgICAgICAgIDx0ZC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xNDQ1KOs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LP11tDOxLuvo6wxNzAw1Ko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+Jm5ic3A7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0brUy9S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M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xNDQ1KOsMzDL6tLUz8K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xLuvo6wxODAw1K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CI+DQogICAgICAgICAgICA8dGQgd2lkdGg9Ijcw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Jm5ic3A7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vN3Ku9S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xNDQ1KOsNDDL6tLUz8KjrLP11tD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d2lkdGg9IjcwNiIgaGVpZ2h0PSIxO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y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s6zK0D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83cq71L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g6bnVtPSIiPg0KICAgICAgICAgICAgPHAgYWxpZ249ImNlbnRlc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0Ncvq0tTPwqOss/XW0M7Eu6+jrDI1MDDUq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2IiBoZWlnaHQ9IjE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Stc7xvq3A7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1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y+rS1M/Co6yz9dbQzsS7r6OsMjUwMNS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IGhlaWdodD0iMTgi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t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iAgICAgICAgICAgIDwvdGQ+DQogICAgICAgICAgICA8dGQ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1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Q1y+rS1M/C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jAwMNSq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HdpZHRoPSI3MD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iZuYnNwOzwvdGQ+DQogICAgICAgICAgICA8dGQ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srV0vjUs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Uwy+rS1M/Co6yz9dbQzsS7r6OsMTQy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3MDYiIGhlaWdodD0iMTg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sLLX09DC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ry7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MLJq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DQogICAgICAgICAgICA8cCBhbGlnbj0iY2VudGVyIj4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Wu0NSjrDI1LTU1y+qjrLjf1tDOxLuvo6wzODAw1K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NiIgaGVpZ2h0PSIx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/3TpNTnvcw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MT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a7Q1KOsMjUtNTXL6qOss/XW0M7Eu6+jrDI4MDDUq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iBoZWlnaHQ9IjE4Ij4mbmJzcDs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07XjuaQ8L3A+DQogICAgICAgICAgICA8L3RkPg0KICAgICAgICAgICAgPHRk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xa7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TXL6qOsMTgwMNSq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HdpZHRoPSI3MD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g6bnVtPSIiPg0KICAgICAgICAgICAgPHAgYWxpZ249ImNlbnRlciI+Mj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ePPw87v0rW5q8u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rGjsL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E0NDUo6w1Ncvq0tTPwqOsMTMyMNSq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DYiIGhlaWdodD0iMTg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Q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tPO46NDHss3S+9Pp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f+zvHUs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eDpudW09IiI+DQogICAgICAgICAgICA8cCBhbGlnbj0iY2VudGVyIj4x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zMMvq0tTPwqOss/XW0M7Eu6+jrDIwMDDUq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2IiBoZWlnaHQ9IjE4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1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j4NCiAgICAgICAgICAgIDxwIGFsaWduPSJjZW50ZXIiPrzR1dfStc7v0rW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zA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bI0PLOrLuk1L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DY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j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YiPg0KICAgICAgICAgICAgPHAgYWxpZ249ImNlbnRlciI+xNDQ1KOs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MzAwMC00MDAw1Ko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d2lkdGg9Ijcw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Jm5ic3A7PC90ZD4NCiAgICAgICAgICAgIDx0ZCB3aWR0aD0iNzA2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D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823/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NiIgeDpudW09IiI+DQogICAgICAgICAgICA8cCBhbGlnbj0iY2VudGVyIj4x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FrtDUo6wxOC0yNcvqo6y089eozsS7r6OsMj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d2lkdGg9IjcwNiIgaGVpZ2h0PSIx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g0KICAgICAgICAgICAgPHAgYWxpZ249ImNlbnRlciI+ytW/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zA2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D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xa7Q1KOsMTgtMjXL6qOstPPXqM7Eu6+jrDIwMDAtMzAwMNSq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DYiIGhlaWdodD0iMT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Ni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j4NCiAgICAgICAgICAgIDxwIGFsaWduPSJjZW50ZXIiPrmks8zXqNS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zA2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Pg0KICAgICAgICAgICAgPHAgYWxpZ249ImNlbnRlciI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MTgtMzXL6qOsMjAwMC0zMDAw1Ko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+Jm5ic3A7PC90ZD4NCiAgICAgICAgICAgIDx0ZCB3aWR0aD0iNzA2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3MD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823/tb3yM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gd2lkdGg9Ijcw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FrtDUo6wxOC0zNcvqo6y089eo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d2lkdGg9Ijcw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iI+DQogICAgICAgICAgICA8cCBhbGlnbj0iY2VudGVyIj4yN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cw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Dt8C8tLq+xrOn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j4NCiAgICAgICAgICAgIDxwIGFsaWduPSJjZW50ZXIi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cD4NCiAgICAgICAgICAgIDwvdGQ+DQogICAgICAgICAgICA8dGQgd2lkdGg9Ijc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yM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w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y00MMvqo6y439bQzsS7r6OsMjAwMNSq0tTJz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oZWlnaHQ9IjE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iZuYnNwOz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7GrMf4vq3A7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wNi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M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NiI+DQogICAgICAgICAgICA8cCBhbGlnbj0iY2VudGVyIj4y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089eozsS7r6OsMzAwMC00MDAw1KrS1Mn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IGhlaWdodD0iMTg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+Jm5ic3A7PC90ZD4NCiAgICAgICAgICAgIDx0ZCB3aWR0aD0iNzA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ir19S2r7n4wq+y2df3uaQ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DY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NiI+DQogICAgICAgICAgICA8cCBhbGlnbj0iY2VudGVyIj7E0NDUo6wy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zW0NeozsS7r6OsMjUwMC0zMDA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gaGVpZ2h0PSIxOCI+Jm5ic3A7PC90ZD4NCiAgICAgICAgICAgIDx0ZCB3aWR0aD0i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3M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/rQtc6s0N65p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wNi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j4NCiAgICAgICAgICAgIDxwIGFsaWduPSJjZW50ZXIiPsTQ0NSjrDI1LTQ1y+qjrNbQ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yNTAwLTMwMDDUq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3aWR0aD0iNzA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mbmJzcDs8L3RkPg0KICAgICAgICAgICAgPHRkIHdpZHRoPSI3MDY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w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157mk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2IiB4Om51bT0iIj4NCiAgICAgICAgICAgIDxwIGFsaWduPSJjZW50ZXIiPj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3M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xNDQ1KOsMjUtNDXL6qOs1tDXqM7Eu6+jrDI1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3MDYiIGhlaWdodD0iMT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wNi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2Ij4NCiAgICAgICAgICAgIDxwIGFsaWduPSJjZW50ZXIiPs7by66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A+DQogICAgICAgICAgICA8L3RkPg0KICAgICAgICAgICAgPHRkIHdpZHRoPSI3MDY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M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cw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E0NDUo6wyMy00MMvqo6y089eozsS7r6OsMjUwMC0zMDAw1K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NiIgaGVpZ2h0PSIx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Pg0KICAgICAgICAgICAgPHAgYWxpZ249ImNlbnRlciI+xPC+xrLZ1/e5p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wNi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1M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yNS00Ncvqo6yz9dbQzsS7r6OsMjUwMC0zMD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gaGVpZ2h0PSIxO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Nz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DwLrNzu/St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aQ8L3A+DQogICAgICAgICAgICA8L3RkPg0KICAgICAgICAgICAgPHRk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0Ncvq0tTPwqOsuN/W0NLUyc/OxLuvo6wyNDI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aOwsjwvcD4NCiAgICAgICAgICAgIDwvdGQ+DQogICAgICAgICAgICA8dGQ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2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A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TQ0NSjrDQ1y+rS1M/Co6yz9dbQ0tTJz87Eu6+jrDE5MjAtMjQwMNSq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DYiIGhlaWdodD0iMTg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wNi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2Ij4NCiAgICAgICAgICAgIDxwIGFsaWduPSJjZW50ZXIiPrGjve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3MDY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NiI+DQogICAgICAgICAgICA8cCBhbGlnbj0iY2VudGVyIj4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s/XW0NLUyc/OxLuvo6wxNDg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gaGVpZ2h0PSIxOCI+Jm5ic3A7PC90ZD4NCiAgICAgICAgICAgIDx0ZCB3aWR0aD0i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3M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v823/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wPg0KICAgICAgICAgICAgPC90ZD4NCiAgICAgICAgICAgIDx0ZCB3aWR0aD0iNzA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M1y+rS1M/Co6y089eo0tTJz87Eu6+j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qj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3aWR0aD0iNzA2IiBoZWlnaHQ9IjE4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I4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PGz8nDwLX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j4NCiAgICAgICAgICAgIDxwIGFsaWduPSJjZW50ZXIiPrf+zvHUs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wNi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OC0zMMvqo6yz9dbQzsS7r6OsMjAwMNSq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IGhlaWdodD0iMTg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+Jm5ic3A7PC90ZD4NCiAgICAgICAgICAgIDx0ZCB3aWR0aD0iNzA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P4t7+497javLzK9cjL1L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DY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NiI+DQogICAgICAgICAgICA8cCBhbGlnbj0iY2VudGVyIj7E0NDUo6wx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z9dbQzsS7r6OsMjQwMNSq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g6bnVtPSIiPg0KICAgICAgICAgICAgPHAgYWxpZ249ImNlbnRlciI+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3M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0sDK08K30du+tbmry7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MD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6rStdS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iB4Om51bT0iIj4NCiAgICAgICAgICAgIDxwIGFsaWduPSJjZW50ZXI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3M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xa7Q1KOsMjAtMzDL6qOsuN/W0M7Eu6+jrDE3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3MDYiIGhlaWdodD0iMT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Mz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MD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frUtMOz0te5q8u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2Ij4NCiAgICAgICAgICAgIDxwIGFsaWduPSJjZW50ZXIiPtek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wPg0KICAgICAgICAgICAgPC90ZD4NCiAgICAgICAgICAgIDx0ZCB3aWR0aD0iNzA2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MD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UtNTDL6qOsMzAwMNS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IGhlaWdodD0iMTgiPiZuYnNwOz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Jm5ic3A7PC90ZD4NCiAgICAgICAgICAgIDx0ZCB3aWR0aD0iNzA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ekzeK+rcDt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3A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g0KICAgICAgICAgICAgPHAgYWxpZ249ImNlbnRlciI+MzUtNTDL6qOsMzUwMNSq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IGhlaWdodD0iMT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NiIgY29sc3Bhbj0i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rv60LWhorv6teehorfE1q/Q0NK1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zA2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Pi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4Ij4NCiAgICAgICAgICAgIDx0ZCB3aWR0aD0iNzA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4Om51bT0iIj4NCiAgICAgICAgICAgIDxwIGFsaWduPSJjZW50ZXIiPjM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A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/JyqS/xry8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MD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19u6zz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3MDYiIGhlaWdodD0iMT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wNi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tHQt6K5pLPMyq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UwMC04MDAw1Koovt/M5cPm0um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3aWR0aD0iNzA2IiBoZWlnaHQ9IjE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6yxs7x16jUs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1MDAtODAwMNSqKL7fzOXD5tLpo6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gaGVpZ2h0PSIx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A2Ij4mbmJzcDs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MvKwteo1L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xNTAwLTgwMDDUqii+38zlw+bS6aO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DYiIGhlaWdodD0iMT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NiI+Jm5ic3A7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u3sLK5pLPMyq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NTAwLTgwMDDUqii+38zlw+bS6aO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IGhlaWdodD0iMT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/Ws6G4ybK/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4Om51bT0iIj4NCiAgICAgICAgICAgIDxwIGFsaWduPSJjZW50ZX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1MDAtODAwMNSqKL7fzOXD5tLpo6k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j4mbmJzcDs8L3RkPg0KICAgICAgICAgICAgPHRkIHdpZHRoPSI3M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vaizp9eo1L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DY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TUwMC04MDAw1Koovt/M5cPm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3aWR0aD0iNzA2IiBoZWlnaHQ9IjE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DY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+DQogICAgICAgICAgICA8cCBhbGlnbj0iY2VudGVyIj7Gt7Gj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8L3A+DQogICAgICAgICAgICA8L3Rk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N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wLTgwMDDUqii+38zlw+bS6aO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gi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IGhlaWdodD0iMTgiPiZuYnNwOzwvdGQ+DQogICAgICAgICAgICA8dGQgd2lkdGg9Ijcw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3aWR0aD0iNzA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nosbi5pM7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2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U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UwMC04MDAw1Koovt/M5cPm0umjq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oZWlnaHQ9IjE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iZuYnNwOz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7WxtTsuaSzzMqmo6jW+rmk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3MDY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xNT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i+38zlw+bS6aOp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HdpZHRoPSI3MD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iZuYnNwOzwvdGQ+DQogICAgICAgICAgICA8dGQgd2lkdGg9IjcwNi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A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fK0bayv7mks8zK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NiIgeDpudW09Ii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1MDAtODAwMNSqKL7fzOXD5tLpo6k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j4mbmJzcDs8L3RkPg0KICAgICAgICAgICAgPHRkIHdpZHRoPSI3M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19zO8db6wO0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DY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xNTAwLTgwMDDUqii+38zlw+bS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3MDYiIGhlaWdodD0iMT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wNi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2Ij4NCiAgICAgICAgICAgIDxwIGFsaWduPSJjZW50ZXIiPtfczvG+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zA2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ovt/M5cPm0umjq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4Ij4NCiAgICAgICAgICAgIDx0ZCB3aWR0aD0iNzA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4Om51bT0iIj4NCiAgICAgICAgICAgIDxwIGFsaWduPSJjZW50ZXIiPjM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A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6ztLS5q8u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b6wO2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A+DQogICAgICAgICAgICA8L3RkPg0KICAgICAgICAgICAgPHRk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NzAw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I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HdpZHRoPSI3MDYiIGhlaWdodD0iMT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wNi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sa31sq87NHp1L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AwMC00MDAw1K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wNiIgaGVpZ2h0PSIx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2Ij4mbmJzcDs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TENNyeixuLmks8zK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NT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MDAwLTQwMDDUq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iBoZWlnaHQ9IjE4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PiZuYnNwOz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5MQ03WxrPMuaSzzMqm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51bT0iIj4NCiAgICAgICAgICAgIDxwIGFsaWduPSJjZW50ZXIiPjE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wMDAtNDAwMNSq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gi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IGhlaWdodD0iMTgiPiZuYnNwOzwvdGQ+DQogICAgICAgICAgICA8dGQgd2lkdGg9Ijcw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kxHULPJ0M25pLPMyq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N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wLTQwMDDU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3aWR0aD0iNzA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mbmJzcDs8L3RkPg0KICAgICAgICAgICAgPHRkIHdpZHRoPSI3MDY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5MR1Cz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mks8zKpjwvcD4NCiAgICAgICAgICAgIDwvdGQ+DQogICAgICAgICAgICA8dGQ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1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3MDYiIGhlaWdodD0iMT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cwNi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kxHUMXXueK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yMDAwLTQw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NzA2IiBoZWlnaHQ9IjE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DYi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5QRNb3udw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MDAwLTQwMDDUq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iBoZWlnaHQ9IjE4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PiZuYnNwOz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5QTbmks8zK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eDpudW09IiI+DQogICAgICAgICAgICA8cCBhbGlnbj0iY2VudGVyIj4z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MDAtNDAwMNSq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HdpZHRoPSI3MD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iZuYnNwOzwvdGQ+DQogICAgICAgICAgICA8dGQgd2lkdGg9IjcwN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wPg0KICAgICAgICAgICAgPC90ZD4NCiAgICAgICAgICAgIDx0ZC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j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d2lkdGg9IjcwNiIgaGVpZ2h0PSIx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UUO5pLPMyq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D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MDAwLTQwMDDUq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oZWlnaHQ9IjE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iZuYnNwOz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5UUNbGs8zJ6LG4uaSzzMqm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U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AwMC00MDAw1K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NiIgaGVpZ2h0PSIxOC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j4mbmJzcDs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aTStbmks8zKpqOoSUWjq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DQogICAgICAgICAgICA8cCBhbGlnbj0iY2VudGV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wMDAtNDAwMNS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IGhlaWdodD0iMTgiPiZuYnNwOz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Jm5ic3A7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n6svq53NbGudzA7cqmo6hQQ6Op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4Om51bT0iIj4NCiAgICAgICAgICAgIDxwIGFsaWduPSJjZW50ZXIiP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AwMC00MDAw1Ko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+Jm5ic3A7PC90ZD4NCiAgICAgICAgICAgIDx0ZCB3aWR0aD0iNzA2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/q5ucnovMa5pLPMyqajqFNNRaO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4Om51bT0iIj4NCiAgICAgICAgICAgIDxwIGFsaWduPSJjZW50ZXIiPj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AwMC00MDAw1Ko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d2lkdGg9Ijc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CB3aWR0aD0iNzA2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Lmks8zKpjwvcD4NCiAgICAgICAgICAgIDwvdGQ+DQogICAgICAgICAgICA8dGQ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z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3MDYiIGhlaWdodD0iMT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cwNi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s7vwc+53NbGudzA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Q6OpPC9wPg0KICAgICAgICAgICAgPC90ZD4NCiAgICAgICAgICAgIDx0ZC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M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j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d2lkdGg9IjcwNiIgaGVpZ2h0PSIx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ssm5urncwO3KpihCdXll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yMDAwLTQw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NzA2IiBoZWlnaHQ9IjE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DYi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Tsrz+uaSzzMqm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U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AwMC00MD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j4mbmJzcDs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MKy+sa3tbzI67mks8zKpqOoTlBJo6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MDAwLTQwMDDUq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2IiBoZWlnaHQ9IjE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Yi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Eo77f1sbU7Lmks8zK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eDpudW09IiI+DQogICAgICAgICAgICA8cC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wMDAtNDAwMNS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IGhlaWdodD0iMTgiPiZuYnNwOz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Jm5ic3A7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L6z9/X6bOkPC9wPg0KICAgICAgICAgICAg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0MDAw1Ko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d2lkdGg9Ijcw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CB3aWR0aD0iNzA2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yNXOxLet0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yMDAwLTQw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NzA2IiBoZWlnaHQ9IjE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DYi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RtcG3udzA7cqm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AwMC00MD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srBv8+1zbO5pLPMyq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g6bnVtPSIiPg0KICAgICAgICAgICAgPHAgYWxpZ249ImNlbnRlci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DAwLTQwMDDUq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3aWR0aD0iNzA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4Om51bT0iIj4NCiAgICAgICAgICAgIDxwIGFsaWduPSJjZW50ZXIiPjMz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zA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3wyNW5pNLVwPHGt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ybm6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iB4Om51bT0iIj4NCiAgICAgICAgICAgIDxwIGFsaWduPSJjZW50ZXIiPj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3M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zAtNDDW3Mvqo6y089eozsS7r6OsMjAwMNSq1/PT0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iBoZWlnaHQ9IjE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DY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NiI+DQogICAgICAgICAgICA8cCBhbGlnbj0iY2VudGVyIj6yw7z0s+W0srm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zA2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D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UtNDDW3Mvqo6y439bQzsS7r6OsMTUwMC0yNTAw1K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NiIgaGVpZ2h0PSIxOC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j4mbmJzcDs8L3RkPg0KICAgICAgICAgICAgPHRkIHdpZHRoPSI3M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fvA7bmk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Q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Pg0KICAgICAgICAgICAgPHAgYWxpZ249ImNlbnRlciI+xa7Q1KOsMjAtND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zsS7r6OsMTUwMC0yNTAw1Ko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+Jm5ic3A7PC90ZD4NCiAgICAgICAgICAgIDx0ZCB3aWR0aD0iNzA2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3MD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/q37Lmk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2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wPg0KICAgICAgICAgICAgPC90ZD4NCiAgICAgICAgICAgIDx0ZCB3aWR0aD0iNzA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Wu0NSjrDIwLTQw1tzL6qOss/XW0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zAwMNSq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HdpZHRoPSI3MD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iZuYnNwOzwvdGQ+DQogICAgICAgICAgICA8dGQgd2lkdGg9IjcwNi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TTuaQ8L3A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IHg6bnVtPSIiPg0KICAgICAgICAgICAgPHAgYWxpZ249ImNlbnRlciI+M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cw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E0NDUo6wzNS00Ndbcy+qjrDE1MDAtMjAwMNSq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DYiIGhlaWdodD0iMT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Ni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j4NCiAgICAgICAgICAgIDxwIGFsaWduPSJjZW50ZXIiPtXruaQ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MDY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g0KICAgICAgICAgICAgPHAgYWxpZ249ImNlbnRlciI+xa7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DDW3Mvqo6yz9dbQzsS7r6OsMTUwMC0yNTAw1K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gaGVpZ2h0PSIxO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N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+DQogICAgICAgICAgICA8cCBhbGlnbj0iY2VudGVyIj7TwLDu1ti5p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cw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7+rSystnX97mk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Uw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j4NCiAgICAgICAgICAgIDxwIGFsaWduPSJjZW50ZXIiPrP11tDS1MnPzsS7r6OsMj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d2lkdGg9IjcwNiIgaGVpZ2h0PSIx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NzA2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Pg0KICAgICAgICAgICAgPHAgYWxpZ249ImNlbnRlciI+w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NCiAgICAgICAgICAgIDwvdGQ+DQogICAgICAgICAgICA8dGQgd2lkdGg9IjcwNi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yM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cw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z9dbQ0tTJz87Eu6+jrDI1MDAtNDAwMNSq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YiIGhlaWdodD0iMTg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+Jm5ic3A7PC90ZD4NCiAgICAgICAgICAgIDx0ZCB3aWR0aD0iNzA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q4ua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DY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A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Pg0KICAgICAgICAgICAgPHAgYWxpZ249ImNlbnRlciI+s/XW0NLUyc/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4Ij4NCiAgICAgICAgICAgIDx0ZCB3aWR0aD0iNzA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3MDY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2df3uaQ8L3A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IHg6bnVtPSIiPg0KICAgICAgICAgICAgPHAgYWxpZ249ImNlbnRlciI+NT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3M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/XW0NLUyc/OxLuvo6wyMDAwLTM1MDDUq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oZWlnaHQ9IjE4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M1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2Ij4NCiAgICAgICAgICAgIDxwIGFsaWduPSJjZW50ZXIiPsPAt+Gx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zA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y8yvXUs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j4NCiAgICAgICAgICAgIDxwIGFsaWduPSJjZW50ZXIiPjI4LTM1y+qjrLT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sS7r6OsMjAwMNSq0tTJz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4Ij4NCiAgICAgICAgICAgIDx0ZCB3aWR0aD0iNzA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mbmJzcDs8L3RkPg0KICAgICAgICAgICAgPHRkIHdpZHRoPSI3MDY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cw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P+srb1L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YiIHg6bnVtPSIiPg0KICAgICAgICAgICAgPHAgYWxpZ249ImNlbnRlc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cw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OC0zNcvqo6zW0Neo0tTJz87Eu6+jrDIw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d2lkdGg9IjcwNiIgaGVpZ2h0PSIx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g0KICAgICAgICAgICAgPHAgYWxpZ249ImNlbnRlciI+tee7+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5pDwvcD4NCiAgICAgICAgICAgIDwvdGQ+DQogICAgICAgICAgICA8dGQgd2lkdGg9Ijc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z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zA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4LTM1y+qjrLP11tDS1MnPzsS7r6OsMjAwMNSq1/PT0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A2IiBoZWlnaHQ9IjE4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PiZuYnNw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+DQogICAgICAgICAgICA8cCBhbGlnbj0iY2VudGVyIj6157v6yMbP37m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zA2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D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MjgtMzXL6qOss/XW0NLUyc/OxLuvo6wxODAw1KrX89PS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IGhlaWdodD0iMTg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PCwsr2ossQ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6dSxPC9wPg0KICAgICAgICAgICAgPC90ZD4NCiAgICAgICAgICAgIDx0ZC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ND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DS1MnPzsS7r6OsMjAwMNSq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iZuYnNwOz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rLZ1/e5p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Uwy+rS1M/Co6yz9d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3MDYiIGhlaWdodD0iMT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Mz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MD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Lq41cvcvbrO5b3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2Ij4NCiAgICAgICAgICAgIDxwIGFsaWduPSJjZW50ZXIiPkNB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L3A+DQogICAgICAgICAgICA8L3RkPg0KICAgICAgICAgICAgPHRkIHdpZHRoPSI3MDY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cw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NS00Ncvqo6zW0Neo0tTJz87Eu6+jrDI1MDAtMzAwMNSq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DYiIGhlaWdodD0iMT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Ni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j4NCiAgICAgICAgICAgIDxwIGFsaWduPSJjZW50ZXIiPsPFzs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MDY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+DQogICAgICAgICAgICA8cCBhbGlnbj0iY2VudGVyIj7E0NDU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cvqo6yz9dbQ0tTJz87Eu6+jrDE1MDAtMTgwMNSq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YiIGhlaWdodD0iMTg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NiI+Jm5ic3A7PC90ZD4NCiAgICAgICAgICAgIDx0ZCB3aWR0aD0iNzA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Gnzb25p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Ni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2Ij4NCiAgICAgICAgICAgIDxwIGFsaWduPSJjZW50ZXIiPsTQ0NSjrDI1LTQw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zsS7r6OsMTgwMC0yMDAw1Ko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+Jm5ic3A7PC90ZD4NCiAgICAgICAgICAgIDx0ZCB3aWR0aD0iNzA2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3MD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tnX97mk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2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A+DQogICAgICAgICAgICA8L3RkPg0KICAgICAgICAgICAgPHRkIHdpZHRoPSI3M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xNDQ1KOsMzAtNDDL6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1MDDU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3aWR0aD0iNzA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mbmJzcDs8L3RkPg0KICAgICAgICAgICAgPHRkIHdpZHRoPSI3MDY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77/Y1LE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IHg6bnVtPSI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w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NS00Ncvqo6zW0Neo0tTJz87Eu6+jrDI1MDAtMzAw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HdpZHRoPSI3MDYiIGhlaWdodD0iMTg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zg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D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tXA7dDCssTBz7mry7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YiPg0KICAgICAgICAgICAgPHAgYWxpZ249ImNlbnRlciI+ssbO8db3ud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3MDY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Ncvq0tTJz6OstPPXqNLUyc/OxLuvo6wyNTAwLTUwMDDUq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2IiBoZWlnaHQ9IjE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YiPiZuYnNwOzwvdGQ+DQogICAgICAgICAgICA8dGQgd2lkdGg9Ijcw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Iy8rC0NDV/tb3udw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3MDY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NiI+DQogICAgICAgICAgICA8cCBhbGlnbj0iY2VudGVyIj4y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tPPXqNLUyc/OxLuvo6wyNTAwLTQwMDDU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iBoZWlnaHQ9IjE4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PiZuYnNwOzwvdGQ+DQogICAgICAgICAgICA8dGQgd2lkdGg9Ijc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R0LeiuaSzzMqm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U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Pg0KICAgICAgICAgICAgPHAgYWxpZ249ImNlbnRlciI+MjHL6tLUyc+jrLG+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sS7r6OsMjUwMC04MDAw1Ko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d2lkdGg9Ijc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CB3aWR0aD0iNzA2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3MD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/rK27mks8zK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wPg0KICAgICAgICAgICAgPC90ZD4NCiAgICAgICAgICAgIDx0ZCB3aWR0aD0iNzA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xy+rS1MnPo6y089eo0tTJz87Eu6+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HdpZHRoPSI3MD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d2lkdGg9IjcwNi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A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sbi5pLPMyqY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IHg6bnVtPSI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w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Ncvq0tTJz6OstPPXqNLUyc/OxLuvo6wzMDAwLTU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3aWR0aD0iNzA2IiBoZWlnaHQ9IjE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NiI+DQogICAgICAgICAgICA8cCBhbGlnbj0iY2VudGVyIj7J+rL6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cwNi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4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A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bQ16jS1MnPzsS7r6OsMjAwMC00MDAw1K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gaGVpZ2h0PSIxO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O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+DQogICAgICAgICAgICA8cCBhbGlnbj0iY2VudGVyIj6yqcjVyMvBptfK1LS5q8u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A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Xn19Oy2df3ua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YiPg0KICAgICAgICAgICAgPHAgYWxpZ249ImNlbnRlciI+xa7Q1KOsMTgt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o6yz9dbQzsS7r6OsMjAwMC0zMDA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gaGVpZ2h0PSIxO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D4NCiAgICAgICAgICAgIDwvdGQ+DQogICAgICAgICAgICA8dGQgd2lkdGg9Ijcw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W0Mjz083Eq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cw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2df3uaQ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YiIHg6bnVtPSIiPg0KICAgICAgICAgICAgPHAgYWxpZ249ImNlbnRlci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3M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NDXL6tLUz8KjrMTQ0NSjrDMwMDDUqt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d2lkdGg9IjcwNiIgaGVpZ2h0PSIx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x/jT8s/6ytu+rcDt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xNDQ1KOsMznL6tLUz8KjrLTz16jS1MnPzsS7r6OsMzAw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3aWR0aD0iNzA2IiBoZWlnaHQ9IjE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7+tDeua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E0NDUo6w0Ncvq0tTPwqOsMzAwMNSq1/PT0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oZWlnaHQ9IjE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iZuYnNwOz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7Lzbv1uaQ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MDY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+DQogICAgICAgICAgICA8cCBhbGlnbj0iY2VudGVyIj7E0NDU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uN/W0NLUyc/OxLuvo6wyNTAw1KrS1Mn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YiIGhlaWdodD0iMTg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NiI+Jm5ic3A7PC90ZD4NCiAgICAgICAgICAgIDx0ZCB3aWR0aD0iNzA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y8yvXUs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Ni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z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2Ij4NCiAgICAgICAgICAgIDxwIGFsaWduPSJjZW50ZXIiPjM1y+rS1M/Co6y089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I1MDDUqtLUyc8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d2lkdGg9Ijcw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eDpudW09IiI+DQogICAgICAgICAgICA8cCBhbGlnbj0iY2VudGVyIj40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5+rvju/rQt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sMXkuaQ8L3A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IHg6bnVtPSIiPg0KICAgICAgICAgICAgPHAgYWxpZ249ImNlbnRlciI+MT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3M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xNDQ1KOsNDXL6tLUz8KjrLP11tDOxLuvo6wyMDAwLTM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3aWR0aD0iNzA2IiBoZWlnaHQ9IjE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NiI+DQogICAgICAgICAgICA8cCBhbGlnbj0iY2VudGVyIj7Stc7x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cwNi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z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A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Wu0NSjrDI4y+rS1MnPo6y439bQzsS7r6OsMTMyMNSq0tTJz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oZWlnaHQ9IjE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iZuYnNwOz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687NHp1L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MDY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+DQogICAgICAgICAgICA8cCBhbGlnbj0iY2VudGVyIj40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uN/W0M7Eu6+jrDIwMDDUqtfz09I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+Jm5ic3A7PC90ZD4NCiAgICAgICAgICAgIDx0ZCB3aWR0aD0iNzA2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3MD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KjW+rmk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2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wPg0KICAgICAgICAgICAgPC90ZD4NCiAgICAgICAgICAgIDx0ZCB3aWR0aD0iNzA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TQ0NSjrDU1y+rS1M/Co6yz9d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HdpZHRoPSI3MDYiIGhlaWdodD0iMT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ND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MD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MbU8727zajG97LE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2Ij4NCiAgICAgICAgICAgIDxwIGFsaWduPSJjZW50ZXIiPt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NCiAgICAgICAgICAgIDwvdGQ+DQogICAgICAgICAgICA8dGQgd2lkdGg9IjcwNi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1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1LTM11tzL6qOsMjAwMNSq1/PT0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iBoZWlnaHQ9IjE4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PiZuYnNwOzwvdGQ+DQogICAgICAgICAgICA8dGQgd2lkdGg9Ijc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6uLmk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w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j4NCiAgICAgICAgICAgIDxwIGFsaWduPSJjZW50ZXIiPjI1LTM11tzL6qOsMjAw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3aWR0aD0iNzA2IiBoZWlnaHQ9IjE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DY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+DQogICAgICAgICAgICA8cCBhbGlnbj0iY2VudGVyIj6157bG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3MDY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MT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D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UtNDXW3Mvqo6wzMDAw1KrS1Mn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IGhlaWdodD0iMTgiPiZuYnNwOz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A+DQogICAgICAgICAgICA8L3RkPg0KICAgICAgICAgICAgPHRk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yNS0zNdbcy+q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d2lkdGg9IjcwNi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17DF5Liowc+5p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1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TQ0NSjrDI1LTQ11tzL6qOsMjA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3aWR0aD0iNzA2IiBoZWlnaHQ9IjE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NiI+DQogICAgICAgICAgICA8cCBhbGlnbj0iY2VudGVyIj7V8cSlua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3MDY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E0NDUo6wyNS00Ndbcy+qjrDIwMDDUqtLUyc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gaGVpZ2h0PSIxOC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2Ij4mbmJzcDs8L3RkPg0KICAgICAgICAgICAgPHRkIHdpZHRoPSI3M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stnX97mk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A2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Pg0KICAgICAgICAgICAgPHAgYWxpZ249ImNlbnRlciI+xNDQ1KOsMjUtNDXW3Mv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rS1MnP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HdpZHRoPSI3MD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NDM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3MD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qO3orv6tec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g0KICAgICAgICAgICAgPHAgYWxpZ249ImNlbnRlciI+s+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zA2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E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1MDDUqtfz09I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d2lkdGg9Ijc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CB3aWR0aD0iNzA2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3MD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+q0srmk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iB4Om51bT0iIj4NCiAgICAgICAgICAgIDxwIGFsaWduPSJjZW50ZXI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3M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UwMNSq1/PT0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2IiBoZWlnaHQ9IjE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YiPiZuYnNwOzwvdGQ+DQogICAgICAgICAgICA8dGQgd2lkdGg9Ijcw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Iq9fUtq+z5bS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YiPg0KICAgICAgICAgICAgPHAgYWxpZ249ImNlbnRlciI+MjUwMNSq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cD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3aWR0aD0iNzA2IiBoZWlnaHQ9IjE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DY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+DQogICAgICAgICAgICA8cCBhbGlnbj0iY2VudGVyIj7U07m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A2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QwMNSq1/PT0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3aWR0aD0iNzA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mbmJzcDs8L3RkPg0KICAgICAgICAgICAgPHRkIHdpZHRoPSI3MDY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w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7+tDeuaQ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IHg6bnVtPSIiPg0KICAgICAgICAgICAgPHAgYWxpZ249ImNlbnRlciI+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NTAw1KrX89PS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YiIGhlaWdodD0iMTg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NiI+Jm5ic3A7PC90ZD4NCiAgICAgICAgICAgIDx0ZCB3aWR0aD0iNzA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bKvOw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DY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+DQogICAgICAgICAgICA8cCBhbGlnbj0iY2VudGVyIj4yMDAwLTI1MDDUq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iBoZWlnaHQ9IjE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DYi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NiI+DQogICAgICAgICAgICA8cCBhbGlnbj0iY2VudGVyIj6xo7nc1L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3MDY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wNi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d2lkdGg9IjcwNiIgaGVpZ2h0PSIx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NzA2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Pg0KICAgICAgICAgICAgPHAgYWxpZ249ImNlbnRlciI+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0sw8L3A+DQogICAgICAgICAgICA8L3Rk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w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NjAw1Ko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d2lkdGg9Ijc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eDpudW09IiI+DQogICAgICAgICAgICA8cCBhbGlnbj0iY2VudGVyIj40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cw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uuNHuz/DL3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87NHp1LE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IHg6bnVtPSIiPg0KICAgICAgICAgICAgPHAgYWxpZ249ImNlbnRlciI+M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w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NS0zOMvqo6y439bQ0tTJz87Eu6+jrDI1MDAtMzUw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HdpZHRoPSI3MDYiIGhlaWdodD0iMTk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j4NCiAgICAgICAgICAgIDxwIGFsaWduPSJjZW50ZXIiPsn6svq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3MDY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MT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D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UtNDDL6qOss/XW0NLUyc/OxLuvo6wyMjAwLTM1MDDUq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oZWlnaHQ9IjE5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iZuYnNwOz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7P+srb1L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MDY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+DQogICAgICAgICAgICA8cCBhbGlnbj0iY2VudGVyIj7E0ND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MMvqo6y439bQ0tTJz87Eu6+jrDI1MDAtNDAwMNSq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YiIGhlaWdodD0iMTk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DU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Pg0KICAgICAgICAgICAgPHAgYWxpZ249ImNlbnRlciI+zKnW3czsuue3xNav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A+DQogICAgICAgICAgICA8L3RkPg0KICAgICAgICAgICAgPHRkIHdpZHRoPSI3M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1q+yvLWys7W5p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cwNi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+DQogICAgICAgICAgICA8cCBhbGlnbj0iY2VudGVyIj4xNi0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zsS7r6OsMjMwMNSq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HdpZHRoPSI3MD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iZuYnNwOzwvdGQ+DQogICAgICAgICAgICA8dGQgd2lkdGg9IjcwN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Sp19u5p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geDpudW09IiI+DQogICAgICAgICAgICA8cCBhbGlnbj0iY2VudGV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cw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Ni0zMMvqo6yz9dbQzsS7r6OsMjMwMNSq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IGhlaWdodD0iMTk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Ni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j4NCiAgICAgICAgICAgIDxwIGFsaWduPSJjZW50ZXIiPsnP1uG5p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wNi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2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A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TMwy+qjrLP11tDOxLuvo6wyMzA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gaGVpZ2h0PSIxOSI+Jm5ic3A7PC90ZD4NCiAgICAgICAgICAgIDx0ZCB3aWR0aD0i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3M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x+W94Lmk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2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a7Q1KOsNDDW3Mvq0tTPwqOs0KHRp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EzMjDUq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3aWR0aD0iNzA2I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Q2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zA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Pus8m2r8GmvK/Nx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wNiI+DQogICAgICAgICAgICA8cCBhbGlnbj0iY2VudGVy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8L3A+DQogICAgICAgICAgICA8L3Rk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M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w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E0NDUo6wyMC00Ncvqo6y439bQzsS7r6OsMjIwMNSq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DYiIGhlaWdodD0iMTk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Ni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j4NCiAgICAgICAgICAgIDxwIGFsaWduPSJjZW50ZXIiPs+ztLK5p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wNi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2Ij4NCiAgICAgICAgICAgIDxwIGFsaWduPSJjZW50ZXIiPjI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OxLuvo6wzMDAw1Ko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d2lkdGg9Ijc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geDpudW09IiI+DQogICAgICAgICAgICA8cCBhbGlnbj0iY2VudGVyIj4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cw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V5s3+xbfI1dPDxre5q8u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zA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/uxL+5pLPMyqY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gd2lkdGg9Ijcw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NS00Ncvqo6y439bQzsS7r6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d2lkdGg9IjcwNiIgaGVpZ2h0PSIxO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NzA2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Pg0KICAgICAgICAgICAgPHAgYWxpZ249ImNlbnRlciI+u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xL+4utTwyMs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IHg6bnVtPSI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w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zMC00Ncvqo6y439bQzsS7r6OsNDAwMC04MDAw1K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gaGVpZ2h0PSIxOS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A2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Pg0KICAgICAgICAgICAgPHAgYWxpZ249ImNlbnRlciI+xee327m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zA2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D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KOsMzAtNDXL6qOss/XW0M7Eu6+jrDIwMDDU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iBoZWlnaHQ9IjE5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PiZuYnNwOzwvdGQ+DQogICAgICAgICAgICA8dGQgd2lkdGg9Ijc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50r7ftKbA7bmk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Pg0KICAgICAgICAgICAgPHAgYWxpZ249ImNlbnRlciI+xNDQ1KOsNDAtNT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M7Eu6+jrDE1MDAtMjUwMNSq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iZuYnNwOzwvdGQ+DQogICAgICAgICAgICA8dGQgd2lkdGg9IjcwN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NzA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3kudy198rUua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gd2lkdGg9Ijcw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zMC00Ncvqo6y439bQzsS7r6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d2lkdGg9IjcwNiIgaGVpZ2h0PSIxO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NzA2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Pg0KICAgICAgICAgICAgPHAgYWxpZ249ImNlbnRlciI+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PC9wPg0KICAgICAgICAgICAgPC90ZD4NCiAgICAgICAgICAgIDx0ZCB3aWR0aD0iNzA2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Ew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zA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wLTQ1y+qjrLP11tDOxLuvo6wyMDAwLTM1MDDUq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iBoZWlnaHQ9IjE5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iZuYnNwOz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6w/NewuaQvuKi5p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cwNi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j4NCiAgICAgICAgICAgIDxwIGFsaWduPSJjZW50ZXI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y+qjrLP11tDOxLuvo6wxODAwLTMwMDDUq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2IiBoZWlnaHQ9IjE5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Q4PC9wPg0KICAgICAgICAgICAgPC90ZD4NCiAgICAgICAgICAgIDx0ZCB3aWR0aD0i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jfxKPMqaOozKnW3aOpy9zBz9bG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wPg0KICAgICAgICAgICAgPC90ZD4NCiAgICAgICAgICAgIDx0ZCB3aWR0aD0iNzA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Sjvt/OrNDe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YiPg0KICAgICAgICAgICAgPHAgYWxpZ249ImNlbnRlciI+xNDQ1KOs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6qOsuN/W0NLUyc/OxLuvo6wxODAwLTMwMDDU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iBoZWlnaHQ9IjE5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Q5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j4NCiAgICAgICAgICAgIDxwIGFsaWduPSJjZW50ZXIiPrrGxtXL3L26uavLv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w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y2df3uaQ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DwvcD4NCiAgICAgICAgICAgID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4zMC01MMvqo6yz9dbQzsS7r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1/PT0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3aWR0aD0iNzA2IiBoZWlnaHQ9IjE5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3MDY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wNiI+DQogICAgICAgICAgICA8cC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uaQ8L3A+DQogICAgICAgICAgICA8L3Rk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N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w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E0NDUo6wzMC01MMvqo6yz9dbQzsS7r6OsMzUwMNSq1/PT0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iBoZWlnaHQ9IjE5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U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j4NCiAgICAgICAgICAgIDxwIGFsaWduPSJjZW50ZXI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7+tC1PC9wPg0KICAgICAgICAgICAgPC90ZD4NCiAgICAgICAgICAgIDx0ZCB3aWR0aD0i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sr9v9iztbm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zA2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1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2Ij4NCiAgICAgICAgICAgIDxwIGFsaWduPSJjZW50ZXIiPjQ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yz9dbQzsS7r6OsMzUwMC00NTA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gaGVpZ2h0PSIxOSI+Jm5ic3A7PC90ZD4NCiAgICAgICAgICAgIDx0ZCB3aWR0aD0i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3M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+q0srmk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2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wPC9wPg0KICAgICAgICAgICAgPC90ZD4NCiAgICAgICAgICAgIDx0ZCB3aWR0aD0i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U1y+rS1M/Co6wyNTAwLTM1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NzA2IiBoZWlnaHQ9IjE5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NiI+DQogICAgICAgICAgICA8cCBhbGlnbj0iY2VudGVyIj6157m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zA2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DY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NDQ1KOsNTDL6tLUz8KjrLP11tDOxLuvo6wzMDgw1K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NiIgaGVpZ2h0PSIxOS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2Ij4mbmJzcDs8L3RkPg0KICAgICAgICAgICAgPHRkIHdpZHRoPSI3M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vfC5pLO1vOS7+tDeuaQ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MDY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wNiI+DQogICAgICAgICAgICA8cCBhbGlnbj0iY2VudGVyIj7E0NDU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s/XW0M7Eu6+jrDMxMDDUq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iBoZWlnaHQ9IjE5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PC9wPg0KICAgICAgICAgICAgPC90ZD4NCiAgICAgICAgICAgIDx0ZCB3aWR0aD0iNzA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3wuqPUy7Ss08PJ6LG4uavLv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w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z+Mqm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2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a7Q1KOsNDXL6tLUz8KjrLP1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TUwMNSq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HdpZHRoPSI3MD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iZuYnNwOzwvdGQ+DQogICAgICAgICAgICA8dGQgd2lkdGg9IjcwNi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v60N65p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geDpudW09IiI+DQogICAgICAgICAgICA8cCBhbGlnbj0iY2VudGVyIj4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zA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TQ0NSjrDQwy+rX89PSo6yz9dbQ0tTJz87Eu6+jrDI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NzA2IiBoZWlnaHQ9IjE5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U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PRw/G9u82oxveyx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+DQogICAgICAgICAgICA8cCBhbGlnbj0iY2VudGVyIj7CwbrPvfDRudb9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3MDY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N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w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1Ncvq0tTPwqOsMzUwMNSq0tTJz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2IiBoZWlnaHQ9IjE5Ij4mbmJzcDs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iZuYnNwOzwvdGQ+DQogICAgICAgICAgICA8dGQgd2lkdGg9Ijcw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87NHp1L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wvcD4NCiAgICAgICAgICAgID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7W0NeozsS7r6OsMjA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3aWR0aD0iNzA2IiBoZWlnaHQ9IjE5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NiI+DQogICAgICAgICAgICA8cCBhbGlnbj0iY2VudGVyIj6y1r/i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zA2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D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XL6tLUyc+jrLP11tDOxLuvo6wyMDAw1KrS1Mn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IGhlaWdodD0iMTk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NiI+Jm5ic3A7PC90ZD4NCiAgICAgICAgICAgIDx0ZCB3aWR0aD0iNzA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vhvMY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+DQogICAgICAgICAgICA8cCBhbGlnbj0iY2VudGVyIj6439bQzsS7r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3aWR0aD0iNzA2IiBoZWlnaHQ9IjE5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3MDY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wNiI+DQogICAgICAgICAgICA8cCBhbGlnbj0iY2VudGVy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A+DQogICAgICAgICAgICA8L3Rk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w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9eozsS7r6OsMjIwMNSq0tTJz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iBoZWlnaHQ9IjE5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Uz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2Ij4NCiAgICAgICAgICAgIDxwIGFsaWduPSJjZW50ZXIiPsjwz+nO79fKuavLv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w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y1r/isaO53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Ni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2Ij4NCiAgICAgICAgICAgIDxwIGFsaWduPSJjZW50ZXIiPsTQ0NSjrDE3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NzA2IiBoZWlnaHQ9IjE5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DY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+DQogICAgICAgICAgICA8cCBhbGlnbj0iY2VudGVyIj7RutTL1L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3MDY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wN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Aw1Ko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d2lkdGg9IjcwNiIgaGVpZ2h0PSI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1N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w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J6syptO/SxsPFvq3TqrK/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A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Py1vLm61LE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IHg6bnVtPSIiPg0KICAgICAgICAgICAgPHAgYWxpZ249ImNlbnRlciI+N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w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Ni00MMvqo6yz9dbQ0tTJz87Eu6+jrDE4MDAtMjUw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HdpZHRoPSI3MDYiIGhlaWdodD0iMTk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2Ij4NCiAgICAgICAgICAgIDxwIGFsaWduPSJjZW50ZXIiPsrbuvO/zbf+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iAgICAgICAgICAgIDwvdGQ+DQogICAgICAgICAgICA8dGQgd2lkdGg9IjcwNi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2LTQ1y+qjrLP11tDS1MnPzsS7r6OsMTgwMC0zMDAw1K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wNiIgaGVpZ2h0PSIxOS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A2Ij4mbmJzcDs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g0KICAgICAgICAgICAgPHAgYWxpZ249ImNlbnRlciI+stnX98rswbe5p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cwNi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1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j4NCiAgICAgICAgICAgIDxwIGFsaWduPSJjZW50ZXI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LP11tDS1MnPzsS7r6OsMTgwMC0zNTAw1K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gaGVpZ2h0PSIxOS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2Ij4mbmJzcDs8L3RkPg0KICAgICAgICAgICAgPHRkIHdpZHRoPSI3M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sLLXsLmk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A2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Y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YiPg0KICAgICAgICAgICAgPHAgYWxpZ249ImNlbnRlciI+xNDQ1KOsMjYtNDD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/OxLuvo6wyMDAwLTQwMDDUq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3aWR0aD0i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j4mbmJzcDs8L3RkPg0KICAgICAgICAgICAgPHRkIHdpZHRoPSI3MDY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cw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J6LzGyq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Y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iAgICAgICAgICAgIDwvdGQ+DQogICAgICAgICAgICA8dGQgd2lkdGg9Ijcw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Ni00MMvqo6y089eo0tTJz87Eu6+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HdpZHRoPSI3MDYiIGhlaWdodD0iMTk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cwNiIgY29sc3Bhbj0i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Ryb25nPsbky/vQ0NK1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zA2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Pi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3aWR0aD0iNzA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iB4Om51bT0iIj4NCiAgICAgICAgICAgIDxwIGFsaWduPSJjZW50ZXIiPjU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A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KpyNW158TUvLzK9dGn0KM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MD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MbL47v6w+K30cXg0b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Aw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j4mbmJzcDs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wNiIgaGVpZ2h0PSIxOS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A2Ij4mbmJzcDs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Pg0KICAgICAgICAgICAgPHAgYWxpZ249ImNlbnRlciI+u+G8xsPit9HF4NG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A2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wM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wNiI+Jm5ic3A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iZuYnNwOzwvdGQ+DQogICAgICAgICAgICA8dGQgd2lkdGg9IjcwN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NzA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S00rXD4rfRxeDRt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Ni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MDA8L3A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iZuYnNwOz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A2IiBoZWlnaHQ9IjE5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U2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j4NCiAgICAgICAgICAgIDxwIGFsaWduPSJjZW50ZXIi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y8rZsaPP1bmry7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DYiPg0KICAgICAgICAgICAgPHAgYWxpZ249ImNlbnRlciI+xNrH2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cwNi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2Ij4NCiAgICAgICAgICAgIDxwIGFsaWduPSJjZW50ZXI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y+qjrLjf1tDS1MnPzsS7r6OsMjAwMC0zMDAw1K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gaGVpZ2h0PSIxOSI+Jm5ic3A7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2Ij4mbmJzcDs8L3RkPg0KICAgICAgICAgICAgPHRkIHdpZHRoPSI3M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vbLK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wNi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j4NCiAgICAgICAgICAgIDxwIGFsaWduPSJjZW50ZXIiPjIzLTU1y+qjrLjf1tDS1MnP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jAwMC0zMDAw1K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d2lkdGg9Ijcw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Jm5ic3A7PC90ZD4NCiAgICAgICAgICAgIDx0ZCB3aWR0aD0iNzA2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D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efH+Li61PDIy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NiIgeDpudW09IiI+DQogICAgICAgICAgICA8cCBhbGlnbj0iY2VudGVyIj4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A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IzLTU1y+qjrLjf1tDS1MnPzsS7r6OsMj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d2lkdGg9IjcwNiIgaGVpZ2h0PSIxOS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DYiPg0KICAgICAgICAgICAgPHAgYWxpZ249ImNlbnRlciI+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cwNi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y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A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zLTU1y+qjrLjf1tDS1MnPzsS7r6OsMjAwMC0zMDAw1K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wNiIgaGVpZ2h0PSIxOS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2Ij4mbmJzcDs8L3RkPg0KICAgICAgICAgICAgPHRkIHdpZHRoPSI3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6rP+tS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A2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A2Ij4NCiAgICAgICAgICAgIDxwIGFsaWduPSJjZW50ZXIiPjIzLTU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DS1MnPzsS7r6OsMjAwMC0zMDA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NiIgaGVpZ2h0PSIxOSI+Jm5ic3A7PC90ZD4NCiAgICAgICAgICAgIDx0ZCB3aWR0aD0i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HdpZHRoPSI3M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ytu687f+zv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DY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TwvcD4NCiAgICAgICAgICAgIDwvdGQ+DQogICAgICAgICAgICA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cCBhbGlnbj0iY2VudGVyIj4yMy01Ncvqo6y439bQ0tTJz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zAwMNSqPC9wPg0KICAgICAgICAgICAg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PiZuYnNwO9eio7qxvtDFz6LKx9DCzKnW3cjLssXN+NX7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1rDV39TEts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D09176788A79A2674852435F4F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D09176788A79A2674852435F4F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