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May 2022 18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EE4DA10EE486576B3DBB36B87C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EE4DA10EE486576B3DBB36B87C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8z81rHK9MrC0rW1pc67w+bP8tOmveyxz9K1yfrV0Ma4ODPIyz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y9XKocuuwPvM/NaxyvTKwtK1taXOu8Pmz/IyMDEzxOrTpr3ssc/Stcn6KLqsMjAxMsTq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Sxz9K1yfopuau/qtXQxrg4M8P7uaTX98jL1LGhozxiciAvPg0KPGJyIC8+DQqhoaGh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yqHLrsD7v8a9zNbQ0MTV0Ma4v8a8vM3GueO/xry8yvXUsaOs0qrH883BxL65pLPM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qOsyKG1w8/g06bRp867o6zTotPvNry2o7vKocuuzsTLrtfK1LS/sbLivtb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2oyei/xrv5vai55ruuyei8xsjL1LGjrM3BxL65pLPMoaLLrsD7y66157mks8yhosWp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uaSzzLXI16jStaOssb6/xryw0tTJz9GnwPqjrMihtcPP4NOm0afOu6O7yqHLrs3BsaOz1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vOCy4tfc1b7V0Ma4y67NwbGjs9a84LLit9bO9sjL1LGjrNKqx/PLrs3BsaOz1tPr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t8DWzteo0rWjrMu2yr/R0L6/yfqjrMihtcPP4NOm0afOu6GjPC9wPg0KPHA+oaGhob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fixqLe9yr2jrLGov7zV39DrtcfCvL2ty9XKobjf0KOxz9K1yfq+zdK1zfjC58Gqw8v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2ty9XKocuuwPvM/NaxyvTKwtK1taXOuzIwMTPE6rmrv6rV0Ma4uaTX98jL1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6jH+LGow/uho7Gow/vKsbzktNMyMDEzxOo11MIyyNW/qsq8o6y92NbBNdTCNcjVz8LO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1ty+pz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EE4DA10EE486576B3DBB36B87C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EE4DA10EE486576B3DBB36B87C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