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pr 2022 17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68564FEACD68C8F9EC9F5CF746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68564FEACD68C8F9EC9F5CF746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0czi1Nm2yM/Uz9Ygy7bKv8n6vs3StcLKwazE6s/CvbU8L2gyPiA8ZGl2PjxkaXYgaWQ9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HMtY29uIj4NCjxwPqGhoaGxz9K1vL68tL2rwLTB2SA8c3Ryb25nPsr9sNnN8rTz16j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7N0rXE0czi1Nm2yM/Uz9Y8L3N0cm9uZz48L3A+DQo8cD6hoaGhPHN0cm9uZz7Ltsq/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srBrMTqz8K9tTwvc3Ryb25nPjwvcD4NCjxwPqGhoaE8c3Ryb25nPr7Ave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0cm9uZz4mbGRxdW87x/rP377N0rUmcmRxdW87xNHUssPOz+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sbyyqMHLtPOw68TqtcTKsbzko6zP/rahzbaz9sHLvfyw2bfdvPLA+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0rW9us/KyrXEuaTX96GjxL/HsMv91NrSu7zSzeLG89f218XT69fUvLq1xLnjuObXqNK1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udi1xLmk1/ehoyZsZHF1bzvL5Mi70afQo7HIvc/WqsP7o6y1q87S0ae1xLnjuObRp8XF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v7+686Os1N3KscO7tcO1vcL60uK1xNawzruho87StPLL48/Iu/3U3NCpu/mxvrXE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rNPQu/q74bu5ysfSqsil1/a547jmoaPV4tH50rLL4yZsc3F1bzvH+s/fvs3StSZyc3F1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oaMmcmRxdW87y/2198aktdjQpsHL0KahozwvcD4NCjxwPqGhoaHJ+tDUv6rAyrXEz/62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1Ly60rLT0L7rtaG9udTqtcTKsbryo6yxyMjnw7/M7MnPz8Kw4Ly3y8S49rbg0KHKsbXE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1Nq5q8u+wO+xu8DP1LG5pLr0wLS7vcilo7vIzMrcsbG+qbXEwazI1c7t9rK78rfJybPX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NPIxuTKx9Ta1/bXxbKisrvKrrfW1tDS4rXEuaTX96OsyMPL/b71tcMmbGRxdW87utzA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yZsZHF1bzvO0rOjs6POytfUvLqjrMTjzqrKssO00qrB9MrY1NrV4rj2yfq05tG5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tcSzx8rQo6y5/bXD1eLDtNDBv+Cjv7TwsLjN+c35zt694qGjJnJkcXVv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/rahtcTAz7zStdi0psm9zvfKobXE0rvX+c/Ys8ejrMv9y7XI57n7u9i1vcm9zvejrNLU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0afA+rrN16jStcTcwaajrNTayqG74cyr1K3V0rfduPq547jmsvrStc/gudi1xLmk1/e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rLb4x9K80s/n0tG+rdPQusO8uLzSuavLvs/yy/3F17P2wcvpz+mt1qajrLT90/bSsrK7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y/3SwMi709C149PM0smhozwvcD4NCjxwPqGhoaEmbGRxdW87sc++ubGxvqm1xMa9zKi4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9rbgo6zE3Lm70ae1vbrctuC2q873oaO1q8rH0ru1qb72tqjB9NTasbG+qaOsvs3J5ryw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z7XB0LXEzsrM4qOssPzAqLunv9q1yKOsxL/HsLu5utzE0b3ivvaho7vYtb280s/ntcS7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prHI1eKx39Cho6y7ucTc07XT0NK7t93M5cPmtcS5pNf3o6zSsre9sePV1bnLuLjEuKGj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wujE6rzNtPPBy6OsztLSss+jzfvE3MDry/vDx7380ru146GjJnJkcXVvO8/+tqHN4dfF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u7q12Mu118WhozwvcD4NCjxwPqGhoaHU2tXi1tbTzNSl1tCjrM/+tqHLtdTZvOGz1ry4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ci1vcTDtb2xz9K11qTU2df3vva2qKOsJmxkcXVvO9XiuPa+9raoyea8sNLUuvO1xMn6u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0tS40L71z8LV4rj2vva2qLrcxNGhoyZyZHF1bzvP/rahy7WhozwvcD4NCjxwPqGhoaHT6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aOsz/62ocveyeG1xDO49sWuuqLSu7j2xa7J+rvYwcvAz7zSo6zSu7j2xa7J+tXSwcu49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7ub/J0tS1q8rHsru21Neo0rW/2rXEuaTX96Oswe3Su7j2xa7J+rrNz/62odK70fmjrLu5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0bDV0tfFw87P66OsJmxkcXVvO87Sw8e2vM/r18W2wc3q0dC+v8n606a4w9XS0ru49snU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tcS5pNf3o6y1q8rHz9bKtbrcstC/4aGjJnJkcXVvO9XiysfP/rahx97K0ry4uPbFrrqi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wKe786GjPC9wPg0KPHA+oaGhobbU09rOtMC0o6zL/cPH1ru+9bXDw9TDo6OsJmxkcXVv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aOsv7TSu7K9oaPP1tTa18W8sdKyw7uw7Leoo6zLrcTcz+u1vbbBzerR0L6/yfq74crH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s6HE2KO/JnJkcXVvO8/+tqHLtaGjPC9wPg0KPHA+oaGhoTxzdHJvbmc+veLO9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E8c3Ryb25nPtHQvr/J+r7N0rXE0bXQsb6/xsn6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TaxL/HsLXEvq28w9DOysbPwqOsvq28w6GivMbL47v6tcjIyMPF16jStbXE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21L3PyN3S177N0rWjrLWrwOTDxdeo0rWhorv5tKHRp7/GtcTR0L6/yfq9z8TRvs3StaGj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xa7Ltsq/oaLA5MPF16jStbKpyr+hotDCv6rJ6LXE16jStdGnzrvR0L6/yfqjrL3xuvO1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sL6wvau4/LzTwKfE0aGjPC9wPg0KPHA+oaGhob7dyKu5+rjftcjRp9Cj0afJ+tDFz6L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+zdK11ri1vNbQ0MShtsirufq439Cjsc/Stcn6vs3Stde0v/aht8/Uyr6jrLTTv7zR0MjL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zbvGxrDZzfK1xDIwMDXE6r+qyryjrNK71rG1vTIwMDnE6qOsy7bKv8n6vs3StcLKwazQ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ozIwMDnE6rrNMjAxMMTqo6zLtsq/yfq1xL7N0rXCysn11sGyu7XQsb6/xsn6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a3L1cqhyMuyxcrQs6G3orK8tcTNs7zGyv2+3c/Uyr6jrDIwMTHE6rjf0KOxz9K1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y7bKv9HQvr/J+r7N0rXCys6qODYuNiWjrLG+v8bJ+s6qOTAuMyWjrNeov8bJ+s6qOTQ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yr/J+r7N0rXCyrHI16i/xsn6tc29/Di49rDZt9a146Osvs3StdPr0afA+rPKz9az9rW5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oaM8L3A+DQo8cD6hoaGhvczT/bK/zbO8xsr9vt2x7cP3o6zEv8ew09DUvDE2MM3y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o7XItP2+zdK1o6zDv8Tqsc/Stby+vs274dDC1PY1MM3yy7bKv7HP0rXJ+qGjtavK0LOh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09DX47m7tuC1xLrPysq42s67ttS/2tDC1Paxz9K1yfqho8HJxP7KobXayP28vrbI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87GouObP1Mq+o6y4w7y+tsjT0DEwMDYxw/vLtsq/x/PWsKOsyLTWu9PQODE0M7j2uNrO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0L6/yfq8sNLUyc/Rp8D61d+jrNa71bzIq7K/uNrOu7XEMS41JaGjPC9wPg0KPHA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1qfV0Dwvc3Ryb25nPjwvcD4NCjxwPqGhoaE8c3Ryb25nPrfFs6TR27ni1dLT0Mex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c8L3N0cm9uZz48L3A+DQo8cD6hoaGhsbG+qcfgxOrRucGmudzA7bf+zvHW0NDE1vfI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0rKpyr+00zIwMDnE6r+qyry21LTz0afJ+r7N0rW9+NDQ16jP7rX3sumjrMO/xOq3orK8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3hpbmdkYWlsaS5jb20vYnJvd3NlLnBocD91PU10JTJGYlcxczY2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b3g0aXFXZEg1NVVpSmZFRko3dFdVNUZmUnV3VTQ5N0g5Q00ybDJOZmclM0QlM0QmYj02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1tC5+jwvYT6089Gnyfq+zdK10bnBprX3sumxqLjmobejrNTavfy8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97Lp1tCjrNDcurrW0reiz9ajrNHQvr/J+r7N0rXUvcC01L3E0dLRs8nOqtK7uPayu9X5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oaM8L3A+DQo8cD6hoaGh0Ny6utbSyM/OqqOsvs3StdG5waa40Mrc1+7Hv8HStcTKx8u2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1eLKx9LyzqrL+8PH1Nq+zdK1tcS++LbUvrrV+cGmus249sjLt6LVucnPtKbT2sP3z9TB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LU1Nq+zdK11tC40Mrctb3RucGmuN/T2sbky/u439GnwPrIy8i6srvX486quda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5tfFvfy8uMTq0dC+v8n6wKnV0KOs0dC+v8n6yv3Bv9G4y9nU9rzTo6zG89K11dDK1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0uLOttfFs8mxvrj8uN+jrM/gttS9z7XNtcS0/dP209bE0dLUzvzS/dHQvr/J+qOs08m0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0L6/yfq+zdK11L3AtNS9xNGhoyZyZHF1bzs8L3A+DQo8cD6hoaGh0dC+v8n6vs3StcTR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+4w8jnus7RsNXStb3C+tLitcS5pNf3xNijv9DcurrW0sjPzqqjrL7N0rXV37P9wcvS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7bbO0tTN4qOs1+7W2NKqtcTKx9Kqv7S1vbjazru1xMexwaajrCZsZHF1bzuyu8Tc0vLO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sbXEtP3T9r3Ptc2jrL7Nt8XG+sHLuMO42s67oaMmcmRxdW870Ny6utbSvajS6aOs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5pNf3u7nSqrDR0du54rfFtcO4/LOk1LbSu9CpoaM8L3A+DQo8cD6hoaGhvs3StdeovNLW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7N0rXE0bXE1tjRuc/Co6zSu9Cp0dC+v8n60tG+rb+qyrwmbGRxdW87sbvGyCZy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udvE7qOs1Nq+zdK1tcS12NPyoaK42s67oaLQvdfK0qrH87XIt73D5rfFv+2x6te8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0Ny6utbSyM/OqqOsuN/Qo9Taw+a21NHQvr/J+r7N0rXE0c7KzOLKsdKy0qrR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2+vrajrMjnus608tTs0dC+v8n6tcQmbGRxdW87uqy98MG/JnJkcXVvO6Os1ebV/bDR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0fizydPQ1eayxcq10aehosnnu+HQ6NKqtcTB7LW81d+6zb6r06KjrMrHuN/Qo9OmtbHM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tMu8tcShozwvcD4NCjxwPqGhoaE8c3Ryb25nPqH1zsQ8L3N0cm9uZz48c3Ryb25nPi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rG+sai8x9XfPC9zdHJvbmc+PHN0cm9uZz7Wo9fmzrA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q1z7C8x9XfPC9zdHJvbmc+PHN0cm9uZz7QpM/oPC9zdHJvbmc+PC9wPg0KPHA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fbXqLzSy7W+zdK1PC9zdHJvbmc+PC9wPg0KPHA+oaGhoTxzdHJvbmc+yOe6ztffs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o8L3N0cm9uZz48L3A+DQo8cD6hoaGhPHN0cm9uZz6+zdK1xNG1xLbx0NTRrbu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oaGhocu1xvC+zdK1xNGjrNPQyMvIz86qsrvSqsvmseO12LDRJmxkcXVv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cmRxdW87us0mbGRxdW87vs3StcTRJnJkcXVvO9Xiwb28/srCx+nBqs+11NrSu8bwo6zV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xLnYz7W6w8/xutzWsbnbo6y1q8bkyrW63Li01NOjrNKq1/fOqtK7uPbPtc2zwLS/tKGj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vs3StcTR0+uzx8/ntv7Uqr3hubnT0LnYo6zSu9CpvczT/deovNLIz86qo6wmbGRxdW87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vNK1xLPHz+e2/tSqveG5ubK7veK+9qOs1eK49s7KzOK9q9PA1La05tTaoaO1q8rHtv7U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L3ivvajrNPWuPrIy7LFutzT0LnYz7WjrL3ivva1w7rDo6y+zcG80NTRrbu3o6y94r72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o6y+zbbx0NTRrbu3oaMmcmRxdW87PC9wPg0KPHA+oaGhodKqtNPPtc2ztcS9x7bIwLS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vs3StcTRo6yxytXfysfU3rPJtcSjrL38xOrAtKOs1Nq31s72tPPRp8n6vs3StcCn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fnN+ba8yse0077Wsr+/tM7KzOKjrLHIyOe089Gnyfq+zdK1udvT0Marsu6horK71LjS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6Ostci1yKOs08m0y8q5tcO94r72tPPRp8n6vs3StcTRo6y05tTazbfM29K9zbejrL3F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tcTOyszioaO/ycjnufu008+1zbO1xL3Htsi31s72o6y+zbK7xNG3os/Wo6zO3sLbtNP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XEyMuyxcr9wb+jrLu5ysfIy7LF1srBv7+0o6zAqdXQxuTKtdKyysfU7LPJvs3StcTR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q7Su6Gjsru31s72vczT/bei1bm1xM7KzOKjrLDRvs3StcTRuenS8tPas8fP57b+1Kq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srHyLG3ps+1zbPQ1L+8wse1xKGjxuTKtaOstbG98bTz0afJ+r7N0rXE0aOsudi8/NTa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vczT/bei1bnT68nnu+HQ6MfzzdG92qOstObU2tfFwe3Su7j2JmxkcXVvO77N0rXUvcTR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1L224CZyZHF1bzu1xLbx0NTRrbu3oaM8L3A+DQo8cD6hoaGhvczT/bXEt6LVuaOsytfP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rb3M0/2xvsnttcS55sLJo6y8tL3M0/21xMz1vP6jrMTct/G4+NPoyty9zNP91d/T0NbK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cS9zNP9o6zI57n7vczT/cz1vP6yu9fjo6y2+MXg0fi55sSjuf2086Osvau74dTss8n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NbKwb/Pwr21o7vG5LTO0qq31s72yee74cjLssXQ6Mfzo6y8tMjLssXF4NH4yv3Bv6Gi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veG5udKq0+vJ57vhvq28w7ei1bnH6b/2xqXF5KOsysq2yLOsx7CjqNLUvfjQ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KOpo6y1q7K7v8mzrMewuf224KOst/HU8r7Nv8nE3LP2z9bIy7LFxeDR+Mr9wb+horLj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hubnKp7rioaM8L3A+DQo8cD6hoaGhtNPKwL3nt6K077n6vNK437XIvczT/bTz1tq7r7XE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o6zSstPQJmxkcXVvO8Cp1dAmcmRxdW87tcS5/bPMo6y1q8v7w8exyL3P09DQp7XYt8DW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bKwb/Pwr21oaK439CjyMuyxcXg0fjT68nnu+HQ6MfzzdG92rXEzsrM4qOsvs3Kx7zh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yc/Bvbj2serXvKGj0ru3vcPmo6zAqdXQtPO24NPJyefH+NGn1Lqhotaw0rW9zNP9zeqz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tLPQtaO+q9OivczT/bXE0afQo7TztuDOrLPW1K3T0LnmxKOjrLK7wKnV0KO7we3Su7e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wKnV0LXEyv3Bv7rNsuO0zqGiveG5ub340NCz5LfWtfey6aOsscjI56G206K5+rjftc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pMrpo6gyMDAzo6mht9a4s/ajrNOiufq437XIvczT/cOryOvRp8LK0qq00zQzJczhuN+1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yc+ho7b4vt/M5dT10fnAqdXQxNijv8rHuPm+3bbUyee74dDox/O9+NDQtcS31s72o6zT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+cCp1dDBvcTq1sa437XI1rDStby8yvXRp9S60afJ+qGjPC9wPg0KPHA+oaGhodLUyc/K9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+bG+serXvMC0t9bO9s7Sufq1xMCp1dCjrM7e0sm05tTawb23vcPmzsrM4qGjxuTSu6Os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wsmjrMCp1dC1xMvZtsi5/b/so6zK/b7dz9TKvqOsMTk5OMTqo6zO0rn6xtXNqLjftcj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1bG+16i/xsn6MTA4LjM2zfLIy6Ossb7XqL/G1NrQo8n6MzQwLjg3zfLIy6Os1eLBvbj2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1bm1vTIwMDjE6qOst9ax8LTvtb02MDcuNjbN8sjL0+syMDIxLjAyzfLIy6Os0rK+zcrH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MTDE6rzko6zO0rn6uN+1yNGn0KO1xNXQyfq55sSj0+vU2tCjyfq55sSjwKm08738NbG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xuS2/qOsw7vT0LbUyee74dDox/O9+NDQyM/V5rXEt9bO9tHQvr+jrLK7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u+G+v7650OjSqsTE0ruy47TOo6zS1LywtuDJ2cjLssW2+MOkxL/AqdXQ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sLKtcnPo6zI57n7uPm+3c7Sufq437XIvczT/bXEsOzRp8z1vP6jrNLUvLC008jLssX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x+m/9rP2t6KjrM7Sufq1scewxNzF4NH4tcS439bKwb+089GnyfqjrL/JxNyyu8rH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MLbgzfK55sSjo7vJ57vhy/nQ6NKqtcS089GnyfqjrL/JxNzUtsO709DT0LnY16i80tSk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w7S24CZtZGFzaDsmbWRhc2g7srvJ2deovNLKx9LUt6K077n6vNK1xLL60rW94bm5tt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Dox/OjrMC0vPK1pcDgscjO0rn606a4w7bUtPPRp8n6yMuyxdDOs8m1xNDox/OjrLWr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vrStb3hubnG5Mq10+u3orTvufq80rrcsrvP4M2soaPEx8O0o6y94r72tPPRp8n6vs3S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vMK3o6y9q9PQwb249re9z/KhozwvcD4NCjxwPqGhoaHSu7j2t73P8srHtffV+7L60rW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tNTsttS089Gnyfq1xNPQ0KfQ6Mfzo7vB7dK7uPa3vc/y1PLKx7X31fu437XIvczT/b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t6XT673a1+CjrL2rxuTT68/WyrW1xMnnu+HQ6MfzttTTpsbwwLSjrNKyvs3Kx8u1o6zS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1s72ztK5+rWxx7C1xLL60rW3otW5o6y+v7650OjSqrjftci9zNP9xeDR+MTE0KnIy7LF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wLTIt7aouN+1yL3M0/3Rp9CjtcSw7NGntqjOu9PryMuyxcSjyr2hozwvcD4NCjxwPqGh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rW12L3ivva089Gnyfq+zdK1xNHOyszis/a3oqOsvczT/bK/w8XTprjDtNPX1Mnt0bDV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yszitcSw7Leoo6zWwcnZ06a4w8jP1ea3tMu8wKnV0NbQtObU2rXEzsrM4qOszOG5qbj4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1d/T0NbKwb+xo9XPtcS9zNP9o6yyu8jD1eLQqc7KzOLU2r3xuvO1xL3M0/23otW51tDW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68564FEACD68C8F9EC9F5CF746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68564FEACD68C8F9EC9F5CF746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