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Apr 2022 19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ECC716D090119563403C53FD7F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ECC716D090119563403C53FD7F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ur34obC0tNK1s6zK0KGx1LK0tNK1w84gPC9oMj4gPGRpdj48cD48Zm9udCBzaXplPSIz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fzI1aOsvNLXodD7saTV8rn51a+05bXE0KHB9aOs1NrO0srQuau5ssjLwabXytS0ytCz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bGRxdW87tLTStbOsytAmcmRxdW87o6yzybmmyeqw7MHL0ruxyjbN8tSqtcTQobbutaOxo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hoyZsZHF1bzvW1dPa09DG9Lav18q98MHLo6zO0s/rv6rSu7zSz7Sztbmry761xMPOz+vW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1sHLLLjQ0LvV/riu09DV4sO0usO1xLS00rXWp7PW1f6y36GjJnJkcXVvO9ChwfW8pLav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sZHF1bzu0tNK1s6zK0CZyZHF1bzu1xLmk1/fIy9Sxy7W1wKGjPC9mb250PjwvcD4NCjxw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PqGhoaG00zIwMDjE6sbwo6zDv9bcy8TJz87n1NrK0LmrubLIy8Gm18rU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rCZsZHF1bzu0tNK1s6zK0CZyZHF1bzu2vLvh17zKsb+q1cWhoyZsZHF1bzuzrMr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otLTStc/uxL/Nxr3poaK0tNK116i80ta4tbyhotX+st+39rPWt/7O8aGit6jCybeouebU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uPa5psTcx/ijrMzhuakxObj2t/7O8c/uxL+jrM6qtLTStdXfzOG5qSZsZHF1bzvSu9W+y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LTStdans9a3/s7xoaM8L2ZvbnQ+PC9wPg0KPHA+PGZvbnQgc2l6ZT0iMyI+oaGh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0tNK1s6zK0CZyZHF1bzvX1L+q1cXS1MC0o6y3/s7xuPfA4LS00rXIy8i6Mi4xzfLI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qaOst6K3xdChtu61o7GjtPu/7jQ2NzPN8tSqo6y94r72uPfA4LS00rXSycTRzsrM4jIx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s/W0zrS00rXF4NG1NDIxN8jLo6zNxr3ptLTStc/uxL8yODG49qOstLTStbz7z7C96cnc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qLTOo6mjrM/Ws6G3qLnm18nRrzE4NznIy6GjPC9mb250PjwvcD4NCjxw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qGhoaEmbGRxdW87ztLDx72r1NrJ57vhyc+807TzttS0tNK1s6zK0LXE0Pu0q8Gmtsij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4LXEtLTStdXfvfi0tNK1s6zK0KGi1Nq0tNK1s6zK0NSyw86ho82syrGjrLu2062547Tz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tLTStbXEytDD8bW9tLTStbOsytCjrM7Sw8e9q8zhuanX7tPF1sq1xLf+zvG6zdfuzPnQ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s6GjJnJkcXVvO8rQyMvJ577Wuau5sr7N0rW3/s7x1tDQxNb3yM648Na+sfjLtaGjo6i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wPa+6iDNqNG21LEg1cW/odXCINXFvNGjqTwvZm9udD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ECC716D090119563403C53FD7F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ECC716D090119563403C53FD7F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