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pr 2022 19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C5EA60D8C89C6C9414064AC431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5EA60D8C89C6C9414064AC431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tNK1t/W7r7v5tdjGwNGhsOy3qLG7yMvJ57K/ytXCvCC+rdHpvavIq7n6zca54z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gPiZuYnNwOyZuYnNwOyZuYnNwOyC9qtHfx/iz9syotcTKvre2u6+0tNK1t/W7r7v5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sOy3qMjVx7Cxu8jLyeeyv8rVwrzI66G20tS0tNK10v3B7MWptOXAzbavwabXqtLGvs3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uLW8ytay4aG3o6y9qtHfx/jP4LnYvq3R6dTayKu5+s3GueO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t296cnco6y4w8bA0aGw7Leo0tQmbGRxdW87zuW6w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vP6jrLbUyKvH+LS00rW39buvu/m12L+q1bnKvre2u6/GwNGhoaMmbGRxdW87zuW6w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1rHwzqq7+bShudzA7brDoaLC5Mq11f6y37rDoaK4+tfZt/7O8brDoaLM4cn9xNzBprrD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KfTprrDoaM8YnIgLz4NCjxiciAvPg0KJm5ic3A7Jm5ic3A7Jm5ic3A7IMzhuam0tNK1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st+jrLTuvai0tNK1uKi1vMa9zKijrL2hyKu0tNK1t/7O8czlz7WjrL3Y1sHEv8ewo6y4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qLPJMTa49rS00rW39buvu/m12KOstLTStcXg0bUzMDAwyMujrNDC1Pa0tNK1yMvUsTk0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tPi2r77N0rUzMTEwNs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5EA60D8C89C6C9414064AC431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5EA60D8C89C6C9414064AC431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