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7:2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F1B9868D5690582F24ECD0F66DDD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1B9868D5690582F24ECD0F66DD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n6vNLLsM7xvtbPtc2zMjAxMcTqv7zCvLmrzvHUscPmytS5q7jmPC9oMj4gPGRpdj4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uPm+3cjLwabXytS0us3J57vhsaPVz7K/oaK5+rzSuavO8dSxvtbT0LnYuea2qKOszqrH0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6w87SyqG5+suwz7XNszIwMTHE6r+8ytTCvNPDuavO8dSxw+bK1LXIuaTX96Osz9a9q9PQ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uau45sjnz8KjujwvcD4NCjxwPqGhoaHSu6Giw+bK1LbUz/M8L3A+DQo8cD6hoaGh1Nq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v7HKytSzybyous+48bXEv7zJ+tbQo6ywtNXVw7+49tawzruxysrU19yzybyotNO437W9t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0PKjrNLUvMa7rsK808PIy8r9M7G2tcSxyMD9yLe2qMPmytS21M/zo6zOtLTvtb2xyMD9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sLTV1dPQudi55raovfjQ0LX3vMGho8PmytTIy9Sxw/u1pbywuPfWsM67scrK1Nfutc231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8+7i9vP6hozwvcD4NCjxwPqGhoaG2/qGiw+bK1MqxvOQ8L3A+DQo8cD6hoaGhMjAxMcTq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1cnPzuc5o7owML+qyryjrMPmytS5pNf3tbHM7L3hyviho7+8yfq34rHVudzA7bXEyrG85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Jz87nOKO6MzCjrL3Y1sG1sczsyc/O5zijujUww7vT0L34yOu68r+8ytK1xL+8yfqjrMihz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18q48aGjPC9wPg0KPHA+oaGhocj9oaLD5srU1+nWr7e9yr28sLXYte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mk1/fTyb2ty9XKobn6vNLLsM7xvtbNs9K71+nWr6OsssnTw73hubm7r8PmytS1xLe9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ryqHJ6MTPvqmhosvV1t2hosTPzaihosGs1Ma42zS49r+8teOjrL+8yfrQ67T408nV0MK8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zusu4x9XCtcSxysrU17y/vNakoaLD5srUzajWqsrpvLCxvsjLye233daktb3WuLaov7y14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5srUoaO497+8tePP6s+4tdjWt72r1Nq9rcvVyqG5+rzSy7DO8b7W1f64rs341b7Ns9K7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+Na3o7podHRwOi8vd3d3LmpzZ3MuZ292LmNuKaGjPC9wPg0KPHA+oaGhocvEoaLD5srU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3yM88L3A+DQo8cD6hoaGhv7zJ+tDr09oyMDExxOoy1MIyM8jV1sEy1MIyNMjVo6y1vda4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KMvmv7y147XY1rfSu7KizajWqim9+NDQw+bK1NfKuPHIt8jPo6zOtLC0yrGyzrzTw+bK1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t8jPtcSjrMrTzqq3xcb6w+bK1NfKuPGho8PmytTXyrjxyLfIz8qx0OvM4bmp0tTPwrLE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NCjxwPqGhoaExLrG+yMvJ7bfd1qShozwvcD4NCjxwPqGhoaEyLr2r09oyMDExxOq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pr3ssc/Stcn6zOG5qdGnyfrWpKOsxuTL+7+8yfrM4bmpsc/Stdakyum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te8v7zWpKGjPC9wPg0KPHA+oaGhoTQu06a97LHP0rXJ+szhuanL+dTa0afQo7jH1cK1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67v6udi8sMbk1rHK9Lv6ubm/vMrUwrzTw7mrzvHUsbGow/vNxrz2se2htyi007n6vNK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+1s341b7PwtTYoaK08tOhKaOsyee74dTa1rDIy9SxzOG5qcv51Nq1pc67s/a+37XEzazS4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xNakw/ejrM7euaTX97Wlzru1xMjL1LHTybunvK7L+dTatdi91rXAu/K1tbC4zdC53LWl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fzazS4rGov7zWpMP3oaM8L3A+DQo8cD6hoaGhNS6htr+8yfqxqMP7tce8x7HtobcotNO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vtbN+NW+z8LU2KGitPLToSmhozwvcD4NCjxwPqGhoaE2LtOmveyxz9K1yfrM4bmp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n0KOz9r7ftcShtrHP0rXJ+surz/LRodTxvs3Stc3GvPax7aG3oaM8L3A+DQo8cD6hoaGhN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rDOu8z1vP7W0Mv50Oi1xMbky/vWpMP3ssTBzyjI59Oi0++1yLy21qTK6aGivMbL47v6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yum1yKOs0tTV0L+8vPLVwrmrsrzE2sjdzqrXvCmhozwvcD4NCjxwPqGhoaE4oaKxvsjL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056GiMrTnzay117Dl1qS8/tXVxqy49zPVxaGjPC9wPg0KPHA+oaGhoTmhotPDyMu1pc6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0Oi/vMn6zOG5qbXExuTL+7LEwc+hozwvcD4NCjxwPqGhoaHS1MnPssTBz7750qrH886q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jPC9wPg0KPHA+oaGhoc7loaLIt7ao19u6z7PJvKi1xLe9t6g8L3A+DQo8cD6hoaGhMS6w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xsS/scrK1LPJvKjVvDUwJaGiw+bK1LPJvKjVvDUwJbXEscjA/ci3tqi/vMn619u6z7PJ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01dXX27rPs8m8qLTTuN+1vbXNtcTLs9Dyo6zS1MO/uPbWsM67vMa7rsK808PIy8r9MaO6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ci3tqiyzrzTzOW87Lywv7yy7LXEyMvRoaGj19u6z7PJvKjP4M2stcSjrLj5vt25q7my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ytSzybyotNO437W9tc21xMuz0PLIt7aoss6808zlvOy8sL+8suy1xMjL0aG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yLrLOvNPD5srUyMvK/cnZ09rCvNPDvMa7rjOxtsqxo6y/vMn6w+bK1LPJvKjQ67Tv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us+48bfWyv3P37e9v8m9+Mjrv7yy7LrNzOW87KOsw+bK1LrPuPG31sr9z9/OqjUwt9a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HB+aGixuTL+zwvcD4NCjxwPqGhoaExLsPmytSzybyouauyvKGjss6/vMjL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veHK+Lrzo6zU2rryt9bK0rXIuvLB7Mihsb7Iy7PJvKjNqNaqtaWho8PmytS94cr4tbHM7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497+8teO9q8v509C/vMn6w+bK1LPJvKi6zdfbus+zybyosLS55raoxcXQ8rrzzbPSu9XFs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o6zD5srUtdq2/szso6zV0MK8u/q52M2ouf3N+MLnzO6xqL+8yfrD5srUs8m8qKOsv7zJ+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BvczsuvPJz834sunRr7G+yMvD5srUs8m8qKGjPC9wPg0KPHA+oaGhoTIuILPJvKjI6+PH1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atdq2/szszbPSu7340NDM5bzso6zH67j3zru/vMn6zvGx2NTaw+bK1L3hyvi1sczstb249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It8jPyse38cjr48ejrM60sLS55raoyrG85LW91ri2qLXYteO8r9bQss6808zlvOzV38rTz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618q48aGjPC9wPg0KPHA+oaGhoTMuIL2ty9XKobn6vNLLsM7xvtbD5srUuaTX98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/vLXjtdjWt9K7sqK5q7K8o6zH68jr48e/vMn61Nq0y7mruOa3orK81q7I1cbwNbj2uaTX9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prTyyc/K9rXnu7DT687SvtbIobXDwarPtaOsyLfIz8rHt/GyzrzTw+bK1KOszt65ytPi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ztK+1sihtcPBqs+1tcSjrMrTzqq3xcb6w+bK1NfKuPGhozwvcD4NCjxwPqGhoaG4vbz+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IHRhcmdldD0iX2JsYW5rIiBocmVmPSJodHRwOi8vYm0uc2NzLmdvdi5jbi8yMDExL1Vz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cm9sL0RlcGFydG1lbnQvaHRtbC8lRTklOTklODQlRTQlQkIlQjYlRTQlQjglODAlRUYl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RTYlQjElOUYlRTglOEIlOEYlRTclOUMlODElRTUlOUIlQkQlRTUlQUUlQjYlRTclQTgl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OEElQTElRTUlQjElODAlRTclQjMlQkIlRTclQkIlOUYyMDExJUU1JUI5JUI0JUU4JTgwJ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JUFGJTk1JUU1JUJEJTk1JUU3JTk0JUE4JUU1JTg1JUFDJUU1JThBJUExJUU1JTkxJTk4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EJUEyJUU4JUFGJTk1JUU1JTkwJThEJUU1JThEJTk1LnhscyI+va3L1cqhufq80suwzvG+1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MDExxOq/vMrUwrzTw7mrzvHUscPmytTD+7WlPC9hPjwvcD4NCjxwPqGhoaG4vbz+tv6ju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cmdldD0iX2JsYW5rIiBocmVmPSJodHRwOi8vYm0uc2NzLmdvdi5jbi8yMDExL1VzZXJD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L0RlcGFydG1lbnQvaHRtbC8lRTklOTklODQlRTQlQkIlQjYlRTQlQkElOEMlRUYlQkMl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QjElOUYlRTglOEIlOEYlRTclOUMlODElRTUlOUIlQkQlRTUlQUUlQjYlRTclQTglOEU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TElRTUlQjElODAlRTclQjMlQkIlRTclQkIlOUYyMDExJUU1JUI5JUI0JUU4JTgwJTgz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Tk1JUU1JUJEJTk1JUU3JTk0JUE4JUU1JTg1JUFDJUU1JThBJUExJUU1JTkxJTk4JUU3J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0JUU4JUFGJTk1JUU2JTlDJTgwJUU0JUJEJThFJUU1JTg4JTg2JUU2JTk1JUIwJUU3JUJB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scyI+va3L1cqhufq80suwzvG+1s+1zbMyMDExxOq/vMrUwrzTw7mrzvHUsbHKytTX7rXNt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fPC9h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1B9868D5690582F24ECD0F66DD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1B9868D5690582F24ECD0F66DDD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