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0 Apr 2022 22:3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7BDF8D8579B699FAB9B8E97F9053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BDF8D8579B699FAB9B8E97F9053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01sEyNsjVzKnW3b2q0d/X7tDC1dDGuNDFz6LSu8DAse08L2gyPiA8ZGl2Pjxw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CxvrTOzKnW3b2q0d/H+LmyNjS80tPDyMu1pc67zOG5qb38x6e49r7N0rW42s67o6y5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H89aw1d/Tpsa4oaM8L3A+DQo8dGFibGUgYm9yZGVyPSIxIiBjZWxsc3BhY2luZz0iM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Y29sb3I9IiMwMDAwMDAiIGNlbGxwYWRkaW5nPSIwIiB3aWR0aD0iMTAwJSI+DQogICAg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ICAgICAgICA8dHIgaGVpZ2h0PSIzMyI+DQogICAgICAgICAgICA8dGQgaGVpZ2h0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m93c3Bhbj0iMiIgd2lkdGg9IjI0Ij7Q8rrF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3aWR0aD0iMTkwIj61pc67w/uzx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d2lkdGg9IjEyOCI+1dDGuLjazrs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IGNvbHNwYW49IjMiPtXQxrjIy8r9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QwIj4/1dDGuNKqx/Ohosz1vP68sLT90/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dpZHRoPSI5MCI+warPtbXnu7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IHdpZHRoPSI2MCI+warPtcjL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z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8xjwvdGQ+DQogICAgICAgICAgICA8dGQgd2lkdGg9IjM3Ij7E0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3Ij7Fr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MjQ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OTAiPr2q0d+/qrnjy9y9ut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I4Ij6y2df3uaQ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yI+MTA8L3RkPg0KICAgICAgICAgICAgPHRkIHdpZHRoPSIzNy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NyI+oaE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PrP11tDS1MnPo6zE3LPUv+DEzcDNo6zKytOmvNOw4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wIj44ODgxNzc4ODwvdGQ+DQogICAgICAgICAgICA8dGQgd2lkdGg9IjYwIj698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2NiIgcm93c3Bhbj0iMiIgd2lkdGg9IjI0Ij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iB3aWR0aD0iMTkwIj7M7L3y9s7j47nzvfDK9L6t06r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gd2lkdGg9IjEyOCI+zbbXyrnLzs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NyI+NTwvdGQ+DQogICAgICAgICAgICA8dGQgd2lkdGg9I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gd2lkdGg9IjM3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gd2lkdGg9IjM0MCI+09C98MjaoaLS+NDQu/LV39akyK+3vcPmt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o6y119C9K8zhs8krzueyzbK5zPk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CI+MTg2MDUyMzAwNzA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+s8Lmw+bD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xMjgiPsrbuvO/z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ci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yI+oaE8L3RkPg0KICAgICAgICAgICAgPHRkIHdpZHRoPSIzNy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2NiIgcm93c3Bhbj0iMiIgd2lkdGg9IjI0Ij4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iB3aWR0aD0iMTkwIj7Mqdbd1f3Mq87v0rW53MDt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jgiPtbI0PLOrLuk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yI+MjwvdGQ+DQogICAgICAgICAgICA8dGQgd2lkdGg9IjM3Ij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ciPqGh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3aWR0aD0iMzQwIj6439bQo6zUwtC9MTYwMC0yNjAw1K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IHdpZHRoPSI5MCI+MTgwODIwNjA2OD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IHdpZHRoPSI2MCI+tfO35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4Ij7A8dLHPC90ZD4NCiAgICAgICAgICAgIDx0ZCB3aWR0aD0iMzci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NyI+oaE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MTwvdGQ+DQogICAgICAgIDwvdHI+DQogICAgICAgIDx0ciBoZWlnaHQ9IjI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YyIiByb3dzcGFuPSIyIiB3aWR0aD0iMjQiPj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IHdpZHRoPSIxOTAiPr2ty9W3vcqitefBps2o0MW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IHdpZHRoPSIxMjgiPsr9v9iz5bSy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PC90ZD4NCiAgICAgICAgICAgIDx0ZD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aE8L3RkPg0KICAgICAgICAgICAgPHRkIHJvd3NwYW49IjI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PjIwLTUwy+qjrNTC0L0yMDAwLTI1MDDUq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d2lkdGg9IjkwIj44Mjc3ODg5N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YwIj7Hrs/Iyfo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gd2lkdGg9IjEyOCI+tPLEp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ICAgIDx0ZD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xNjUiIHJvd3NwYW49IjU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NTwvdGQ+DQogICAgICAgICAgICA8dGQgcm93c3Bhbj0iNSIgd2lkdGg9IjE5MCI+va3L1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O5b3ws8fT0M/euavLvjwvdGQ+DQogICAgICAgICAgICA8dGQgd2lkdGg9IjEyOCI+zu/B9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+rcDtPC90ZD4NCiAgICAgICAgICAgIDx0ZCB3aWR0aD0iMzci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NyI+oaE8L3RkPg0KICAgICAgICAgICAgPHRkIHdpZHRoPSIzNy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NDAiPjPE6tLUyc+y1rSius3O78H3udzA7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tLUyc+jrNTC0L0zMDAwLTUwMDDUqivM4bPJ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iB3aWR0aD0iOTAiPjgyNTExMTE0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iB3aWR0aD0iNjAiPszGz8jJ+iDR7tChve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zu/Stb6twO08L3RkPg0KICAgICAgICAgICAgPHRkIHdpZHRoPSIzNyI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3Ij6hoTwvdGQ+DQogICAgICAgICAgICA8dGQgd2lkdGg9I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gd2lkdGg9IjM0MCI+NcTq0tTJz7Tz0M3O79K1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t0emjrLPWz+C52NakvP6jrNTC0L0zMDAwLTYwMDDUq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4Ij7G87uuyMvUsTwvdGQ+DQogICAgICAgICAgICA8dGQgd2lkdGg9IjM3Ij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ciPqGh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ciPqGhPC90ZD4NCiAgICAgICAgICAgIDx0ZCB3aWR0aD0iMzQwIj4yxOrS1MnPzay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6aOstPPXqLyw0tTJz6Os1MLQvTE1MDAtMjUwMNSq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giPrLGzvHIy9SxPC90ZD4NCiAgICAgICAgICAgIDx0ZCB3aWR0aD0iMzc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NyI+oa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yI+oaE8L3RkPg0KICAgICAgICAgICAgPHRkIHdpZHRoPSIzNDAiPrXYsvqhosOz0tfA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TI4Ij6xo7Cy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yI+ODwvdGQ+DQogICAgICAgICAgICA8dGQgd2lkdGg9IjM3Ij4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ciPqGh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Ij41MMvq0tTPwqOszcvO6b78yMvTxc/Io6zUwtC9MTIwMC0xODAw1K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I0Ij42PC90ZD4NCiAgICAgICAgICAgIDx0ZCB3aWR0aD0iMTkw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J+tDCxNzUtL/GvLzT0M/euavLvjwvdGQ+DQogICAgICAgICAgICA8dGQgd2lkdGg9IjEy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PC90ZD4NCiAgICAgICAgICAgIDx0ZCB3aWR0aD0iMzciPjM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ciPjMwPC90ZD4NCiAgICAgICAgICAgIDx0ZCB3aWR0aD0iMzc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QwIj4yMC00Ncvqo6yz9dbQ0tTJz6Os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MDDUqtLUyc88L3RkPg0KICAgICAgICAgICAgPHRkIHdpZHRoPSI5MCI+MTgwNjEwNzAxM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2MCI+tcvW98jO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0IiB3aWR0aD0iMjQiPjc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IHdpZHRoPSIxOTAiPr2q0d/K0Luqv7W3xNav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jgiPs2zvMbUsTwvdGQ+DQogICAgICAgICAgICA8dGQgd2lkdGg9IjM3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c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ciPjE8L3RkPg0KICAgICAgICAgICAgPHRkIHdpZHRoPSIzNDAiPjIwLTM1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f1tCjrNTC0L0yMDAw1Ko8L3RkPg0KICAgICAgICAgICAgPHRkIHJvd3NwYW49IjQ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MCI+MTUwNTIzMzQ0NTg8L3RkPg0KICAgICAgICAgICAgPHRkIHJvd3NwYW49IjQ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+zfW58Ma8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IHdpZHRoPSIxMjgiPrj6taX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3Ij4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PqGhPC90ZD4NCiAgICAgICAgICAgIDx0ZCB3aWR0aD0iMzc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QwIj7UwtC9MjAwMNSq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Prn4wq+5pDwvdGQ+DQogICAgICAgICAgICA8dGQgd2lkdGg9IjM3Ij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ciPqGhPC90ZD4NCiAgICAgICAgICAgIDx0ZCB3aWR0aD0i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3aWR0aD0iMzQwIj6z1taw0rXXyrjx1qTK6aOs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MDDUq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TI4Ij7Wyrzs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NyI+MTwvdGQ+DQogICAgICAgICAgICA8dGQgd2lkdGg9IjM3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d2lkdGg9IjM3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0MCI+1MLQvTIwMDDUq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jQi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OTAiPt28w6+/xry8o6i9qtHfo6n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gd2lkdGg9IjEyOCI+stnX9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ciPjYwPC90ZD4NCiAgICAgICAgICAgIDx0ZCB3aWR0aD0iMzc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ciPjM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QwIj4xOC00Ncvqo6yz9dbQ0tTJz6Os1MLQvTI1MDDUqtfz09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5MCI+ODg4MTgyMDItMTI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PsH1z8jJ+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2Ij4NCiAgICAgICAgICAgIDx0ZCBoZWlnaHQ9IjExNyI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Ij45PC90ZD4NCiAgICAgICAgICAgIDx0ZCByb3dzcGFuPSIzIiB3aWR0aD0iMTkw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1wsGmtee7+tPQz965q8u+PC90ZD4NCiAgICAgICAgICAgIDx0ZCB3aWR0aD0iMTI4Ij6y1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yrzsoaLXsMXkuaShotTTuaShorTysPy5p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3Ij41PC90ZD4NCiAgICAgICAgICAgIDx0ZCB3aWR0aD0iMzciP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NyI+MjwvdGQ+DQogICAgICAgICAgICA8dGQgcm93c3Bhbj0i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0MCI+s9bWsNK118q48dakyunTxc/Io6zUwtC9MjUwMNSq0tTJz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gd2lkdGg9IjkwIj4xNTI2MTAyMTg2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gd2lkdGg9IjYwIj7LzsD7wP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OCI+xtWztS/K/b/YPC90ZD4NCiAgICAgICAgICAgIDx0ZCB3aWR0aD0iMzc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NyI+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3Ij4yPC90ZD4NCiAgICAgICAgPC90cj4NCiAgICAgICAgPHRyIGhlaWdod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giIHdpZHRoPSIxMjgiPrCy17Chor3Tz9+h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5pDwvdGQ+DQogICAgICAgICAgICA8dGQgd2lkdGg9IjM3Ij4x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3Ij6hoTwvdGQ+DQogICAgICAgICAgICA8dGQgd2lkdGg9IjM3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Y2IiByb3dzcGFuPSIyIiB3aWR0aD0iMjQiPj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iB3aWR0aD0iMTkwIj7NrLXDu/rQtbOn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I4Ij7J+rL6uaTIy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3Ij4xMDwvdGQ+DQogICAgICAgICAgICA8dGQgd2lkdGg9IjM3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3Ij6hoTwvdGQ+DQogICAgICAgICAgICA8dGQgd2lkdGg9IjM0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M5b2hv7WjrNTC0L0xODAw1KrS1MnP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OTAiPjE4OTUyNjU4OTI2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jAiPszGvq3A7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MTI4Ij6157q4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NyI+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3Ij6hoTwvdGQ+DQogICAgICAgICAgICA8dGQgd2lkdGg9IjM3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0MCI+xNzKts28o6ywtM28zeqzyc/Cwc+horq4vdO1y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jrNTC0L0zMDAw1KrS1MnP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NjYiIHJvd3NwYW49IjI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MTE8L3RkPg0KICAgICAgICAgICAgPHRkIHJvd3NwYW49IjIiIHdpZHRoPSIxOTAi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r0bi7t7Gjv8a8vNPQz965q8u+PC90ZD4NCiAgICAgICAgICAgIDx0ZCB3aWR0aD0iMTI4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Ys7W0sjwvdGQ+DQogICAgICAgICAgICA8dGQgd2lkdGg9IjM3Ij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ciPjI8L3RkPg0KICAgICAgICAgICAgPHRkIHdpZHRoPSIzNy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IHdpZHRoPSIzNDAiPrP11tDS1MnP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w0rXXyrjx1qTK6dPFz8ijrNTC0L0yMDAwLTQwMDDUq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kwIj4xODkxNDQxNTk1N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YwIj7Tzrrsw7c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uri5pDwvdGQ+DQogICAgICAgICAgICA8dGQgd2lkdGg9IjM3Ij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ciPjI8L3RkPg0KICAgICAgICAgICAgPHRkIHdpZHRoPSIzNy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xMDQiIHJvd3NwYW49IjMiIHdpZHRoPSIyNCI+MT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IHdpZHRoPSIxOTAiPsyp1t3Bosm9u/rQt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I4Ij6ztb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ciPjU8L3RkPg0KICAgICAgICAgICAgPHRkIHdpZHRoPSIzNyI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3Ij6ho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0MCI+MjUtNDXL6qOsyuzPpNXGztW7+bG+vLzE3KOss9bWsNK118q48dakyunTxc/Io6zUw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C01MDAw1Ko8L3RkPg0KICAgICAgICAgICAgPHRkIHJvd3NwYW49IjMiIHdpZHRoPSI5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NTExNjkwODY8L3RkPg0KICAgICAgICAgICAgPHRkIHJvd3NwYW49IjMiIHdpZHRoPSI2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U9sHW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xMjgiPtfqtLK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3Ij4zPC90ZD4NCiAgICAgICAgICAgIDx0ZCB3aWR0aD0iMzc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NyI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DAiPjI1LTQ1y+qjrNPQu/rQtbv5tKGjrLPW1rDStdfKuPHWpMrp08XPyKOs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MDAtNTAwMNSq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IHdpZHRoPSIxMjgiPtH1uri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3Ij43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PjU8L3RkPg0KICAgICAgICAgICAgPHRkIHdpZHRoPSIzNyI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0MCI+MjUtNDXL6qOss9bWsNK118q48dakyunTxc/Io6zUwtC9MjU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5OSIgcm93c3Bhbj0iMyIgd2lkdGg9IjI0Ij4x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gd2lkdGg9IjE5MCI+va3L1brq1La53NK1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IHdpZHRoPSIxMjgiPtbKvOz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CAgICA8dGQ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yb3dzcGFuPSIzIiB3aWR0aD0iMzQwIj4yNS00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0Neoo6zUwtC9MTUwMNSq0tTJzzwvdGQ+DQogICAgICAgICAgICA8dGQgcm93c3Bhbj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wIj4xMzcwMTQyOTQxODwvdGQ+DQogICAgICAgICAgICA8dGQgcm93c3Bhbj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j611M/Iyfo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EyOCI+tbWwuLnc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gICAgPHRk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TI4Ij6ztbzkzbO8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3Ij4y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ciPqGhPC90ZD4NCiAgICAgICAgICAgIDx0ZCB3aWR0aD0iMzc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yNCI+MTQ8L3RkPg0KICAgICAgICAgICAgPHRkIHdpZHRoPSIxO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K0LrqyPPM1bTJzsDUob6t06qyvzwvdGQ+DQogICAgICAgICAgICA8dGQ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06rStdSxPC90ZD4NCiAgICAgICAgICAgIDx0ZCB3aWR0aD0iMzci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NyI+oaE8L3RkPg0KICAgICAgICAgICAgPHRkIHdpZHRoPSIz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d2lkdGg9IjM0MCI+MjAtMzXL6qOss/XW0KOs1MLQv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jwvdGQ+DQogICAgICAgICAgICA8dGQgd2lkdGg9IjkwIj4xNTI1MjY2MjI4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YwIj7O4sjK09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Ij4xNTwvdGQ+DQogICAgICAgICAgICA8dGQgd2lkdGg9IjE5MCI+va3L1buqz8TL3NK1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IHdpZHRoPSIxMjgiPrLZ1/e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A8L3RkPg0KICAgICAgICAgICAgPHRk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MDwvdGQ+DQogICAgICAgICAgICA8dGQgd2lkdGg9IjM0MCI+MTgtNDDL6qOss/XW0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rNTC0L0yMDAwLTMwMDDUqjwvdGQ+DQogICAgICAgICAgICA8dGQgd2lkdGg9IjkwIj4x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4Nzg2PC90ZD4NCiAgICAgICAgICAgIDx0ZCB3aWR0aD0iNjAiPtHu1Kq35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jQiPjE2PC90ZD4NCiAgICAgICAgICAgIDx0ZCB3aWR0aD0iMTkw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BotDF1r3Gt9Ohy6LT0M/euavLvjwvdGQ+DQogICAgICAgICAgICA8dGQ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stnX97mkPC90ZD4NCiAgICAgICAgICAgIDx0ZCB3aWR0aD0iMzciPjI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ciPqGhPC90ZD4NCiAgICAgICAgICAgIDx0ZCB3aWR0aD0i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3aWR0aD0iMzQwIj4yMC00Ncvqo6yz9dbQ0tTJ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QvTIwMDDUqjwvdGQ+DQogICAgICAgICAgICA8dGQgd2lkdGg9IjkwIj44ODgwODUw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YwIj7B9b34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OTk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dpZHRoPSIyNCI+MTc8L3RkPg0KICAgICAgICAgICAgPHRkIHJvd3NwYW49Ij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TAiPsTPzai7qtHz0rq7r8b4varR37u7xr+14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OCI+s+TXsLmkPC90ZD4NCiAgICAgICAgICAgIDx0ZCB3aWR0aD0iMzci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NyI+oa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yI+oaE8L3RkPg0KICAgICAgICAgICAgPHRkIHdpZHRoPSIzNDAiPjIwLTQ1y+qj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xNTAw1KrS1MnPPC90ZD4NCiAgICAgICAgICAgIDx0ZCByb3dzcGFuPSIzIiB3aWR0aD0iO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DEyNDg1NTI4PC90ZD4NCiAgICAgICAgICAgIDx0ZCByb3dzcGFuPSIzIi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LuuzB1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TI4Ij683cq7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NyI+MTwvdGQ+DQogICAgICAgICAgICA8dGQgd2lkdGg9IjM3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c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iB3aWR0aD0iMzQwIj4yMC01MMvqo6zUwtC9MTUwMNSq0tTJz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iB3aWR0aD0iMTI4Ij7Lzcb4uaQ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yI+MjwvdGQ+DQogICAgICAgICAgICA8dGQgd2lkdGg9IjM3Ij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ciPqGh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OTkiIHJvd3NwYW49Ij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CI+MTg8L3RkPg0KICAgICAgICAgICAgPHRkIHJvd3NwYW49IjMiIHdpZHRoPSIxOTA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66L+t1evWr9PQz965q8u+PC90ZD4NCiAgICAgICAgICAgIDx0ZCB3aWR0aD0iMTI4Ij6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IHdpZHRoPSIzNyI+MT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yI+oaE8L3RkPg0KICAgICAgICAgICAgPHRkIHdpZHRoPSIzNy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NDAiPjI1LTQ1y+qjrNTC0L0yMDAw1K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IHdpZHRoPSI5MCI+MTUxOTUyMzM4OT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IHdpZHRoPSI2MCI+tqHOxNOi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xMjgiPtbKvOzUsTwvdGQ+DQogICAgICAgICAgICA8dGQgd2lkdGg9I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0ZD4NCiAgICAgICAgICAgIDx0ZCB3aWR0aD0iMzc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ciPjE8L3RkPg0KICAgICAgICAgICAgPHRkIHdpZHRoPSIzNDAiPjI1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Ljf1tDS1MnPo6zUwtC9MjAwMNSq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xMjgi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5pDwvdGQ+DQogICAgICAgICAgICA8dGQgd2lkdGg9IjM3Ij4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ciPqGhPC90ZD4NCiAgICAgICAgICAgIDx0ZCB3aWR0aD0iMzci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NDAiPjI1LTMwy+qjrLjf1tDS1MnPo6zUwtC9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dpZHRoPSIyNCI+MT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AiPr3d1Mu7t7GjssTBz6Oova3L1aOp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jgiPrLZ1/e5pDwvdGQ+DQogICAgICAgICAgICA8dGQgd2lkdGg9I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dGQ+DQogICAgICAgICAgICA8dGQgd2lkdGg9IjM3Ij4y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3Ij41PC90ZD4NCiAgICAgICAgICAgIDx0ZCB3aWR0aD0iMzQwIj7E0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y+qjrMWuMjUtMzjL6qOsxNyz1L/gxM3AzaOs1MLQvTIwMDDUqtfz09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5MCI+ODg5ODg5MDk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+0qbFrsq/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NjYiIHJvd3NwYW49IjIiIHdpZHRoPSIyNC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IHdpZHRoPSIxOTAiPr2q0d/K0NHH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06HLorOnPC90ZD4NCiAgICAgICAgICAgIDx0ZCB3aWR0aD0iMTI4Ij6158TU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NyI+M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3Ij6hoTwvdGQ+DQogICAgICAgICAgICA8dGQgd2lkdGg9IjM3Ij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QwIj4xOC0zNcvqo6y439bQo6zUwtC9MTMwMC0xODAw1K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IHdpZHRoPSI5MCI+ODgyNjUxND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IHdpZHRoPSI2MCI+stzQ48a9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xMjgiPtOhy6K5pDwvdGQ+DQogICAgICAgICAgICA8dGQgd2lkdGg9IjM3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c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ciPjI8L3RkPg0KICAgICAgICAgICAgPHRkIHdpZHRoPSIzNDAiPjE4LTM4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11tCjrNTC0L0xMzAwLTE4MDDUq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5Ij4NCiAgICAgICAgICAgIDx0ZCBoZWlnaHQ9IjM5IiB3aWR0aD0iMjQiPjI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kwIj69qtHfytDt+cXGxa7XsNeowvS16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yOCI+tby5u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3Ij41PC90ZD4NCiAgICAgICAgICAgIDx0ZCB3aWR0aD0iMzc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ciPjU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PjI1LTM1y+qjrNTC0L0zMDAw1KrX89PS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iPjg4NTgzMzM4Pz8/IDE1MTYxMDA3ODIy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PsHozrA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I0Ij4y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5MCI+va3L1bvjt+HR8sje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jgiPrXnxNS64bv6tbKztbmkPC90ZD4NCiAgICAgICAgICAgIDx0ZD4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hoTwvdGQ+DQogICAgICAgICAgICA8dGQ+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0MCI+MjAtNDDL6qOss/XW0NLUyc+jrNTC0L0yMDAw1K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5MCI+ODg4MTYwMT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+1Ky6xrn6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OTkiIHJvd3NwYW49Ij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CI+MjM8L3RkPg0KICAgICAgICAgICAgPHRkIHJvd3NwYW49IjMiIHdpZHRoPSIxOTAiP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jqL2q0d+jqbavwaa7+tC109DP3rmry74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PtewxeS5pKGisuLK1LmkPC90ZD4NCiAgICAgICAgICAgIDx0ZCB3aWR0aD0iMzciPj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ciPjEw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ciPqGhPC90ZD4NCiAgICAgICAgICAgIDx0ZCByb3dzcGFuPSIzIiB3aWR0aD0i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C00MMvqo6y439bQ0tTJz6Oss9bWsNK118q48dakyunTxc/Io6zUwtC9MjUwMC00MDA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IHdpZHRoPSI5MCI+MTg5OTQ2MTAwM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IHdpZHRoPSI2MCI+zfW+s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iB3aWR0aD0iMTI4Ij7W/dTsstnX97mk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ciPjEwPC90ZD4NCiAgICAgICAgICAgIDx0ZCB3aWR0aD0iMzciPjE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ciPqGh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x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TuaTW0NDEu/q0srLZ1/e5pDwvdGQ+DQogICAgICAgICAgICA8dGQgd2lkdGg9IjM3Ij4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ciPjY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yI+oaE8L3RkPg0KICAgICAgICA8L3RyPg0KICAgICAgICA8dHIgaGVpZ2h0PSIz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NSIgd2lkdGg9IjI0Ij4y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5MCI+va3L1bamw6+158b4yeixu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I4Ij6y2df3uaQ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yI+MTA8L3RkPg0KICAgICAgICAgICAgPHRkIHdpZHRoPSIzNyI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3Ij41PC90ZD4NCiAgICAgICAgICAgIDx0ZCB3aWR0aD0iMzQwI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wLTQwy+qjrMWuMzAtNDDL6qOss/XW0NLUyc+jrNTC0L0xNTAwLTMwMDDUq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kwIj44ODAxODg2OC04MDA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PtXF09G67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k5IiByb3dzcGFuPSI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PjI1PC90ZD4NCiAgICAgICAgICAgIDx0ZCByb3dzcGFuPSIzIiB3aWR0aD0iMTkwIj699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DszwvdGQ+DQogICAgICAgICAgICA8dGQgd2lkdGg9IjEyOCI+u+G8x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3Ij4yPC90ZD4NCiAgICAgICAgICAgIDx0ZCB3aWR0aD0iMzc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ci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DAiPjEzLTM1y+qjrLTz16jS1MnPo6zT0LvhvMbWpKOs1MLQvTE1MDDUqt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IHdpZHRoPSI5MCI+ODgwNTAwMD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IHdpZHRoPSI2MCI+1uy+rcDt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xMjgiPrW8ubo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NjwvdGQ+DQogICAgICAgICAgICA8dGQgd2lkdGg9IjM3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3Ij42PC90ZD4NCiAgICAgICAgICAgIDx0ZCB3aWR0aD0iMzQwIj4y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o6yz9dbQo6zUwtC9MTEwMNSq0tTJz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TI4I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+1ve53DwvdGQ+DQogICAgICAgICAgICA8dGQgd2lkdGg9IjM3Ij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ciPqGhPC90ZD4NCiAgICAgICAgICAgIDx0ZCB3aWR0aD0iMzc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NDAiPjIzLTM1y+qjrLTz16jS1MnPo6zT0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Txc/Io6zUwtC9MTUwMNSq0tTJz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4Ij4NCiAgICAgICAgICAgIDx0ZCBoZWlnaHQ9Ijg4IiByb3dzcGFuPSI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QiPjI2PC90ZD4NCiAgICAgICAgICAgIDx0ZCByb3dzcGFuPSIzIiB3aWR0aD0iMTkwI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tvNnI1TwvdGQ+DQogICAgICAgICAgICA8dGQgd2lkdGg9IjEyOCI+zfjC59Oqz/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NyI+MT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yI+oaE8L3RkPg0KICAgICAgICAgICAgPHRkIHdpZHRoPSIzNy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IHdpZHRoPSIzNDAiPrTz16jS1MnPo6zUwtC9MTIwMNS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dGQ+DQogICAgICAgICAgICA8dGQgcm93c3Bhbj0iMyIgd2lkdGg9IjkwIj4xODI2MjMyO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cm93c3Bhbj0iMyIgd2lkdGg9IjYwIj7W7NS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A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AiIHdpZHRoPSIxMjgiPsPFytC5y87K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ciPjEwPC90ZD4NCiAgICAgICAgICAgIDx0ZCB3aWR0aD0iMzc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ciPqGh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AiPg0KICAgICAgICAgICAgPHRkIGhlaWdodD0iMzAiIHdpZHRoPSIx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j07DRp829PC90ZD4NCiAgICAgICAgICAgIDx0ZCB3aWR0aD0iMzci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ciPqGhPC90ZD4NCiAgICAgICAgICAgIDx0ZCB3aWR0aD0i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OTUiIHJvd3NwYW49IjMiIHdpZHRoPSIyNCI+Mj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IHdpZHRoPSIxOTAiPsyp1t3K0Mzss8myytOhsPzXs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CB3aWR0aD0iMTI4Ij7Rubrb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NyI+MzwvdGQ+DQogICAgICAgICAgICA8dGQgd2lkdGg9I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0ZD4NCiAgICAgICAgICAgIDx0ZCB3aWR0aD0iMzci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DAiPjMwLTQ1y+qjrLPUv+DEzcDNo6zUwtC9MTUwMC0yNTAw1K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IHdpZHRoPSI5MCI+MTM5MDE0MjAxN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IHdpZHRoPSI2MCI+ucvUw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I5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IiB3aWR0aD0iMTI4Ij66/brQuaQ8L3RkPg0KICAgICAgICAgICAgPHRkIHdpZHRoPSIz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gd2lkdGg9IjM3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3Ij40PC90ZD4NCiAgICAgICAgICAgIDx0ZCB3aWR0aD0iMzQwIj4zMC01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9dbQo6zUwtC9MTUwMC0yNTAw1Ko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EyOCI+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kPC90ZD4NCiAgICAgICAgICAgIDx0ZCB3aWR0aD0iMzci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yI+oaE8L3RkPg0KICAgICAgICAgICAgPHRkIHdpZHRoPSIzNyI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0MCI+MzAtNDDL6qOs1MLQvTE1MDAtMjUwMN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yNCI+Mjg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TAiPr2ty9XS6sfVudzStdPQz965q8u+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Ij6ztbzk1LG5pDwvdGQ+DQogICAgICAgICAgICA8dGQ+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CAgICA8dGQ+M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0MCI+MjAtNDXL6qOsuN/W0NLUyc+jrNTC0L3E0DI0MDDUqtLUyc+jrMWuMjEwMNSq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kwIj4xNTA1Mjg2OTA1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wIj7B6NLq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yNCI+M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OTAiPsyp1t3W0NPNudzK5MzsyLvG+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CB3aWR0aD0iMTI4Ij7Q0NX+1ve53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3Ij4xPC90ZD4NCiAgICAgICAgICAgIDx0ZCB3aWR0aD0i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3aWR0aD0iMzc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QwIj4zMC00MMvqo6wzxOrS1MnPsOy5q8rSxNq5pNf3vq3R6aOs1MLQv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jwvdGQ+DQogICAgICAgICAgICA8dGQgd2lkdGg9IjkwIj44ODExNTg2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YwIj6zwubD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jkiPg0KICAgICAgICAgICAgPHRkIGhlaWdodD0iODci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CI+MzA8L3RkPg0KICAgICAgICAgICAgPHRkIHJvd3NwYW49IjM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iPr2ty9XI2bqj0MLQzce9zOWyxMHP09DP3rmry74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giPrv60N65pDwvdGQ+DQogICAgICAgICAgICA8dGQ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CAgICA8dGQ+oa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DAiPjU1y+rS1M/Co6y0/dP2w+bS6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d2lkdGg9IjkwIj4xODc5Njc5OTM4O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d2lkdGg9IjYwIj7Fy8/Iyfo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OCI+DQogICAgICAgICAgICA8dGQgaGVpZ2h0PSIyOCIgd2lkdGg9IjEyOCI+x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N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CAgICA8dGQgd2lkdGg9IjM0MCI+NDUt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1MLQvTE4MDAtMjIwMNSq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AiPg0KICAgICAgICAgICAgPHRkIGhlaWdodD0iMzAiIHdpZHRoPSIxMjgiPsPFz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PC90ZD4NCiAgICAgICAgICAgIDx0ZCB3aWR0aD0iMzQwIj41Nc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QvTExMDDUqj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k5IiByb3dzcGFuPSIzIiB3aWR0aD0iMjQiPjM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iB3aWR0aD0iMTkwIj7Po7b7tKu2r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yOCI+tPLEpb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wvdGQ+DQogICAgICAgICAgICA8dGQ+MTA8L3RkPg0KICAgICAgICAgICAgPHRk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iB3aWR0aD0iMzQwIj4zMC01MMvqo6zUw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MC02MDAw1Ko8L3RkPg0KICAgICAgICAgICAgPHRkIHJvd3NwYW49IjMiIHdpZHRoPSI5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NjEwMzg3NzA8L3RkPg0KICAgICAgICAgICAgPHRkIHJvd3NwYW49IjMiIHdpZHRoPSI2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PyMn6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xMjgiPtewxeS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8L3RkPg0KICAgICAgICAgICAgPHRkPjE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T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TI4Ij689cvZu/rTqs/60+uy37u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Y2IiByb3dzcGFuPSIyIiB3aWR0aD0iMjQiPjM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iB3aWR0aD0iMTkwIj7L5r/NyrHJ0LLos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vdGQ+DQogICAgICAgICAgICA8dGQgd2lkdGg9IjEyOCI+t/7O8d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PC90ZD4NCiAgICAgICAgICAgIDx0ZD6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HJvd3NwYW49IjIiIHdpZHRoPSIzNDAiPjE4LTM1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11tDS1MnPo6zUwtC9MTUwMC0zMDAw1Ko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dpZHRoPSI5MCI+MTM4NTI2ODAzODk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dpZHRoPSI2MCI+zfW4scDt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xMjgiPrDJ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U8L3RkPg0KICAgICAgICAgICAgPHRk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Y2IiByb3dzcGFuPSIyIiB3aWR0aD0i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PC90ZD4NCiAgICAgICAgICAgIDx0ZCByb3dzcGFuPSIyIiB3aWR0aD0iMTkwIj7L1cyp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dGQ+DQogICAgICAgICAgICA8dGQgd2lkdGg9IjEyOCI+xvuztc/6ytv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8L3RkPg0KICAgICAgICAgICAgPHRkPj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8L3RkPg0KICAgICAgICAgICAgPHRkIHdpZHRoPSIzNDAiPjIwLTM1y+qjrLjf1tC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yu7XN09ozLjXN8tSqPC90ZD4NCiAgICAgICAgICAgIDx0ZCByb3dzcGFuPSIy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iPjE4ODUyNjE2MDY2PC90ZD4NCiAgICAgICAgICAgIDx0ZCByb3dzcGFuPSIy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PsH1uuPJv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iB3aWR0aD0iMTI4Ij7OrNDe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U8L3RkPg0KICAgICAgICAgICAgPHRkPj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qGhPC90ZD4NCiAgICAgICAgICAgIDx0ZCB3aWR0aD0iMzQwIj4xOC00Ncvqo6zT0Naw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1qSjrMTq0L2yu7XN09ozLjXN8tSq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OTkiIHJvd3NwYW49Ij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CI+MzQ8L3RkPg0KICAgICAgICAgICAgPHRkIHJvd3NwYW49IjMiIHdpZHRoPSIxO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K0NS00MW7+tC109DP3rmry748L3RkPg0KICAgICAgICAgICAgPHRkIHdpZHRoPSIx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uri5pDwvdGQ+DQogICAgICAgICAgICA8dGQ+MTA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M0MCI+MTgtNDXL6qOss/XW0NLUyc+jrLPW1rDStdfKuPHWpMrp08XPyKOs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4MDAtNDAwMNSqPC90ZD4NCiAgICAgICAgICAgIDx0ZCByb3dzcGFuPSIzIiB3aWR0aD0iO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OTYxMDg5Njk3PC90ZD4NCiAgICAgICAgICAgIDx0ZCByb3dzcGFuPSIzIi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v0KG94z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7L3Lq4uaQ8L3RkPg0KICAgICAgICAgICAgPHRk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U8L3RkPg0KICAgICAgICAgICAgPHRk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xMjgiPtTTuaShotGnzb25p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3Ij41PC90ZD4NCiAgICAgICAgICAgIDx0ZCB3aWR0aD0iMzciP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NyI+oa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5OSIgcm93c3Bhbj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0Ij4zNTwvdGQ+DQogICAgICAgICAgICA8dGQgcm93c3Bhbj0iMyI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va3L1cP30MDSvdKpvK/NxTwvdGQ+DQogICAgICAgICAgICA8dGQgd2lkdGg9IjEyOCI+x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1zvHUsTwvdGQ+DQogICAgICAgICAgICA8dGQgd2lkdGg9IjM3Ij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3Ij6hoTwvdGQ+DQogICAgICAgICAgICA8dGQgd2lkdGg9IjM3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cm93c3Bhbj0iMyIgd2lkdGg9IjM0MCI+vt/T0MG8u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FttO6z9f3vqvJ8aOsxNzN6rPJ1MK2yMS/seqjrNTC0L0xMTAwLTIwMDDUq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gd2lkdGg9IjkwIj44ODExMjky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gd2lkdGg9IjYwIj69r76twO0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OCI+0qnGt9K1zvHUsTwvdGQ+DQogICAgICAgICAgICA8dGQgd2lkdGg9IjM3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d2lkdGg9IjM3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3Ij6ho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TI4Ij6157uwz/rK2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A8L3RkPg0KICAgICAgICAgICAgPHRk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k5IiByb3dzcGFuPSIzIiB3aWR0aD0i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PC90ZD4NCiAgICAgICAgICAgIDx0ZCByb3dzcGFuPSIzIiB3aWR0aD0iMTkwIj69rcvVs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7s7XB47K/vP7T0M/euavLvjwvdGQ+DQogICAgICAgICAgICA8dGQgd2lkdGg9IjEyOCI+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kPC90ZD4NCiAgICAgICAgICAgIDx0ZCB3aWR0aD0iMzciPj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yI+NTwvdGQ+DQogICAgICAgICAgICA8dGQgd2lkdGg9IjM3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gd2lkdGg9IjM0MCI+MjUtNDXL6qOss/XW0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rNTC0L0zMDAw1Ko8L3RkPg0KICAgICAgICAgICAgPHRkIHJvd3NwYW49IjM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MTM3NzU2Nzg4MDY8L3RkPg0KICAgICAgICAgICAgPHRkIHJvd3NwYW49IjMi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0OzUwrrs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xMjgiPrq4vdOhotewxeS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3Ij4z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ciPqGhPC90ZD4NCiAgICAgICAgICAgIDx0ZCB3aWR0aD0iMzc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xMjgiPtDesd+5pDwvdGQ+DQogICAgICAgICAgICA8dGQgd2lkdGg9I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wvdGQ+DQogICAgICAgICAgICA8dGQgd2lkdGg9IjM3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3Ij4xM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Y2IiByb3dzcGFuPSIy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PjM3PC90ZD4NCiAgICAgICAgICAgIDx0ZCByb3dzcGFuPSIyIiB3aWR0aD0iMTkw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S3dDCssTBz9PQz965q8u+PC90ZD4NCiAgICAgICAgICAgIDx0ZCB3aWR0aD0iMTI4Ij6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IHdpZHRoPSIzNyI+MT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yI+MTA8L3RkPg0KICAgICAgICAgICAgPHRkIHdpZHRoPSIzNy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NDAiPjI1LTQwy+qjrLPUv+DEzcDNo6zUwtC9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Aw1Ko8L3RkPg0KICAgICAgICAgICAgPHRkIHJvd3NwYW49IjIiIHdpZHRoPSI5MCI+O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yODg8L3RkPg0KICAgICAgICAgICAgPHRkIHJvd3NwYW49IjIiIHdpZHRoPSI2MCI+59HDw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xMjgiPsDtu6+31s72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gICAgPHRkPqGh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d2lkdGg9IjM0MCI+MjUtNDDL6qOstPPXqNLUyc+j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xNTAwLTM1MDDUqj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k5IiByb3dzcGFuPSIzIiB3aWR0aD0iMjQi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iB3aWR0aD0iMTkwIj69rcvVwPvLv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5pNPQz965q8u+PC90ZD4NCiAgICAgICAgICAgIDx0ZCB3aWR0aD0iMTI4Ij67r7mk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2PC90ZD4NCiAgICAgICAgICAgIDx0ZD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E8L3RkPg0KICAgICAgICAgICAgPHRkIHdpZHRoPSIzNDAiPjI1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Ljf1tDS1MnPo6y7r7mk16jStaOs1MLQvTMwMDDUqtfz09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IHdpZHRoPSI5MCI+ODg2NjAwMDAtODAw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gd2lkdGg9IjYwIj62odGpx9k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yOCI+19zVyrvhvMY8L3RkPg0KICAgICAgICAgICAgPHRk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qGhPC90ZD4NCiAgICAgICAgICAgIDx0ZD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0MCI+MzAtNDXL6qOstPPXqNLUyc+jrNTC0L0zMDAw1KrX89PS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xMjgiPrDh1Mu5pDwvdGQ+DQogICAgICAgICAgICA8dGQ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wvdGQ+DQogICAgICAgICAgICA8dGQ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NDAiPjMwLTUwy+qjrNTC0L0zMDAw1KrX89PS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g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IiByb3dzcGFuPSIzIiB3aWR0aD0iMjQiPjM5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iB3aWR0aD0iMTkwIj7MqdbdwuW/y7Xn19P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yOCI+stnX97mkPC90ZD4NCiAgICAgICAgICAgIDx0ZD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TwvdGQ+DQogICAgICAgICAgICA8dGQ+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0MCI+MjUtNDDL6qOss/XW0NLUyc+jrLmk18rD5tL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iB3aWR0aD0iOTAiPjg4MDg2NjY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iB3aWR0aD0iNjAiPseu0KG94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4Ij4NCiAgICAgICAgICAgIDx0ZCBoZWlnaHQ9IjM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4Ij687LLi1LE8L3RkPg0KICAgICAgICAgICAgPHRk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gICAgPHRkPj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DAiPjI1LTQwy+qjrLTz16jS1MnPo6y5pNfKw+bS6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4Ij4NCiAgICAgICAgICAgIDx0ZCBoZWlnaHQ9IjM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4Ij7JzM7xzsTUsT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aE8L3RkPg0KICAgICAgICAgICAgPHRk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DAiPrTz16jS1MnPo6y5pNfKw+bS6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Y2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3aWR0aD0iMjQiPjQwPC90ZD4NCiAgICAgICAgICAgIDx0ZCByb3dzcGFuPSI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wIj69rcvVzKnWx7Xn19PT0M/euavLv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OCI+stnX97mkPC90ZD4NCiAgICAgICAgICAgIDx0ZD4x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aE8L3RkPg0KICAgICAgICAgICAgPHRkPqGh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QwIj4yMC00MMvqo6zUwtC9MTUwMCZtZGFzaDszMDAw1K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IHdpZHRoPSI5MCI+ODI5NzYwODHXqjgwMD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IHdpZHRoPSI2MCI+yfLQodfp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giPsnosbi8vMr11LE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gICAgPHRk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QwIj4yMC00MMvqo6y439bQ0tTJz6Os09AxxOrS1MnPuaTX976t0emjrLT90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p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jYiIHJvd3NwYW49IjIiIHdpZHRoPSIyNCI+ND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IHdpZHRoPSIxOTAiPr2ty9XI/NHzu/q157/GvL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gd2lkdGg9IjEyOCI+stnX9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ciPjEwPC90ZD4NCiAgICAgICAgICAgIDx0ZCB3aWR0aD0i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3aWR0aD0iMzciPjE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QwIj4yMC00MMvqo6yz9dbQ0tTJz6OsytTTw8baMTQwMNSq0tTJz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gd2lkdGg9IjkwIj4xMzgxMjQ4NjUw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gd2lkdGg9IjYwIj7B9dChve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EyOCI+z/rK27j6taU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yI+MjwvdGQ+DQogICAgICAgICAgICA8dGQgd2lkdGg9IjM3Ij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ciPjE8L3RkPg0KICAgICAgICAgICAgPHRkIHdpZHRoPSIzNDAi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y+qjrLTz16jS1MnPo6zUwtC9MjAwMC0yNjAw1Ko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5OS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d2lkdGg9IjI0Ij40MjwvdGQ+DQogICAgICAgICAgICA8dGQgcm93c3Bhbj0i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MCI+sNjOs6OovarR36OpzPq5pNPQz965q8u+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4Ij62zdTsuaShouuyu6G6uLmk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PjEyPC90ZD4NCiAgICAgICAgICAgIDx0ZCB3aWR0aD0iMzc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ciPqGhPC90ZD4NCiAgICAgICAgICAgIDx0ZCByb3dzcGFuPSI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QwIj4yMC00MMvqo6yz1taw0rXXyrjx1qTK6dPFz8ijrNTC0L0xODAwLTMwMDDU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gd2lkdGg9IjkwIj4xMzgxNTkyNzY1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gd2lkdGg9IjYwIj7N9buqxr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EyOCI+tPPQzcr9v9ihotfqv9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yI+MTI8L3RkPg0KICAgICAgICAgICAgPHRkIHdpZHRoPSIzNy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NyI+oa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OCI+xKO+37zTuaQ8L3RkPg0KICAgICAgICAgICAgPHRk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qGhPC90ZD4NCiAgICAgICAgICAgIDx0ZD6ho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Y2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3aWR0aD0iMjQiPjQzPC90ZD4NCiAgICAgICAgICAgIDx0ZCByb3dzcGFuPSI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wIj69qtHfytDX3brhudy1wMXkvP6zp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OCI+yv2/2LO1tLKy2df3uaQ8L3RkPg0KICAgICAgICAgICAgPHRk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hoTwvdGQ+DQogICAgICAgICAgICA8dGQ+MT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IHdpZHRoPSIzNDAiPjI1LTQwy+qjrNTC0L0yMDAwLTMwMDDUq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gd2lkdGg9IjkwIj4xMzk1MjYzMzcz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gd2lkdGg9IjYwIj6zwrS6yO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EyOCI+1+q/17LZ1/e5pDwvdGQ+DQogICAgICAgICAgICA8dGQ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E8L3RkPg0KICAgICAgICAgICAgPHRkP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5OSIgcm93c3Bhbj0iMyIgd2lkdGg9IjI0Ij40N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gd2lkdGg9IjE5MCI+varR38rQzf7Ky7GkvaHJ7bvhy/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jgiPrnLzso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MTA8L3RkPg0KICAgICAgICAgICAgPHRkIHdpZHRoPSIzNy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NyI+oaE8L3RkPg0KICAgICAgICAgICAgPHRkIHdpZHRoPSIzNDAi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1MnPo6zT0LW8ubqhotOq0rXUsb6t0emjrNTC0L0xNTAwLTgwMDDUq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gd2lkdGg9IjkwIj4xMzQwNTUyNjIy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gd2lkdGg9IjYwIj6zwtX9vvw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OCI+vczBtzwvdGQ+DQogICAgICAgICAgICA8dGQgd2lkdGg9IjM3Ij4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3Ij6ho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3Ij6hoTwvdGQ+DQogICAgICAgICAgICA8dGQgd2lkdGg9IjM0MCI+uN/W0NLUyc+jr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sLyvzOW/zr3MwbfTxc/Io6zUwtC9MTUwMC04MDAw1Ko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yOCI+x7DMqL/Nt/48L3RkPg0KICAgICAgICAgICAgPHRkIHdpZHRoPSIzNyI+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NyI+oa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yI+MTA8L3RkPg0KICAgICAgICAgICAgPHRkIHdpZHRoPSIzNDAiPjE4LTMwy+qjr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1MnPo6zP4MOytsvV/aOsxtXNqLuwserXv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PC90ZD4NCiAgICAgICAgICAgIDx0ZCB3aWR0aD0iMTkwIj69qtHf08Wx9r6n1LK/xry8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IHdpZHRoPSIxMjgiPrLZ1/e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3Ij4xMDwvdGQ+DQogICAgICAgICAgICA8dGQgd2lkdGg9I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gd2lkdGg9IjM3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0MCI+MTgtNDXL6qOss/XW0NLUyc+jrNTC0L0yMDAw1KrX89P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TAiPjg4MTIwMTk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PuPltLrDt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wIj4NCiAgICAgICAgICAgIDx0ZCBoZWlnaHQ9IjEyMCI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Ij40NjwvdGQ+DQogICAgICAgICAgICA8dGQgcm93c3Bhbj0iMyIgd2lkdGg9IjE5MC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sHKpL3wyvTWxsa309DP3rmry748L3RkPg0KICAgICAgICAgICAgPHRkIHdpZHRoPSIx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60LXRudb9PC90ZD4NCiAgICAgICAgICAgIDx0ZCB3aWR0aD0iMzci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NyI+MjwvdGQ+DQogICAgICAgICAgICA8dGQgd2lkdGg9IjM3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cm93c3Bhbj0iMyIgd2lkdGg9IjM0MCI+MjUtNDX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W0NLUyc+jrLPW1rDStdfKuPHWpMrp08XPyKOs1MLQvTMwMDDUqtfz09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IHdpZHRoPSI5MCI+MTM5NjEwODI5NT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IHdpZHRoPSI2MCI+x67Wx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QwIj4NCiAgICAgICAgICAgIDx0ZCBoZWlnaHQ9IjQ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4Ij69vdb9uaQ8L3RkPg0KICAgICAgICAgICAgPHRkIHdpZHRoPSIzNyI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3Ij4y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ciPqGhPC90ZD4NCiAgICAgICAgPC90cj4NCiAgICAgICAgPHRyIGhlaWdodD0iN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NDAiIHdpZHRoPSIxMjgiPrn2s925pKGiz7O0sr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ciPjI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yI+MTwvdGQ+DQogICAgICAgICAgICA8dGQgd2lkdGg9IjM3Ij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NDA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IwIiByb3dzcGFuPSIzIiB3aWR0aD0iMjQiPjQ3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iB3aWR0aD0iMTkwIj7L1bn7s6zK0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yOCI+ytXS+NSxPC90ZD4NCiAgICAgICAgICAgIDx0ZCB3aWR0aD0iMzci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ciPqGh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ciPqGhPC90ZD4NCiAgICAgICAgICAgIDx0ZCB3aWR0aD0iMzQwIj4zMNbcy+rS1M/C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0tTJz6Osu+G9ssbVzai7sKOs09C9z8e/tcS3/s7x0uLKtqOs1MLQvTEzMDDUqtLUyc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IHdpZHRoPSI5MCI+ODgwNTg1Nj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IHdpZHRoPSI2MCI+wfXPv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Qw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IiB3aWR0aD0iMTI4Ij7A7bv11LE8L3RkPg0KICAgICAgICAgICAgPHRkIHdpZHRoPSIz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gICAgPHRkIHdpZHRoPSIzNy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yI+oaE8L3RkPg0KICAgICAgICAgICAgPHRkIHdpZHRoPSIzNDAiPjM1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LP11tDS1MnPo6zT0MG8usO1xLf+zvHS4sq2o6zUwtC9MTMwMNSq0tTJz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Qw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QwIiB3aWR0aD0iMTI4Ij7J+s/KwO279dS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ciPjEwPC90ZD4NCiAgICAgICAgICAgIDx0ZCB3aWR0aD0iMzc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ciPqGh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Ij40Ndbcy+rS1M/Co6yz9dbQ0tTJz6OsxNyz1L/gxM3AzaOs1MLQvTEzMDDUqtLUyc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0M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0MCIgd2lkdGg9IjI0Ij40O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MCI+va3L1czatO+9qNb+u/rQtdPQz965q8u+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4Ij66uLmkoaLA5Nf3uaQ8L3RkPg0KICAgICAgICAgICAgPHRkIHdpZHRoPSIzNyI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3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3Ij6hoTwvdGQ+DQogICAgICAgICAgICA8dGQgd2lkdGg9IjM0MCI+s/XW0N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1rDStdfKuPHWpMrp08XPyKOs1MLQvTE0MDAtNTAwMNSq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AiPjg4ODE3NTM2PC90ZD4NCiAgICAgICAgICAgIDx0ZCB3aWR0aD0iNjAiP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+6jwvdGQ+DQogICAgICAgIDwvdHI+DQogICAgICAgIDx0ciBoZWlnaHQ9IjQ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EyMCIgcm93c3Bhbj0iMyIgd2lkdGg9IjI0Ij40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gd2lkdGg9IjE5MCI+zKnW3crQy9XW0Lv6tef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gd2lkdGg9IjEyOCI+sta/4rGjudz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3Ij41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PqGhPC90ZD4NCiAgICAgICAgICAgIDx0ZCB3aWR0aD0iMzc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QwIj40Ndbcy+rS1M/Co6y439bQ0tTJz6Osu+G158TUo6y2rrzH1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0L0xMjAwLTQwMDDUqjwvdGQ+DQogICAgICAgICAgICA8dGQ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wIj4xMzg1MjY1MjgyNjwvdGQ+DQogICAgICAgICAgICA8dGQ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j69r9L4z+k8L3RkPg0KICAgICAgICA8L3RyPg0KICAgICAgICA8dHIgaGVpZ2h0PSI0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0MCIgd2lkdGg9IjEyOCI+yv2/2LLZ1/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3Ij41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ciPqGhPC90ZD4NCiAgICAgICAgICAgIDx0ZCB3aWR0aD0iMzc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QwIj40Ndbcy+rS1M/Co6y2rrHgs8yjrNTC0L0xMjAwLTQ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dGQ+DQogICAgICAgIDwvdHI+DQogICAgICAgIDx0ciBoZWlnaHQ9IjQ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QwIiB3aWR0aD0iMTI4Ij7Hts/fuaShotX7z9+5pKGi17DF5L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ciPjIw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ciPqGhPC90ZD4NCiAgICAgICAgICAgIDx0ZCB3aWR0aD0iMzc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QwIj7UwtC9MTIwMC00MDAw1Ko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0MCI+DQogICAgICAgICAgICA8dGQgaGVpZ2h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2lkdGg9IjI0Ij41MDwvdGQ+DQogICAgICAgICAgICA8dGQgd2lkdGg9IjE5MCI+1cXKz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8L3RkPg0KICAgICAgICAgICAgPHRkIHdpZHRoPSIxMjgiPr/i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NyI+MTwvdGQ+DQogICAgICAgICAgICA8dGQgd2lkdGg9IjM3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3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0MCI+MzUtNTDL6qOs1MLQvTE4MDAtMjUwMNSq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AiPqGhPC90ZD4NCiAgICAgICAgICAgIDx0ZCB3aWR0aD0iNjA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NDA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ODAiIHJvd3NwYW49IjIiIHdpZHRoPSIyNCI+NT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IHdpZHRoPSIxOTAiPr2q0d/K0L31z820rLKwyeixu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I4Ij62/rGjuri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3Ij4yPC90ZD4NCiAgICAgICAgICAgIDx0ZCB3aWR0aD0iMzci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NyI+oaE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IHdpZHRoPSIzNDAiPjMwLTUwy+qjrNTC0L0yMzAw1KrS1Mn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iB3aWR0aD0iOTAiPjE1MDYxMDkyMzM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iB3aWR0aD0iNjAiPtDssfg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0MCI+DQogICAgICAgICAgICA8dGQgaGVpZ2h0PSI0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OCI+1+q0srmkPC90ZD4NCiAgICAgICAgICAgIDx0ZCB3aWR0aD0iMzci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NyI+M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3Ij6hoTwvdGQ+DQogICAgICAgIDwvdHI+DQogICAgICAgIDx0ciBoZWlnaHQ9IjQ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QwIiB3aWR0aD0iMjQiPjU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kwIj69qtHfuf638MjIy67G976t06qyv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yOCI+0rXO8dSxPC90ZD4NCiAgICAgICAgICAgIDx0ZCB3aWR0aD0i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ICAgIDx0ZCB3aWR0aD0iMzc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ciPjEwPC90ZD4NCiAgICAgICAgICAgIDx0ZCB3aWR0aD0iMzQwIj6z9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Os1MLQvTMwMDDUqjwvdGQ+DQogICAgICAgICAgICA8dGQgd2lkdGg9IjkwIj4xODc5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5ODwvdGQ+DQogICAgICAgICAgICA8dGQgd2lkdGg9IjYwIj7A7tPA0M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0M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CIgd2lkdGg9IjI0Ij41MzwvdGQ+DQogICAgICAgICAgICA8dGQgd2lkdGg9IjE5MC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i1PPRzL7Gycy16jwvdGQ+DQogICAgICAgICAgICA8dGQgd2lkdGg9IjEyOCI+z/rK29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ciPj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yI+oaE8L3RkPg0KICAgICAgICAgICAgPHRkIHdpZHRoPSIzNyI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0MCI+MzAtNDDL6qOstdfQvTE4MDArzOGzy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kwIj4xODI2MjMyMDY2N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j630dbS1MY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CI+DQogICAgICAgICAgICA8dGQgaGVpZ2h0PSI4MCIgcm93c3Bhbj0iMiIgd2lkdGg9I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NDwvdGQ+DQogICAgICAgICAgICA8dGQgcm93c3Bhbj0iMiIgd2lkdGg9IjE5MCI+zKnW3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yo8GnuNa7r7OnPC90ZD4NCiAgICAgICAgICAgIDx0ZCB3aWR0aD0iMTI4Ij67+tC1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NyI+M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3Ij4xPC90ZD4NCiAgICAgICAgICAgIDx0ZCB3aWR0aD0iMzc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QwIj4yNS0zNcvqo6y089eoo6zUwtC9MjAwMC0zNTAw1K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IHdpZHRoPSI5MCI+MTM3NzU3OTEzND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IHdpZHRoPSI2MCI+1tzQobe8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NDA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AiIHdpZHRoPSIxMjgiPrvhvMY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MTwvdGQ+DQogICAgICAgICAgICA8dGQgd2lkdGg9IjM3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3Ij4xPC90ZD4NCiAgICAgICAgICAgIDx0ZCB3aWR0aD0iMzQwIj4z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o6yz1rvhvMbWpKOs1MLQvTIwMDAtMzAwMNSq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NzM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dpZHRoPSIyNCI+NTU8L3RkPg0KICAgICAgICAgICAgPHRkIHJvd3NwYW49IjI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TAiPr2ty9W98LnI1LTBuNPN09DP3rmry74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giPrv1s7XLvrv6PC90ZD4NCiAgICAgICAgICAgIDx0ZCB3aWR0aD0iMzci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NyI+oa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yI+oaE8L3RkPg0KICAgICAgICAgICAgPHRkIHdpZHRoPSIzNDAiPjMwLTQ1y+qjrNTC0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rS1MnPPC90ZD4NCiAgICAgICAgICAgIDx0ZCByb3dzcGFuPSIyIiB3aWR0aD0iOTA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2MTY2OTg4PC90ZD4NCiAgICAgICAgICAgIDx0ZCByb3dzcGFuPSIyIiB3aWR0aD0iNjAiP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4uzwvdGQ+DQogICAgICAgIDwvdHI+DQogICAgICAgIDx0ciBoZWlnaHQ9IjQ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QwIiB3aWR0aD0iMTI4Ij7G1c2ostnX9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ciPjEwPC90ZD4NCiAgICAgICAgICAgIDx0ZCB3aWR0aD0i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3aWR0aD0iMzc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QwIj4zMC01MMvqo6zUwtC9MTIwMNSq0tTJz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QwIj4NCiAgICAgICAgICAgIDx0ZCBoZWlnaHQ9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QiPjU2PC90ZD4NCiAgICAgICAgICAgIDx0ZCB3aWR0aD0iMTkwIj69qtHf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v1q/V69PQz965q8u+PC90ZD4NCiAgICAgICAgICAgIDx0ZCB3aWR0aD0iMTI4Ij61srO1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NyI+N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3Ij6hoTwvdGQ+DQogICAgICAgICAgICA8dGQgd2lkdGg9IjM3Ij4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QwIj4yNS0zNcvqo6yz9dbQo6zUwtC9MjIwMN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TAiPjg4ODAzODc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PszVufq7q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3Ij4NCiAgICAgICAgICAgIDx0ZCBoZWlnaHQ9IjU0IiByb3dzcGFuPSIy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PjU3PC90ZD4NCiAgICAgICAgICAgIDx0ZCByb3dzcGFuPSIyIiB3aWR0aD0iMTkw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7r7fKuavLvjwvdGQ+DQogICAgICAgICAgICA8dGQgd2lkdGg9IjEyOCI+stnX9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ciPjY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yI+NjwvdGQ+DQogICAgICAgICAgICA8dGQgd2lkdGg9IjM3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gd2lkdGg9IjM0MCI+MzXL6tLUz8KjrLjf1tDS1MnPo6yz1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yrjx1qTK6dPFz8ijrNTC0L0yMDAwLTM1MDDUq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d2lkdGg9IjkwIj44ODgxMjEwMC04MDcyPz8/Pz8/PyAxODc2MTA3OTU2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gd2lkdGg9IjYwIj7Vxc/+wP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yN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yIgd2lkdGg9IjEyOCI+y77Cr7mk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PjQ8L3RkPg0KICAgICAgICAgICAgPHRkIHdpZHRoPSIzNyI+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3Ij6ho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yIj4NCiAgICAgICAgICAgIDx0ZCBoZWlnaHQ9IjY0IiByb3dzcGFuPSIy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PjU4PC90ZD4NCiAgICAgICAgICAgIDx0ZCByb3dzcGFuPSIyIiB3aWR0aD0iMTkw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6zcPAvsa16tPQz965q8u+PC90ZD4NCiAgICAgICAgICAgIDx0ZCB3aWR0aD0iMTI4Ij6/z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SxPC90ZD4NCiAgICAgICAgICAgIDx0ZCB3aWR0aD0iMzci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NyI+oaE8L3RkPg0KICAgICAgICAgICAgPHRkIHdpZHRoPSIzN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0MCI+MzAtNDXL6qOsuaTX98jP1ea4utTw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9MjAwMNSqPC90ZD4NCiAgICAgICAgICAgIDx0ZCByb3dzcGFuPSIyIiB3aWR0aD0iOTA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MDc1NzcxPC90ZD4NCiAgICAgICAgICAgIDx0ZCByb3dzcGFuPSIyIiB3aWR0aD0iNjAi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TwvdGQ+DQogICAgICAgIDwvdHI+DQogICAgICAgIDx0ciBoZWlnaHQ9IjM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yIiB3aWR0aD0iMTI4Ij65pLPMzqy7p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ciPjE8L3RkPg0KICAgICAgICAgICAgPHRkIHdpZHRoPSIz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d2lkdGg9IjM3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0MCI+MzUtNDXL6qOs1MLQvTMwMDDUq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k5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iB3aWR0aD0iMjQiPjU5PC90ZD4NCiAgICAgICAgICAgIDx0ZCByb3dzcGFuPSI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wIj62q8HWvsbStTwvdGQ+DQogICAgICAgICAgICA8dGQgd2lkdGg9IjEyOCI+z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twO08L3RkPg0KICAgICAgICAgICAgPHRkIHdpZHRoPSIzNyI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3Ij6hoTwvdGQ+DQogICAgICAgICAgICA8dGQgd2lkdGg9IjM3Ij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QwIj4yMi0zNcvqo6y089eo0tTJz6Os0M7P8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wtC9MzUwMNSq0tTJzzwvdGQ+DQogICAgICAgICAgICA8dGQ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wIj4xODIxMjM5NDI5ODwvdGQ+DQogICAgICAgICAgICA8dGQ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j7VxdDLva0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EyOCI+vsa16tK1zvG+rcD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ciPjI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yI+oaE8L3RkPg0KICAgICAgICAgICAgPHRkIHdpZHRoPSIzNy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NDAiPrjf1tDS1MnPo6zUwtC9MzUwMNSq0tTJz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iB3aWR0aD0iMTI4Ij7B982oycyzrNb3udw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yI+MjwvdGQ+DQogICAgICAgICAgICA8dGQgd2lkdGg9IjM3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3Ij6ho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0MCI+s9S/4MTNwM2jrNTC0L0zNTAw1KrS1MnP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NjY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dpZHRoPSIyNCI+NjA8L3RkPg0KICAgICAgICAgICAgPHRkIHJvd3NwYW49IjI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TAiPr2q0d/K0MC2zOzO79K109DP3rmry74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giPrGjsLLUsTwvdGQ+DQogICAgICAgICAgICA8dGQgd2lkdGg9IjM3Ij4y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3Ij4yM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3Ij6hoTwvdGQ+DQogICAgICAgICAgICA8dGQgd2lkdGg9IjM0MCI+MjAtNTDL6qOs1MLQv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tfz09I8L3RkPg0KICAgICAgICAgICAgPHRkIHJvd3NwYW49IjIiIHdpZHRoPSI5MCI+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5NzkzNDc8L3RkPg0KICAgICAgICAgICAgPHRkIHJvd3NwYW49IjIiIHdpZHRoPSI2MCI+w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3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dpZHRoPSIxMjgiPrGjveD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3Ij4xMDwvdGQ+DQogICAgICAgICAgICA8dGQgd2lkdGg9IjM3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3Ij4x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0MCI+MjMtNTXL6qOs1MLQvTExMDDUqtfz09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xMzI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IHdpZHRoPSIyNCI+NjE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AiPsTPvqnF9Lv5zu/StbncwO23/s7x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jgiPrXnuaQ8L3RkPg0KICAgICAgICAgICAgPHRkIHdpZHRoPSIz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d2lkdGg9IjM3Ij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ciPqGhPC90ZD4NCiAgICAgICAgICAgIDx0ZCB3aWR0aD0iMzQwIj4yMi00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0LXnuaTWpKOstP3T9sPm0uk8L3RkPg0KICAgICAgICAgICAgPHRkIHJvd3NwYW49IjQ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MCI+ODgwODg4MDI8L3RkPg0KICAgICAgICAgICAgPHRkIHJvd3NwYW49IjQ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+tcvFrsq/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IHdpZHRoPSIxMjgiPtbI0PLOrLuk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NyI+N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3Ij41PC90ZD4NCiAgICAgICAgICAgIDx0ZCB3aWR0aD0iMzc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QwIj4yNS00MMvqo6zNy87pvvzIy9PFz8ijrLT90/bD5tL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xMjgiPrGjveDUs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3Ij40PC90ZD4NCiAgICAgICAgICAgIDx0ZCB3aWR0aD0iMzci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NyI+MzwvdGQ+DQogICAgICAgICAgICA8dGQgd2lkdGg9I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MzAtNTDL6qOstP3T9sPm0uk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gd2lkdGg9IjEyOCI+ytW30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ci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yI+oaE8L3RkPg0KICAgICAgICAgICAgPHRkIHdpZHRoPSIzNyI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0MCI+MjUtMzXL6qOs0tG76aOs09C74bzG1qSjrLT90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pPC90ZD4NCiAgICAgICAgPC90cj4NCiAgICAgICAgPHRyIGhlaWdodD0iNj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jAiIHdpZHRoPSIyNCI+N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AiPr/Gy7zDr6Oova3L1aOpudzSt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I4Ij6157mkPC90ZD4NCiAgICAgICAgICAgIDx0ZCB3aWR0aD0iMzc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NyI+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3Ij6hoTwvdGQ+DQogICAgICAgICAgICA8dGQgd2lkdGg9IjM0MCI+NDX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f1tDS1MnP0afA+qOsuLrU8Lv6xvfJ6LG4tcTOrNDeus3OrLuko6y5q8u+08O1xMrHvLez9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Xosvcu/qjrNKq09C157mk1qS6zby8yqbWpKOstq5QTEOy2df3z7XNs6Os1MLQvTQwMDDX8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TAiPjg4ODE4MzA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AiPsmz0KHA9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jQi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kwIj69qtHfytDButDsvNPTzdW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I4Ij6809PN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yI+MzwvdGQ+DQogICAgICAgICAgICA8dGQgd2lkdGg9IjM3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3Ij4z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Ij4xOC0zMMvqo6zM4bmpyrPL3qOs1MLQvTIyMDAtMjMwMNSq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TAiPjE4NzYxMDgzNTU1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PrPCx+zF9D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k5IiByb3dzcGFuPSIzIj42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varR37H2ud08L3RkPg0KICAgICAgICAgICAgPHRkPr/N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o1LE8L3RkPg0KICAgICAgICAgICAgPHRkPjI8L3RkPg0KICAgICAgICAgICAgPHRk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ICAgIDx0ZD4zMC00MMvqo6y0/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S6TwvdGQ+DQogICAgICAgICAgICA8dGQgcm93c3Bhbj0iMyI+ODgyOTk3Nz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sDuvag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v7XA1rf+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N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CAgICA8dGQ+MjAtMzXL6qOstP3T9sPm0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wPGx9j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CAgICA8dGQ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wLTMwy+qjrLT90/bD5tLpPC90ZD4NCiAgICAgICAgPC90cj4NCiAgICA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jxwPteiOrG+0MXPotPJJmxkcXVvO9DCzKnW3cjLssXN+CZyZHF1bzvV+8Dtu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w1d/kr8DA16rU2Mfr16LD97P2tKa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BDF8D8579B699FAB9B8E97F9053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BDF8D8579B699FAB9B8E97F9053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