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May 2022 22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1D08CB85F9EADB79F59A04B081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1D08CB85F9EADB79F59A04B081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WsNK1vLzK9dGn1LrV0Ma40dC+v8n6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vNPHv87S1LrXqNK10+vKptfKttPO6b2oyeijrLj8usO12MzhuN/Iy7L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wb/T673M0afLrsa9o6y4+b7dzKnW3crQzq+hosrQ1f64rqG2udjT2r340ruyvc780v26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xdDjyMuyxbXEyPS4ybnmtqiht6OozKm3ojEyusWjqdLUvLDMqdbdytDOr9fp1q+yv6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J577Woba52NPavfjSu7K9uea3tsrQyvTKwtK1taXOu9PF0OPIy7LF0v29+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6OozKnIy8nnt6I0NTC6xaOpvqvJ8aOszKnW3daw0rW8vMr10afUur72tqi5q7+q1dDG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qGjz9a9q9PQudjKws/uuau45sjnz8KjujxiciAvPg0KPHN0cm9uZz7Su6Gi1dDGuLW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x/M8YnIgLz4NCjwvc3Ryb25nPsyp1t3WsNK1vLzK9dGn1LrOqsyp1t3K0NX+uK7Wscr0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taXOu6OstMu0zsTi1dDGuDXD+8iryNXWxsbVzai439Cjsc/StdHQvr/J+q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zruhoteo0rWhotGnwPqhotGnzru1yNKqx/PP6rz71dDGuLzGu67Su8DAse2jqLz7zfjSs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qaGjPGJyIC8+DQo8c3Ryb25nPrb+oaKxqMP7zPW8/jxiciAvPg0KPC9zdHJvbmc+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siryNXWxsbVzai439Cjsc/StdHQvr/J+qOssajD+8jL1LHQ677fsbjS1M/CzPW8/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7f09DW0LuqyMvD8bmyus25+rn6vK6hozxiciAvPg0KMi7X8bzNyti3qKOs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L7f09DBvLrDtcTWsNK1tcC1wqOszt7OpbzNzqW3qNDQzqqhozxiciAvPg0KMy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0LrXa0rvRp8D6sdjQ686qyKvI1dbGxtXNqLjf0KOxvr/Go6zH0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v9Gnzruho7G+v8bL+dGn16jStdPr0dC+v8n6y/nRp9eo0rXQ68/gzay78s/gvfy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6xqMP7yMvUsc6qzrS+zdK1yKvI1dbGxtXNqLjf0KOxz9K10dC+v8n6tcSjrLK7z97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p7yuoaPS0b7N0rW1xMbky/vIy9Sx0OvT67G+ytDL+cr0xvPKwtK1taXOu87ewM22r7rP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6y3x8yp1t27p7yuoaM8YnIgLz4NCjYu06a97NHQvr/J+tDryOfG2rHP0rWyosihtcP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p8D61qTK6brNz+DTprXE0afOu9akyumhozxiciAvPg0KNy7E6sHk1Noz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xOo01MIxyNXS1Lrzs/bJ+qOpoaPM2LHw08XQ47XEyMuyxb/Jysq1sbfFv+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3+7rPobbV0Ma4vMa7rtK7wMCx7aG3uea2qLXEzPW8/rrN0qrH86G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KxqMP7t73KvTxiciAvPg0KPC9zdHJvbmc+MS6yycihz9azobGow/u3vcq9o6y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T0MCnxNG1xKOsv8nOr83Qy/vIy7T6zqqxqMP7o6y1q9DrzOG5qbT6zqqxqMP7yMu1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hozxiciAvPg0KMi7Qwsyp1t3Iy7LFzfjM4dDRPGZvbnQgY29sb3I9IiNmZ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ajD+8qxvOSjujIwMTPE6jTUwjI1yNUmbWRhc2g7MjAxM8TqNdTCM8jV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Jm1kYXNoOzEyo7owMKOsz8LO5zKjujAwJm1kYXNoOzWjujMwo6y92rzZyNWz/c3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Zm9udD4zLrGow/u12LXjo7rMqdbd1rDStby8yvXRp9S6yMvKwrSm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jMqdbdytDTrbS6tqvCtzi6xaOpoaM8YnIgLz4NCjQusajD+9Xfz9azobGow/v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1M/CssTBz6O6otmxqMP7tce8x7Hto6i4vbz+MqOpo7ui2rG+yMv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6Lbsb6/xrHP0rXWpMrpoaLRp8671qTK6dStvP68sLi006G8/qO7oty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3Urbz+vLC4tNOhvP6ju6Ld06LT76GivMbL47v6vLDG5Mv718q48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6Lese3Vw72xwPjWpMrp1K28/rywuLTTobz+o7ui37G+yMu5q7+qt6Kx7cLb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vKjXysHPuLTTobz+o7ui4LG+yMu9/Mbaw+K52s2stdew5tK7tOeyysmr1dXGrDLVx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vEoaLRobDOs8zQ8jxiciAvPg0KPC9zdHJvbmc+z9azobGow/v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u1xMjL1LGjrNPJzKnW3crQyMvBptfK1LS6zcnnu+Gxo9XPvtahosyp1t3WsNK1vLzK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6davvfjQ0L+8ytShoszlvOyhor+8suyjrL6tuavKvs7e0uzS6brzo6zIt7ao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ajF+s2s0uK686Os08nMqdbd1rDStby8yvXRp9S60+vGuNPDyMvUsceptqnGuNPD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7MDtyOux4LywxrjTw8rW0PihozxiciAvPg0K18nRr7Xnu7CjujA1MjMtODY2NjQwM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qs+1yMujutbTwM/KpqO7dHp5cnNjIEAgMTI2IC4gY29tPGJyIC8+DQq84La9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g4MDYyMyZuYnNwOzA1MjMtODY4OTgyMDc8YnIgLz4NCjxzdHJvbmc+zuWhorGow/ux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YnIgLz4NCjwvc3Ryb25nPiZuYnNwOyBbeHR6cmNd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1cGZpbGVzL3h0enJjX3R6eXlqc2JtYi5kb2MiPrGow/u1x7zHse3PwtTYPC9hPls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PC9wPg0KPHAgYWxpZ249InJpZ2h0Ij7Mqdbd1rDStby8yvXRp9S6PGJyIC8+DQoyMDEz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PC9wPg0KPHAgYWxpZ249ImxlZnQiPg0KPHRhYmxl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GhlaWdodD0iND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IiIGNvbHNwYW49Ij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1rDStby8yvXRp9S6uau/qtXQxrjR0L6/yfq8xruu0rvAwLHt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M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WsM67w/uz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zyvek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XQv7zIy8r9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XqKGh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+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UiPg0KICAgICAgICAgICAgPHRkIGhlaWdodD0iMTk2Ii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rDStby8yvXRp9S6PC90ZD4NCiAgICAgICAgICAgIDx0ZD6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u6TA7aGiv7W4tKGiv9rHu7mk0tW1yNeo0rW/zrPM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y7bKv9HQvr/J+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eK/xtGnoaLE2r/G0aehor+1uLTSvdGn0+vA7cHG0aehosjL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0+vX6davxd/MpdGnPC90ZD4NCiAgICAgICAgICAgIDx0ZD7U2teo0rXG2r+vt6Kx7dGn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o6i6z9f3z+7Ev8XFw/u/v8ewo6mho9bQubK1s9SxoaLT0Lmk1/e+rdHp1d+hotOi0+/B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PC90ZD4NCiAgICAgICAgPC90cj4NCiAgICAgICAgPHRyIGhlaWdodD0iNT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UiPr3MyqY8L3RkPg0KICAgICAgICAgICAgPHRkPrTT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xOq9zNP90+u53MDto6jT17b51LC9zNP90+u53MDto6nXqNK1v86zzL3M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su2yr/R0L6/yfq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Gnx7C9zNP9PC90ZD4NCiAgICAgICAgICAgIDx0ZD7U2teo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t6Kx7dGnyvXC287Eo6i6z9f3z+7Ev8XFw/u/v8ewo6mho9bQubK1s9SxoaLT0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otOi0+/B+by208XPyK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YiPg0KICAgICAgICAgICAgPHRkIGhlaWdodD0iODYiPr3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TysK1wMK3x8XBuqGivajW/tewys6hor2o1v641r3hubnXqNK1v86zzL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su2yr/R0L6/yf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sfFwbrT68vttcC5pLPMoaK94bm5uaSzzKGi0tXK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MrSxNrJ6LzGt73P8qOpPC90ZD4NCiAgICAgICAgICAgIDx0ZD7U2teo0rXG2r+vt6Kx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287Eo6i6z9f3z+7Ev8XFw/u/v8ewo6mho9bQubK1s9SxoaLT0Lmk1/e+rdHp1d+hotOi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08XPyKGj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1D08CB85F9EADB79F59A04B081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1D08CB85F9EADB79F59A04B081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