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2 Oct 2022 17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AB7EFCC6F148C3063EA3C14EDF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AB7EFCC6F148C3063EA3C14EDF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s2zvMbKptfKuPG/vMrUsajD+8rVt9Gx6te8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7q4+b7dyqHIy8Gm18rUtLrNyee74bGj1c/M/KGiyqHNs7zGvtahtrnY09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2zvMbXqNK1vLzK9dfKuPG/vMrUuaTX99PQudjKws/utcTNqNaqobc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zEwNbrFKb6ryfGjrDIwMTPE6rbIzbO8xteo0rW8vMr118q48b+8ytS2qNPaMTDUwjEz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1Sm+2dDQo6zNs7zG1tChorP1vLbXyrjxv7zK1LXYtePJ6NTazKnW3crQo6y437y2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q8qhzbPSu7yv1tDU2sTPvqnJ6MGiv7y146Gjz9a9q7Gow/u5pNf3tcTT0LnYysLP7s2o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GvcyozajWqsjnz8KjujxiciAvPg0KoaGhocrVt9Gx6te8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bj5vt2htr2ty9XKoc7vvNu+1qGiyqGyxtX+zPy52NPatffV+87SyqHNs7zG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MrVt9Gx6te8tcS4tLqvobcoy9W827fRobIyMDAzobMxMjS6xaGiy9WyxtfbobI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MbrFKbXEuea2qKOsPHN0cm9uZz48Zm9udCBjb2xvcj0iI2ZmMDAwMCI+MjAxM8Tqtsj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W0KGis/W8ttfKuPG/vMrUsLTDv8jLMTIw1Kqx6te8ytXIobGow/u/vMrUt9HT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0cm9uZz6hozxiciAvPg0KoaGhoSi2/im4+b7doba9rcvVyqGyxtX+zPyhos7v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09rNrNLiytXIobjfvLbNs7zGyqbXyrjxv7zK1MrVt9G1xLi0uq+htyjL1dfbssahsjIw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usW1xLnmtqijrDxmb250IGNvbG9yPSIjZmYwMDAwIj48c3Ryb25nPrjfvLbXyrjxv7zK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zExMNSqserXvMrVyKGxqMP7v7zK1LfR08M8L3N0cm9uZz48L2ZvbnQ+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AB7EFCC6F148C3063EA3C14EDF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AB7EFCC6F148C3063EA3C14EDF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