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May 2022 05:2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AF3A01C734DECB2BED0262136F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AF3A01C734DECB2BED0262136F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7N0rW8vMTcxeDRtcnuyOvFqbTlyMO4/LbgyMvT0NK7vLzWrrOk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KnW3cjLssXN+NG2o7oyMDEzxOq2yLXa0rvG2rP4yqYmbGRxdW87zuWw/CZyZHF1bzv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1cew1Nq5xc+q1fK64bbiyefH+L7ZsOyho7G+tM65stPQNDDT4MP70afUsbLOvNPF4NG1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0rWz+Mqmus29zNSxyM69zKOszKnQy8rQyMvJ577WoaLMqdDLytDOr8WpuaSw7KGi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/r7Wz+C52MjL1LG1vbOhytq/zta4tbyhozxiciAvPg0KoaGhob38xOrAtKOszKnQy8rQ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vOGz1r7N0rXTxc/It6LVudW9wtSjrNTau/28q9f2usOzx9Xyvs3Stbmk1/e1xM2syrG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xr34xam05cDNtq/Bpteq0sa+zdK1oaO98cTqzcaz9tDCvtm066OsseTN+cTqtaXSu8a2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xeDRtaOswKnVubW9JmxkcXVvO9DCzKnW3cjLssXN+MjL1LGhorXNsaO80s2loa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47zSzaUmcmRxdW87tcgxMNbWwKfE0b7N0rW21M/zoaPV67bUytCzodDox/O6zcXg0bX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2zLywyfrUtLXEyrW8ysfpv/ajrMq10NDA7cLb0+vKtc+wJmxkcXVvO9K7zOW7r73M0a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6yyydPDsd+9sr3ioaKx38q+t7ahorHfyrXPsLLZ1/e1xL3M0afEo8q9o6zF4NH40rvF+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tbSyoaK6uLmkoaLUwsmpoaKz+Mqmtci3vcPmtcS8vMTc0M3Iy7LFoaM8YnIgLz4NCqGh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5q7myvs3Stbf+zvHW0NDEuLHW98jOt/zQocjZse3KvqOsvau8zND4vNO08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8JnJkcXVvO8Xg0bXBprbIo6zIw7j8tuC1xMjL1cbO1dK7vLzWrrOko6zX7tbV19/Jz77N0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AF3A01C734DECB2BED0262136F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AF3A01C734DECB2BED0262136F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