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May 2022 18:4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3AB0BD7F1E03C625E3E87566944A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3AB0BD7F1E03C625E3E87566944A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syp0MvK0MevuaTWsNK1vLzE3LTzyPy1xM2o1qrT67TzyPzKtcqpz7jU8jwvaDI+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ILj5vt3MqdDLytDIy8Gm18rUtLrNyee74bGj1c++1qGizKnQy8rQ19y5pLvho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avtmw7DIwMTPE6syp0MvK0MevuaTWsNK1vLzE3LTzyPy1xNSksbjNqNaqobejqMypyMvJ5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6GzMzi6xaOpvqvJ8aOsvq3R0L6/o6y+9rao09oyMDEzxOo11MIxNcjVvtnQ0NX9yr2xy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P1r2r09C52MrCz+7NqLn90MLMqdbdyMuyxc340+vMqdDLyMuyxc34zajWqsjnz8Kju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0ruhorTzyPy12LXjPC9zdHJvbmc+IDxiciAvPg0KzKnQy8rQvLy5pNGn0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x+zO98K3NTO6xaOpoaM8YnIgLz4NCjxzdHJvbmc+tv6horTzyPy5pNf3sLLFxS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jEuv6rEu8q9IDxiciAvPg0KyrG85KO6NdTCMTXI1cnPzuc4OjAw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yzrzTyMvUsaO6tPPI/Nfpzq+74bPJ1LGhorj3z+fV8qOovda1wKOpwey206Giy/nT0LLOy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WoaMgPGJyIC8+DQqxqLW9yrG85KO6NdTCMTXI1cnPzuc3OjMwoaMgPGJyIC8+DQoyLsDtw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8IDxiciAvPg0KyrG85KO6ODozMC05OjIwoaMgPGJyIC8+DQq0y7TOu+62r6OswO3C27HIy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KuPHI/KOswO3C27PJvKjHsDYww/vRocrWss6807y8xNyxyMj8oaMgPGJyIC8+DQozLry8x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8IDxiciAvPg0KyrG85KO6MTA6MzAtMTc6NDWhoyA8YnIgLz4NCjxzdHJvbmc+yP2hotPQu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IDxiciAvPg0KPC9zdHJvbmc+MS6498/n1fKjqL3WtcCjqcjLwabXytS0us3J57vhsaPVz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L+c7xsdjT2jXUwjHI1cewvavB7LbTw/u1pbGoyMvBptfK1LS6zcnnu+Gxo9XPvtbWsNK1x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oyei/xqGjIDxiciAvPg0KMi6497LOyPzRocrWsLTV1aG2MjAxM8TqzKnQy8rQx6+5pNaw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ctPPI/Mq1yqnPuNTyobcovPu4vbz+MSm1xNKqx/O0+LrDuaS+36GjIDxiciAvPg0KMy649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RocrWs9ayzsj81qSwtMqxvfjI67+8s6GjrNfF17DV+8bro6zXotLi0sfI3dLHse2jrNfUv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YyPyzobzNwsmhorf+tNPNs9K71ri706GjIDxiciAvPg0KuPfP59XyKL3WtcApyMvBptfK1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nu+Gxo9XPt/7O8cv5o6y499PQudjG89K1vdO0y82o1qq686Os0qq+q9DE1+nWr6Giu/28q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jrMi3saO088j8yPyz9suuxr2jrMihtcPUssL6s8m5pqGjPC9wPg0K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c2l6ZT0iNSI+MjAxM8TqzKnQy8rQx6+5pNaw0rW8vMTctPPI/Mq1yqnPuNTy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8cCBhbGlnbj0ibGVmdCI+PGJyIC8+DQo8c3Ryb25nPtK7oaK088j8w/uzx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Ryb25nPjIwMTPE6syp0MvK0MevuaTWsNK1vLzE3LTzyPwg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rb+oaK088j8t73KvbrNvrrI/MqxvOSwssXFPC9zdHJvbmc+IDxiciAvPg0KMS6+usj8x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6stnX97y8xNy6zcDtwtvWqsq2IDxiciAvPg0KstnX97y8xNzS1M/Ws6HKtbzKstnX97e9y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0zbzWvdKqx/PN6rPJo7vA7cLb1qrKttLUscrK1Le9yr29+NDQoaMgPGJyIC8+DQoyLr66y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o7ogMjAxM8TqNdTCMTXI1aGjIDxiciAvPg0KPHN0cm9uZz7I/aGivrrI/Ly8yvW55tTy1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serXvDwvc3Ryb25nPiA8YnIgLz4NCrG+tM6+usj8yvTT2rn6vNKw5LK81rDStby8xNyx6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8vMr1uaTW1qOsvrrI/M/uxL/S1KG2ufq80rjfvLbWsNK1vLzE3LHq17yht6Ooufq80taw0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yP28tqOpzqqx6te8oaMgPGJyIC8+DQo8c3Ryb25nPsvEoaK+usj8tdi14yA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r66yPy12LXjo7rMqdDLytC8vLmk0afQo6OozKnQy8rQtPPH7M73wrc1M7rFo6m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zuWhorLOyPzM9bz+IDxiciAvPg0KPC9zdHJvbmc+ss680766yP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Q68rH1NrO0srQtNPKwsevuaTStc7xtcTG89K11rC5pKOsvt/T0LbgxOq008rCsb7Q0NK1t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5uaTX976t0emjrL7f09C9z7rDtcS8vMr1xNzBprrNwby6w7XE1rDStbXAtcK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wfmhorTzyPzXotLiysLP7iA8YnIgLz4NCjwvc3Ryb25nPqOo0rujqdGhytbQ6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MS7RocrW19S0+Lmkvt+jqL3hus/R+czi17yxuKOpo7q5pNf3t/6hosrWtLiho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hou+xtbahor7izPWjqMj0uMmjqaGi1+rNtyZwaGk7M6GiJnBoaTs1LjmhoiZwaGk7MTCho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2JnBoaTs2SDehoyA8YnIgLz4NCjIuss7I/NGhytax2NDrs9axvsjLye233dakss680766y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Muss7I/NGhytax2NDrsLS+usj8yrG85KOszOHHsDEwt9bW07zswry9+Mjr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ssqLTprC01ri2qLmkzru6xbLOvNO+usj8oaOz2bW9MTW31tbT1d+yu7XDss680766yPy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u0aHK1tTavrrI/Ln9s8zW0LK7tcPJw9fUwOu/qsj8s6GjrMjn09DM2Mrix+m/9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+rbLDxdDIy9SxzazS4rrz1/fM2MritKbA7aGjIDxiciAvPg0KNS6yzsj80aHK1tTavrrI/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W0KOsyOfT9s7KzOLQ6L7ZytbP8rLDxdDIy9SxzOHOyqOs0aHK1tauvOTP4Lul0a/OyrC01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Qzqq0psDtoaMgPGJyIC8+DQo2LtTavrrI/LnmtqjKsbzkveHK+Mqx06bBory0zaPWubLZ1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7tcPS1MjOus7A7dPJzc/R0766yPzKsbzkoaMgPGJyIC8+DQqjqLb+o6m+usj8yrG85LCyx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8YnIgLz4NCr+qxLvKvaO6ODowMC04OjMwo7sgPGJyIC8+DQrA7cLbscjI/Dg6MzAtOToyM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M5bLOyPzRocrWss6806Opo7sgPGJyIC8+DQq8vMTcscjI/DEwOjMwLTE3OjQ1KNGhyta+3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I/MqxvOS8+7TzyPzWyNDysuEpoaMgPGJyIC8+DQqjqMj9o6nKtbLZvrrI/Lnm1PI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oaKyzsj81d/U2r66yPy/qsq8MTC31tbTx7C9+MjryPyzoaGjyLfIz766yPzIzs7xus3P1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s7ezvO688ep19ahoyA8YnIgLz4NCjKhor66yPzG2rzksru1w8Drv6rI/LOho6zI59PQz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pv/bQ676tssPF0NSxxfrXvKGjIDxiciAvPg0KM6GivrrI/MbavOS52LHVy/nT0M2o0MW5p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o0oaLSu7Wps/bP1r3P0c/W2LXEsLLIq8rCucqjrLLDxdDUsdOmwaK8tNbQ1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8oaPI57LpyrXKwrnK1PDIzsr0ss7I/NXfo6y8tMihz/uyzsj81d+xyMj818q48a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aGiscjI/L3hyvjHsDEwt9bW06OsssPF0NSxzOHQ0bHIyPy8tL2rveHK+KOsuPeyzsj81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xsdjQ682j1rmy2df3o6y9+NDQz9azocflwO25pNf3oaMgPGJyIC8+DQo2oaKyzsj80aHK1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7pKGisaPR+KGisaO53LrDss7I/M7vxrejrLeyy/C7taGitqrKp9Dr1dW828Xis6W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Ooy8SjqbTzyPzG5Mv70qrH8yA8YnIgLz4NCjGjrsj8zvHIy9SxsdjQ682z0rvF5bT3z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kvP6jrNfF17DV+8broaMgPGJyIC8+DQoyo67I/LOhs/3P1rOhssPF0NSxus3I/LOhxeSxu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jL1LHS1M3io6zG5Mv7yMvUsc60vq28vMTctPPI/MHstbzQodfp1MrQ7bK7tcO9+Mjr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IDxiciAvPg0KM6Ou0MLOxcO9zOW1yL34yOvI/LOhsdjQ676tuf28vMTctPPI/MHstbzQo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Q7aOssqLH0sz9tNPP1rOhuaTX98jL1LG1xLCyxcW6zbncwO2jrLK7tcPTsM/svrrI/L340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Sjrrj3ss7I/LbTtcTB7LbToaK9zMG30tS8sMvm0NDIy9Sx0rvCybK7tcO9+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oaGjPC9wPg0KPHAgYWxpZ249InJpZ2h0Ij7MqdDLytDHr7mk1rDStby8xNy088j81+nOr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3AB0BD7F1E03C625E3E87566944A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3AB0BD7F1E03C625E3E87566944A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