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5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BE069E8416044BA918B988CC16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E069E8416044BA918B988CC16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yp1t0yMDEyxOqxqLzs1LHXyrjx1qS1xL+8yfrH69elvfQ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qdbdyMuyxc34tNPMqdbds/bI676zvOzR6bzs0t++1r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rbIsai87NSxv7zK1M2ouf3Iy9Sx18q48dakyunS0c/Ct6K1vcyp1t2z9sjrvrO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377Wo6zH682ouf3Iy9SxvqG/7MC0ztK+1sHsyKGjrL7fzOXKws/uzajWqsjnz8K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wezIocqxvOShorXYteOjutbc0rvWwc7lo6i92rzZyNWz/c3io6m5pNf3yNWjrMfg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NDAyusXSu8Klsai87Mz8MrrFtLC/2qGjPGJyIC8+DQoyoaLB7MihytbQ+KO6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/LXvL+81qTUrbz+wezIoaOszq/N0Mv7yMu0+sHso6zQ6Mzhuam78dakyMvJ7bfd1qS7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NStvP6horT6wezOr83Qyum8sLT6wezIy8ntt93WpNStvP6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E069E8416044BA918B988CC16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E069E8416044BA918B988CC16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