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C960651C54A155EF72C08CA4B8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C960651C54A155EF72C08CA4B8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qjwerH+Lmrv6rV0Ma4yefH+Lmk1/fV38TixrjTw8jL1LHD+7Wl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mbmJzcDsmbmJzcDsmbmJzcDsmbmJzcDsguPm+3aG2zKnW3crQuqPB6sf4uau/qtXQ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uaTX99XfvPLVwqG309C52LnmtqijrL6tsajD+6GiscrK1KGiw+bK1KGizOW87KGiv7yy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s8L2zrXIMzfD+82s1r7Oqsnnx/i5pNf31d+jrM/WvavE4sa408PIy9Sxw/u1pc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z/LJ57vhuavKvqOsyOe3os/WuavKvsjL1LHT0LK7t/u6z8K808PM9bz+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qLn9wLTQxaGiwLS157XI0M7Kvc/yuqPB6sf41dDGuLDst7TTs6GjuavKvsqxvOTOqj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I1yNXWwTTUwjI5yNW3tMChtee7sKO6ODYzOTExMzChozwv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j4NCiAgICA8dGJvZHk+DQogICAgICAgIDx0ciBoZWlnaHQ9IjM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0IiBjb2xzcGFuPSIz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7MqdbduqPB6sf4uau/qtXQxrjJ58f4uaTX99Xf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U8L3N0cm9uZz4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zIj4NCiAgICAgICAgICAgIDx0ZCBoZWlnaHQ9IjI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7Ny9Lbyr+x+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zIj4NCiAgICAgICAgICAgIDx0ZCBoZWlnaHQ9IjIzIiB3aWR0aD0iMjE4Ij7XvL+8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PC90ZD4NCiAgICAgICAgICAgIDx0ZCB3aWR0aD0iMjQ0Ij7Q1cP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wIj7Q1LH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MiPg0KICAgICAgICAgICAgPHRkIGhlaWdodD0iMjMiIHdpZHRoPSIyMTg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PC90ZD4NCiAgICAgICAgICAgIDx0ZCB3aWR0aD0iMjQ0Ij6zwvb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wIj7E0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zIj4NCiAgICAgICAgICAgIDx0ZCBoZWlnaHQ9IjIzIiB3aWR0aD0iMjE4Ij4w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I0NCI+uN++u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MCI+xN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yI+DQogICAgICAgICAgICA8dGQgaGVpZ2h0PSIyMyIgd2lkdGg9IjIxOCI+MDA0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DQiPsjuzsSx8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MCI+xN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yI+DQogICAgICAgICAgICA8dGQgaGVpZ2h0PSIyMyIgd2lkdGg9IjIxOCI+MDAz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DQiPtXFlUbq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MCI+xN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yI+DQogICAgICAgICAgICA8dGQgaGVpZ2h0PSIyMyIgd2lkdGg9IjIxOCI+MDAz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DQiPs7i1PO7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MCI+xN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yI+DQogICAgICAgICAgICA8dGQgaGVpZ2h0PSIyMyIgd2lkdGg9IjIxOCI+MDAy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DQiPsvOv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PsTQ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MiPg0KICAgICAgICAgICAgPHRkIGhlaWdodD0iMjMiIHdpZHRoPSIyMTgiPjAwMTc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Q0Ij7T4dL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j7E0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Ij4NCiAgICAgICAgICAgIDx0ZCBoZWlnaHQ9IjIzIiB3aWR0aD0iMjE4Ij4wMDEz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0NCI+uN/Uw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+xNA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yMyIgd2lkdGg9IjIxOCI+MDAw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DQiPsny9s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PsTQPC90ZD4NCiAgICAgICAgPC90cj4NCiAgICAgICAgPHRyIGhlaWdodD0i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MiIGNvbHNwYW49IjMiPrfHzcvS28q/sf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yIgd2lkdGg9IjIxOCI+17y/vNakusXC6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NCI+0NXD+zwvdGQ+DQogICAgICAgICAgICA8dGQgd2lkdGg9IjE4MCI+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dGQ+DQogICAgICAgIDwvdHI+DQogICAgICAgIDx0ciBoZWlnaHQ9IjI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zIiB3aWR0aD0iMjE4Ij4wMDA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NCI+s8z2qTwvdGQ+DQogICAgICAgICAgICA8dGQgd2lkdGg9IjE4MCI+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yIgd2lkdGg9IjIxOCI+MDAwMz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QiPsny3sg8L3RkPg0KICAgICAgICAgICAgPHRkIHdpZHRoPSIxODAiPsW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MiIHdpZHRoPSIyMTgiPjAwMDM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0Ij6zwui0PC90ZD4NCiAgICAgICAgICAgIDx0ZCB3aWR0aD0iMTgwIj7F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zIiB3aWR0aD0iMjE4Ij4wMDA1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NCI+uN+6o8H6PC90ZD4NCiAgICAgICAgICAgIDx0ZCB3aWR0aD0iMTgwIj7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zIiB3aWR0aD0iMjE4Ij4wMDA5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NCI+1tzB1TwvdGQ+DQogICAgICAgICAgICA8dGQgd2lkdGg9IjE4MCI+x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yIgd2lkdGg9IjIxOCI+MDAwOT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QiPrvGwrs8L3RkPg0KICAgICAgICAgICAgPHRkIHdpZHRoPSIxODAiPsW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MiIHdpZHRoPSIyMTgiPjAwMT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Ij7Vxb6ysqg8L3RkPg0KICAgICAgICAgICAgPHRkIHdpZHRoPSIxODAiPsW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MiIHdpZHRoPSIyMTgiPjAwMTE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Ij7B9b6nPC90ZD4NCiAgICAgICAgICAgIDx0ZCB3aWR0aD0iMTgwIj7F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zIiB3aWR0aD0iMjE4Ij4wMDExODwvdGQ+DQogICAgICAgICAgICA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uunT8buoPC90ZD4NCiAgICAgICAgICAgIDx0ZCB3aWR0aD0iMTgwIj7F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zIiB3aWR0aD0iMjE4Ij4wMDE0OTwvdGQ+DQogICAgICAgICAgICA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uN/QodPxPC90ZD4NCiAgICAgICAgICAgIDx0ZCB3aWR0aD0iMTgwIj7F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zIiB3aWR0aD0iMjE4Ij4wMDE1NjwvdGQ+DQogICAgICAgICAgICA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fXN8OfxPC90ZD4NCiAgICAgICAgICAgIDx0ZCB3aWR0aD0iMTgwIj7F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zIiB3aWR0aD0iMjE4Ij4wMDE2ODwvdGQ+DQogICAgICAgICAgICA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0vO7277qPC90ZD4NCiAgICAgICAgICAgIDx0ZCB3aWR0aD0iMTgwIj7F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zIiB3aWR0aD0iMjE4Ij4wMDE3MTwvdGQ+DQogICAgICAgICAgICA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59G+sjwvdGQ+DQogICAgICAgICAgICA8dGQgd2lkdGg9IjE4MCI+xa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yIgd2lkdGg9IjIxOCI+MDAyMDI8L3RkPg0KICAgICAgICAgICAgPHRkIHdpZHRoPSIy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z+g8L3RkPg0KICAgICAgICAgICAgPHRkIHdpZHRoPSIxODAiPsT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dpZHRoPSIyMTgiPjAwMjE0PC90ZD4NCiAgICAgICAgICAgIDx0ZCB3aWR0aD0iMjQ0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5ro8L3RkPg0KICAgICAgICAgICAgPHRkIHdpZHRoPSIxODAiPsW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dpZHRoPSIyMTgiPjAwMjE5PC90ZD4NCiAgICAgICAgICAgIDx0ZCB3aWR0aD0iMjQ0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PC90ZD4NCiAgICAgICAgICAgIDx0ZCB3aWR0aD0iMTgwIj7Fr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zIj4NCiAgICAgICAgICAgIDx0ZCBoZWlnaHQ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4wMDI1NDwvdGQ+DQogICAgICAgICAgICA8dGQgd2lkdGg9IjI0NCI+x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PC90ZD4NCiAgICAgICAgICAgIDx0ZCB3aWR0aD0iMTgwIj7Fr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zIj4NCiAgICAgICAgICAgIDx0ZCBoZWlnaHQ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4wMDI4NzwvdGQ+DQogICAgICAgICAgICA8dGQgd2lkdGg9IjI0NCI+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CAgICA8dGQgd2lkdGg9IjE4MCI+xa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MyI+DQogICAgICAgICAgICA8dGQgaGVpZ2h0PSI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MDAyOTk8L3RkPg0KICAgICAgICAgICAgPHRkIHdpZHRoPSIyNDQiPs66x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DAiPsWu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MiPg0KICAgICAgICAgICAgPHRkIGhlaWdodD0iM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jAwMzAwPC90ZD4NCiAgICAgICAgICAgIDx0ZCB3aWR0aD0iMjQ0Ij643+bD5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DAiPsWu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MiPg0KICAgICAgICAgICAgPHRkIGhlaWdodD0iM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jAwMzY0PC90ZD4NCiAgICAgICAgICAgIDx0ZCB3aWR0aD0iMjQ0Ij7W7Lr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gwIj7Fr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zIj4NCiAgICAgICAgICAgIDx0ZCBoZWlnaHQ9Ij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4wMDM4MjwvdGQ+DQogICAgICAgICAgICA8dGQgd2lkdGg9IjI0NCI+s8K6o7u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gwIj7E0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zIj4NCiAgICAgICAgICAgIDx0ZCBoZWlnaHQ9Ij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4wMDM5ODwvdGQ+DQogICAgICAgICAgICA8dGQgd2lkdGg9IjI0NCI+s8LA2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MCI+xN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MyI+DQogICAgICAgICAgICA8dGQgaGVpZ2h0PSIy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MDA0MTQ8L3RkPg0KICAgICAgICAgICAgPHRkIHdpZHRoPSIyNDQiPtXFuuzG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MCI+xa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MyI+DQogICAgICAgICAgICA8dGQgaGVpZ2h0PSIy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MDA0MzE8L3RkPg0KICAgICAgICAgICAgPHRkIHdpZHRoPSIyNDQiPtGm2b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AiPsWu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MiPg0KICAgICAgICAgICAgPHRkIGhlaWdodD0iM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jAwNDU0PC90ZD4NCiAgICAgICAgICAgIDx0ZCB3aWR0aD0iMjQ0Ij7A7sjLv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AiPsT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MiPg0KICAgICAgICAgICAgPHRkIGhlaWdodD0iM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jAwNDU4PC90ZD4NCiAgICAgICAgICAgIDx0ZCB3aWR0aD0iMjQ0Ij67xtXkxN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AiPsWu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MiPg0KICAgICAgICAgICAgPHRkIGhlaWdodD0iM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jAwNDcyPC90ZD4NCiAgICAgICAgICAgIDx0ZCB3aWR0aD0iMjQ0Ij7N9dP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gwIj7FrjwvdGQ+DQogICAgICAgIDwvdHI+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D4mbmJzcDs8L3A+DQo8cCBhbGlnbj0icmlnaHQiPtDC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DxiciAvPg0Ktv6pltK7yP3E6svE1MK2/squvsX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C960651C54A155EF72C08CA4B8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C960651C54A155EF72C08CA4B8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