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8F61EE290EAE97133FA261ADD6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8F61EE290EAE97133FA261ADD6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ExzbbXyr2oyejP7sS/udzA7cqmv7zK1Ne8v7zWpLTy06HKsc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vt2htr2ty9XKoTIwMTHE6rbIzbbXyr2oyejP7sS/udzA7cqm1rDStcuuxr2/vMrU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o6w01MI3yNXG8KOsv7zJ+r/JtcfCvbGow/vN+NW+z8LU2LTy06HXvL+81qS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8F61EE290EAE97133FA261ADD6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8F61EE290EAE97133FA261ADD6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