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64068993C97D33A5EDA7234A95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64068993C97D33A5EDA7234A95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Iy7LFzfjO5dK7wM22r73at8W82bCyxcU8L2gyPiA8ZGl2P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8L60tcS/zbuno7ogPGJyIC8+DQqhoaGhuPm+3c7SyMuyxc341MvTqs/gudi55raoo6y+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9raoo6zP1r2rMjAxM8TqzuXSu8DNtq+92rfFvNmwssXFzajWqsjnz8Kju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PE6jXUwjHI1bfFvNmjrLmyvMYxzOyho7fFvNnG2rzko6zQwsyp1t3Iy7LFzfjN+ML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5v8nV/bOjyrnTw6OsyOfT9sjOus7Oyszio6zH67KmtPK3/r/Nt/7WtbDg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NjAwNyzO0sPH16PIq8rQtcTAzbav1d/O5dK7vdq/7MDWo6E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oaGhoczYtMvNqNaqo6E8L3A+DQo8cCBhbGlnbj0icmlnaHQiPsyp1t3Iy7LFzfi/zbf+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ciAvPg0Ktv6pltK7yP3E6svE1MLI/cqu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64068993C97D33A5EDA7234A95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64068993C97D33A5EDA7234A95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