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7:04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31CAFF8BB2889B5C79D4BDB09253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31CAFF8BB2889B5C79D4BDB09253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089Gnvs3StcLKz8K9tSAyMDEzxOq9+MjrxNG+zdK1xOo8L2gyPiA8ZGl2PjxkaXYgaWQ9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iIGNsYXNzPSJoZWkxNiIgYWxpZ249ImxlZnQiPg0KPHA+PHNwYW4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xkcXVvO73xxOrV0rmk1/fV5rGvtN+woaOhJnJkcXVvO8TPwda9u82o0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EtPPLxMTQyfrQodXU1/LM7L+0tb3V4tH50rvX6cr9vt3M2LHw09C5ssP5o7oyMDEzxOqjr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12Mf4xtXNqLjftcjRp9Cjsc/Stcn6MjIuOc3yyMujrL3Y1sE01MIxOcjVo6yxsb6ptdjH+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xz9K1yfrHqdS8wsrOqjI4LjI0JaOsxuTW0NHQvr/J+sep1LzCyjM2LjU5JaOssb6/xsn6x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KMjYuNiWjrNeov8bJ+sep1LzCyjE2Ljg0JaGjPC9zcGFuPjwvcD4NCjxw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8bkyrWjrNTi0/a5pNf3xNG1xNPWus7WubGxvqm1xLHP0rXJ+qGjuPm+3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ob3M0/3M/LXEzbO8xqOsMjAxMsTqydDT0DTN8rbgw/uxz9K1yfrOtMTcs8m5pr7N0rWjr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cqhMjAxM73suN/Qo7HP0rXJ+rmy09A1My4yzfLIy6Os1eLS4s6218WjrDIwMTPE6qOsv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Z09A1N83ytPPRp8n6JmxkcXVvO+C74Lu0/bK4JnJkcXVvO6Osy/vDx7HY0OvV0rW90ru33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X1Ly6tcS5pNf3o6zX1MqzxuTBpqGjtauyybfDxtq85KOstuDOu7jf0KO+zdK1sOy4utTwy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fvMfV36OsxL/HsLXEvs3StcLKvc/IpcTqy/XLrjUlLTEwJaGjPC9wPg0KPHA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zbbByzMwMLbgt9288sD6trzKr7PBtPO6ozwvcD4NCjxw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8j9va3Rp9S6tcTB9dOio6i7r8P7o6nV0rmk1/e1xNXisOvE6tfUs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9zKu24CZsZHF1bzu5t9GqJnJkcXVvO7XEysLH6aGjJmxkcXVvO8ilxOrU2tbHwarV0Ma4y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LMzAwtuC33bzywPqjrLWrt6LP1rzywPrKtbzKyc/Wu7G7t62/tMHLMzC24LTOoaM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TotGntcTKx9DCzsXRp6Oszba1xLjazrvSsrTztuDKx7njuOa0q8O9uavLvrrNyMvBptfK1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tcS8x9XfoaKx4LytoaLIy8rC1vrA7aOsJmxkcXVvO8TExcLKx7TT1+7QobXEyrXPsMn6v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20rLQ0KGjJnJkcXVvOzwvcD4NCjxwPiZuYnNwOyZuYnNwOyZuYnNwOyZuYnNwO8i7tvijr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1xNDFz6LT48H6u+zU06OswfXTotDLs+Wz5bXYyKXTpsa40MLOxbLJseCjrL3hufu3os/Wy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Gz/rW0L3po6y7udPQtcTD+9Llyc/Kx9XQ0NDV/qOsveG5+8rH1/a/zbf+oaPT0NK7vNLN+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K08yoo6y55rao0qq009Tnyc84teO5pNf3tb3N7cnPNrXjo6y2+MH106K009ehtKa1vbWlz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ls8y+zdKq0ru49tChyrGjrLjJwcvI/czso6zL/b7Nv7iyu9ehwcuhozwvcD4NCjxw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sZHF1bzvGtLX5JnJkcXVvO7XE0afJ+iZsZHF1bzuxu7X5v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yZHF1bzs8L3A+DQo8cD4mbmJzcDsmbmJzcDsmbmJzcDsmbmJzcDsmbGRxdW87yKXE6s2sx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p1LzCytOmuMPT0DI1JcHLo6y1q8rHz9bU2ta709AxNCWhoyZyZHF1bzvX8szso6zEz76px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+uN/Qo77N0rWw7Nb3yM645svfz9a0+r/ssai8x9Xfo6y98cTqysfKt8nP1+7E0b7N0rXE6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Ktbyxu7XBy8v7w8ejrCZsZHF1bzu98cTqxvPStbXE08PIy9Dox/PJ2cHLo6zAtNGn0KP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1pc67w/fP1MnZwcuho835xOqxz9K1vL6jrLLusru24NPQtv7KrrbgvNLG89K1wLTRp9Cj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stau98cTq1rvT0MquvNLX89PSoaMmcmRxdW87PC9wPg0KPHA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xM++qbTz0afRp8n6vs3StbS00rXWuLW81tDQxNb3yM7AvNHHw/ex7cq+o6wyMDEzx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rufq439Cjsc/Stcn6vs3StdDOysbX3Mzlsci9z9HPvv6jrNPDyMu1pc67uNrOu7mpuPjBv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UvDE1JaOstvjIq7n6uN/Qo7HP0rXJ+tfcyMvK/dT2s6TByzUloaM8L3A+DQo8cD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GRxdW87wO2/xsDgtcS7ubrDo6zW99Kqyse+rbzDudzA7cDgu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EwODXqNK1tcTRp8n6vs3StcP3z9Syu8jnzfnE6qGjJnJkcXVvO8vkyLvU4tP2wc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Jz9fuxNEmcmRxdW87o6y1q9TawM/KpsPHv7TAtKOsuty24NGnyfq7ubnMytizybz7oaM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09C1xNGnyfrSu9ax1NrRp9CjwO+1yLzSwO/Iy7j4y/vDx7CyxcW7+rvho6y8tMq50afQo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V0Ma4u+GjrMv7w8fSsrK7ss6806GjJnJkcXVvO8TPvqnEs7jf0KO+zdK1wM/Kpsu1o6zRp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M7Lu51PjR+8frye7b2tK7vNLG89K1wLTV0Ma4o6y1q7rctuC9rcvV0afJ+rK71LjIpaOst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Qxri74dP2wOShozwvcD4NCjxwPiZuYnNwOyZuYnNwOyZuYnNwOyZuYnNwO7/NudvQzsrG0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s09ayu9S40uLA67+qvNLDxb/ao6wmbGRxdW87xrS1+SZyZHF1bzu1xNG5waa+zbj8tPPBy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8/WyrXKx6Osuty24NGnyfqxu7X5v9PBy6GjJnJkcXVvO8TPvqnEs7jf0KO9u82o0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otbzUsb3pydyjrLrctuDRp8n6tNPIpcTqv6rKvM3QvNLA79XSudjPtaOsv7y5q87x1LG6z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1pc67o6yxvsC00tTOqsquxMO+xc7Io6y1q9axtb3P1tTau7nDu8/7z6KhoyZsZHF1bzu98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Kxr301cWjrM3QudjPtdKyw7vEx8O0yN3S18HLoaMmcmRxdW87Jm5ic3A7ICZuYnNwO7vG0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L2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31CAFF8BB2889B5C79D4BDB09253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31CAFF8BB2889B5C79D4BDB09253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