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F6DD4733A6D2FBE6827227018B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6DD4733A6D2FBE6827227018B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07TzuN/Qwry8yvW39buvwODIy7LFt/az1sGmtsjM4bmpyKu3vc67t/7O8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yp1t3Iy7LFzfjRtqO6zqq9+NK7sr3KtcqpyMuyxce/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0rW0+Lavvs3StdW9wtSjrLzTtPPV0LLF0v3Wx7rNtLTStbf2s9bBprbIo6y3orvTtLT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zdK1tcSxttT20KfTpqOszKnQy8rQyMvJ577W1sa2qKG2zKnQy8rQyOvXpLjf0MK8vMr1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tdjIz7aoudzA7bDst6iht6OsttTI69ekuN/Qwry8yvW39buvu/m12LXEuqPN4sjLssWh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MnP0afA+rvyuLG439LUyc/WsLPGtcS437LjtM7Iy7LFoaK439Cjsc/Stcn6oaK0+NfK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z+7Ev6GitPi8vMr1tcTG5Mv7yMuyxaGjzOG5qdHQt6KhosrUyfqy+qGivq3TqrOhtdi6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vcPmtcTJ6Mqpo6yyoszhuanV/rLf18nRr6GitLTStcja18qhorS00rXF4NG1oaLEo8Ti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z+7Ev83GvPahorf1u6/F4NP9oaK4+tfZ1ri1vLXIt73D5rXEt/7O8aG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gsOy3qLnmtqijrLbU09rQwteisuG1xMbz0rW78snPxOrTqtK1ytXI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IwMM3y1Kq1xMbz0rWju76tzKnQy8rQyMvBptfK1LS6zcnnu+Gxo9XPvtbIz7aooaLF+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pLrzo6y9q7j5vt3K0NX+uK6w7LmrytKhtrnY09q5xMD4uPfA4MjLssXI69ekuN/Qwry8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u/m12LS00rW3otW5tcTKtcqp0uK8+6G3zsS8/r6ryfGjrM/tytzXyr3wt/az1qGiy/m1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4qGi1+K3v7K5zPmhosXg0bWyucz5tcjTxbvd1f6y36GjKMyp0MvIy7LFzfg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6DD4733A6D2FBE6827227018B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6DD4733A6D2FBE6827227018B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