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A343EF07CBDD2A67B0D77249BA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A343EF07CBDD2A67B0D77249BA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yxOrSu7y2vajU7Mqmus+48dakyunB7MihzajWq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yp1t3Iy7LFzfjRtqO6MjAxMsTqtsjSu7y2vajU7Mqm1rTStd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6iyu7qsz+DTpteo0rWjqbrPuPHWpMrp0tG1vaOsx+vT2jXUwjLI1cbw0K+0+LG+yM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bz+1sHMqdbdytDIy8rCv7zK1LncwO2w7LmrytLX27rPsr+jqMyp1t3K0LqjwerEz8K3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/sKlo6nB7Miho6E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A343EF07CBDD2A67B0D77249BA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A343EF07CBDD2A67B0D77249BA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