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64943A9A0C6F530F2157A39E60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64943A9A0C6F530F2157A39E60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q+rbzDyqa/vMrUus+48dakyunB7MihzajWqjwvaDI+IDxkaXY+PHA+oaGhoc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RtqO6MjAxMsTqtsjSu7y2vajU7Mqm1rTStdfKuPG/vMrUKLK7uqzP4NOm16jStSmh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ssiruaSzzMqmv7zK1KGivq28w9eo0rW8vMr118q48b+8ytShota00rXSqcqmv7zK1Lr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0tG1vaOsx+vT2jXUwjLI1cbw0K+0+LG+yMvJ7bfd1qTUrbz+1sHMqdbdytDIy8rCv7zK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7LmrytLX27rPsr8ozKnW3crQuqPB6sTPwrczMjG6xbb+wqUpwezIoS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64943A9A0C6F530F2157A39E60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64943A9A0C6F530F2157A39E60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