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7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9082028312BFCC5AA96003047E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9082028312BFCC5AA96003047E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tGhxri089Gnyfq05bnZuLS6y7+8yfrD+7WlzajWq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IwMTPE6rTz0afJ+rTludnRoca4scrK1LPJvKjS0b6tvdLP/qOs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uPG31sr9z9/Oqjgwt9aho7j5vt2htsyp1t3K0DIwMTPE6tGhxri439Cjsc/Stcn6tb20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KOpyM7WsLzy1cKht6Osvq3R0L6/o6zMqdbdytC498rQo6jH+KOpoaLSvdKpuN/Qwsf4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xrjIy8r90+u9+Mjr18q48bi0usvIy9Ghyv0xOjK1xLHIwP3It7aox9C31s/fo6y31sr9z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zqq+uL2tytDE0Mn6OTK31qGixa7J+jEwMC41t9aju8yp0MvK0MTQyfo5MbfWoaLFrsn6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u9DLu6/K0MTQyfo5MbfWoaLFrsn6OTkuNbfWoaK6o8Hqx/jE0Mn6OTQuNbfWoaLFrsn6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u7jfuNvH+MTQyfo5Mi41t9ahosWuyfoxMDG31qO7varR38f4xNDJ+jkxLjW31qGixa7J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t9aju9K90qm439DCx/jE0Mn6OTQuNbfWoaLFrsn6MTA2t9aho8/Wvau9+Mjr18q48bi0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tcS/vMn6w/u1pdPo0tS5q7K8o6zP6rz7uL28/qGjv7zJ+rPJvKjH67W9va3L1cqh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LLp0a+ho8frvfjI69fKuPG4tLrLs8zQ8rXEv7zJ+tTauea2qMqxvOTE2tCvtPjP4Ln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91ri2qLXYteO9+NDQ18q48bi0usujrNPixtqyu7W91d+jrNf319S2r7fFxvq0psDt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0ruhotfKuPG4tLrLyrG85DxiciAvPg0KPC9zdHJvbmc+MjAxM8TqNdTC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1aO6PGJyIC8+DQrJz87nODozMCZtZGFzaDsxMTozMKO7PGJyIC8+DQrPws7nMTQ6Mz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Tc6MzCjuzxiciAvPg0KPHN0cm9uZz62/qGi18q48bi0usu12LXj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qdbdytDIy7LFt/7O8dbQ0MSjqMyp1t3K0Lfvu8u2q8K3Nji6xb2ouaS088/Dtv7CpaO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tfKuPG4tLrL0OvM4bmptcSyxMHPPGJyIC8+DQo8L3N0cm9u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cntt93WpKGi0afJ+takoaKxysrU17y/vNakoaM8YnIgLz4NCqOoMqOpy/nU2tS60KO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HP0rXJ+surz/LRodTxvs3Stc3GvPax7aG3u/KhtsbVzai439Cjsc/Stcn6vs3Std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o6jQ6860yrnTw7n9o6zI59LRyrnTw6Os0OvNrMqxzOG5qcK808O3vc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ZsZHF1bzvXqNeqsb4mcmRxdW87tcS/vMn6u7nQ68zhuanRp9Cjs/a+37XE1qTD97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tMvN4qOsuPm+3b+8yfq49sjLx+m/9tDCzKnW3cjLssXN+KOs09DPwsHQx+m/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68zhuanP4NOmssTBz6O6PGJyIC8+DQqjqDGjqdbQubK1s9Sxo6i6rNSksbi1s9Sxo6m1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rdCjvLa1s86vu/LG5Nfp1q+yv8PFuMfVwrXE1qTD96GjPGJyIC8+DQqjqDKjqbWjyM6w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uqOoz7Wjqby20afJ+rjJsr+1xMzhuam+rdS6o6jPtaOptbPX6davuMfVwrXE1qTD96O7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vLbRp8n6uMmyv7XEzOG5qb6t0KO8trWzzq+78sbk1+nWr7K/w8W4x9XCtcTWpMP3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6Opyty1vdCjvLa8sNLUyc+x7dXDzqrTxdDj0afJ+rjJsr+hotPF0OPNxbjJsr+h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p8n6tci1xMzhuanWpMrpoaM8YnIgLz4NCqOoNKOpu/G1w9CjvLbI/bXIvLDS1MnPvbHR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4bmp1qTK6aGjPGJyIC8+DQqyzrzTva3L1cqh1+nWr7XEJmxkcXVvO7jf0KOxz9K1yfo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P3Wp9K7t/YmcnNxdW87vMa7riZyZHF1bzuhoiZsZHF1bzu089GnyfrWvtS4t/7O8c73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JnJkcXVvO6GiJmxkcXVvO72ty9W089GnyfrWvtS4t/7O8cvVsbG8xruuJnJkcXVvO7XI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uN/Qo7HP0rXJ+qOs0OvM4bmpye233dakoaKxysrU17y/vNakoaKxz9K11qTK6aGivq3K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qMrQoaLH+KOpwb28ts/uxL+w7Mnzusu4x9XCzazS4rXEzca89rLEwc/S1LywxuTL/M/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M8YnIgLz4NCsnPyvayxMHP0OvNrMqxzOG5qdStvP68sLi006G8/qOszazA4NDNtcS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4bmp1+6437XItM6ho9fKuPG4tLrLyrG/vMn6zOG5qbXEssTBz72r1/fOqr+8suy7/bfW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0sC+3aOsx+u497+8yfrM4bmpssTBz87xsdjV5sq1z+q+oaGjPGJyIC8+DQrI57P2z9a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fFxvq78tfKuPG4tLrLsru6z7jxtcjH6b/2o6ywtLHKytSzybyotNO437fWtb21zbfW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d2yucPmytTIy9Sxo6y13bK5yMvUsbywxuTXyrjxuLS6y8qxvOTB7dDQzajWq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vEoaLXyrjxuLS6y8Gqz7WhotfJ0a+157uwPGJyIC8+DQo8L3N0cm9uZz7Dt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ujA1MjMtODY4ODYyNjGjrDEzODUyNjcxMDg4o7s8YnIgLz4NCsDuJm5ic3A7z+m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Mzk3MTOjrDEzMzAxNDMwNjAwoaMmbmJzcDs8YnIgLz4NCjxzdHJvbmc+zuWholt4dHpyY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3VwZmlsZXMveHR6cmNfMjAxM2NneHAueGx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AyMDEzxOrRoca4tPPRp8n6tOW52b34yOvXyrjxuLS6y7PM0PK/vMn6w/u1pc/C1Ng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dHpyY108L3N0cm9uZz48L3A+DQo8cCBhbGlnbj0icmlnaHQiPsyp1t3K0NGhxriw7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M8TqNdTCM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9082028312BFCC5AA96003047E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9082028312BFCC5AA96003047E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