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026A8E4079363737A56480B008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026A8E4079363737A56480B008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PE6rn6vNLWsNK118q48bGov7zQ69aqPC9oMj4gPGRpdj48cD48c3Ryb25nPtK7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yKvKoc2z0ru8+LaotcTWsNK1t7bOpyA8YnIgLz4NCjwvc3Ryb25nPqGhoaExoaLIq7n6z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0rUoObj2KaO6xvPStcjLwabXytS0udzA7cqmoaLQxMDt18nRr8qmoaLA7bLGuea7rsqm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udzA7cqmoaLD2MrpKLn6vNLWsNK118q48bb+vLYpoaLN+MLnseC8rdSxKLn6vNL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+vLYpoaLTqs/6yqYoufq80taw0rXXyrjxtv68trrN0ru8timhotaw0rXWuLW8yMvUsaGi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1c/QrcDt1LG1yKGjIDxiciAvPg0KoaGhoTKhosiryqHNs7+81rDStSgxN7j2KaO6IMPY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taw0rXXyrjxzuW8tqGiy8S8tqGiyP28timhotOqz/rKpii5+rzS1rDStdfKuPHO5by2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oaLI/by2KaGiuau52NSxoaLN+MLnseC8rdSxKLn6vNLWsNK118q48cvEvLahosj9vLYp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3yqahosbz0rXF4NG1yqahoiC159fTyczO8cqmoaK5q7my06rR+MqmoaK547jmyei8xsqm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TX99XfoaLQxdPDudzA7cqmoaKyybm6yqahorvp0va80s2l18nRr8qmoaLO79K1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zbavudjPtdCttffUsaGisaOwstSxoaK0tNK118nRr8qmtcggPGJyIC8+DQo8c3Ryb25n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+LaoyeqxqCA8YnIgLz4NCjwvc3Ryb25nPqGhoaExoaK/vMn6uPbIy9Drvbsy1cUytOfN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LrNzOG5qcntt93WpKGi0afA+takyumhormk1/fWpMP30tS8sM/g06a1xNaw0rX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z+C52NakvP4o1K28/rrNuLTTobz+KbW9sajD+7XjyeqxqKGjPGJyIC8+DQqhoaGhMqGi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sLLUsSi5+rzS1rDStdfKuPHLxLy2KaGiueO45snovMbKpii5+rzS1rDStdfKuPG2/ry2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dfJ0a/Kpii5+rzS1rDStdfKuPHI/by2KciryqHNs9K7vPi2qKGjxvPStdDFz6K53MDt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taw0rXXyrjxyP28tqGitv68tqGi0ru8tim6zcbz0rXOxLuvyqYoufq80taw0rXXyrjx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u9TZ1+nWr82z0ru8+LaooaMgPGJyIC8+DQqhoaGhM6GiuPm+3dStwM22r7rNyee74bGj1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suavM/NPQudjOxLz+0qrH86OsveG6z87SyqHKtbzKx+m/9qOsMjAxM8TqxvCjrLLOvNP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qL+8yfq1pb/Gus+48bPJvKjU2rPJvKi5q7K8uvOxo8H0McTqo6zU2rPJvKixo8H0xtrE2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ybLOvNOyub+8oaMxxOrE2rK5v7zI1MO709DNqLn9yKuyv7/GxL+jrNDo1tjQwsnqsai8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MDEyxOoxMtTCMzHI1daux7C1xLWlv8azybyosaPB9NbBMjAxM8TqMTLUwjMxyNXWu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ShojIwMTPE6sbwo6zJ5s3iw9jK6b+8yfrI59Oi0++1pb/Gsru6z7jx0OjX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2Mrp1qTK6bXEo6zQ6NPJsajD+7v6ubnM4bP2yunD5snqx+uho7+8yfrIobXDxtXNqMPY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uvOjrLK7tcPU2dLUsrm/vLWlv8bTotPvyeqxqMnmzeLD2Mrpo6zQ6NbY0MKyzrzTyebN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/b/Gv7zK1KGjPGJyIC8+DQqhoaGhNaGiMjAxMsTqo6zIy8Gm18rUtLrNyee74bGj1c+y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XqLzSttTG89K1yMvBptfK1LS53MDtyqahos7vwffKpqGi0MTA7dfJ0a/KpqGitefX08nM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wO2yxrnmu67KpqGiz+7Ev7ncwO3KpqGiw9jK6aGi06rP+sqmtcg4uPbNs7+81rDStbXE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q17y9+NDQwcvQ3rapo6zEv8ew1f20/bDksryho8nPyvbWsNK1vLzE3LHq17yw5LK8uvOj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MDEzxOrPwrDrxOrWsNK1v7y6y8TayN26zb+8usu3vcq9t6LJ+rXEseS7r6Osvau0/bK/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Ct6K688Ht0NDNqNaqoaM8YnIgLz4NCqGhoaE2oaK8+LaoyeqxqMqxvOQ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Mzh0NG/vMn6MjAxM8TqyKu5+qGiyKvKoc2zv7zKsbzksLLFxa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mb250IGNvbG9yPSIjZmYwMDAwIj7Jz7DrxOrNs7+8yNXG2qO6NdTCMTihojE5yNUg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sajD+8jVxtq92Na51sGjujPUwjMxyNUgPGJyIC8+DQo8L2ZvbnQ+oaGhoTxmb250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YwMDAwIj7PwrDrxOrNs7+8yNXG2qO6MTHUwjE2oaIxN8jVIM/CsOvE6rGow/vI1cba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o7o51MIzMMjVIDxiciAvPg0KPC9mb250PqGhoaE3oaKxqMP7tdi147ywtee7s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qMP7tdi146O6zKnW3crQ1rDStby8xNy8+Lao1tDQxCjMqdbdytDO5dK7wrcxObrF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J6rGo18nRr8Gqz7XIy7ywwarPtbXnu7CjurqrwPajrDA1MjMtODYyMjY0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teO797Lpv7S4vbz+o7ogPGJyIC8+DQqhoaGhPHN0cm9uZz7Mqdb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L28/jGjult4dHpyY108YSBocmVmPSJodHRwOi8vd3d3Lnh0enJjLmNuL3VwZmlsZXMv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dHp6eWpkZmEuZG9jIj68+Lao1rDStcqxvOSwssXFvLC/vLrLt72wuDwvYT5bL3h0enJj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xzdHJvbmc+zKnW3Twvc3Ryb25nPri9vP4yo7pbeHR6cmNd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91cGZpbGVzL3h0enJjX3R6enlqZHRqLmRvYyI+yKu5+qGiyKvKo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+LaouPfWsNK1yeqxqMz1vP48L2E+Wy94dHpyY10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026A8E4079363737A56480B008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026A8E4079363737A56480B008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