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0596AAE44C8A910C070990343F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0596AAE44C8A910C070990343F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snPsOvE6sjLwabXytS0udzA7cqmv7zK1MqxvOQ8L2gyPiA8ZGl2PjxwP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AyMDEzxOrIy8Gm18rUtLncwO3KpsirufrNs7+8o6zMqdbdytAyMDEzxOrJz7DrxOr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ncwO3Kpr+8ytTKsbzkNdTCMTjWwTE5yNU8YnIgLz4NCqGhoaGxqMP7tdi146O6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y8xNy8+Lao1tDQxCjMqdbdytDO5dK7wrcxObrFKTxiciAvPg0KoaGhocnqsajXydGv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vLDBqs+1tee7sKO6uqvA9qOsMDUyMy04NjIyNjQ4NjxiciAvPg0KoaGhoVt4dHpyY10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25ld3MvbmV3c2luZm9fMTMzMDQwLmh0bWw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KnW3crQMjAxM8Tqufq80taw0rXXyrjxsai/vNDr1qo8L3N0cm9uZz48L2E+Wy94dHpyY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0596AAE44C8A910C070990343F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0596AAE44C8A910C070990343F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