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45C500A22518EDB2349D122666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45C500A22518EDB2349D122666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uNfjNDAwMLjazrvO/NL9xanD8bmkPC9oMj4gPGRpdj48ZGl2IGlkPSJhcnRpY2xlX2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jxwPqGhoaExMMjVyc/O56OsvarR38rQvtmw7DIwMTHE6iZsZHF1bzu0urfn0NC2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89DNyMvBptfK1LS9u8H3x6LMuLvho6wxMzC80tPDyMu1pc67zqq498DgyMuyxczhua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OLj2oaPK0MHstbzN9cjK1f6hotfez+m376GixKrF9LPMoaLW2dHHweuhotXF0t3IurW9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oaM8L3A+DQo8cD6hoaGhtMu0zsjLwabXytS0vbvB98eizLi74dPJuMPK0MDNtq+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hosrQvs3StbTZvfjQrbvhwaq6z77ZsOyjrNa81Nqw79b6s8fP58qn0rXV38q1z9az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0v21vLe1z+fFqcPxuaTU2rG+ytDG89K1vs3StaOsucTA+NPQvLzE3KGi09DXyr3w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S3tc/ntLTStaGjx6LMuLvh0tTK0MjLwabXytS0ytCzoc6q1ve74bOho6yyotTa5Nrk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16Gi1cW16bXItdjJ6MGit9a74bOho6y5stPQMTMwvNLTw8jLtaXOu734yOvW97vhs6HJ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OsxuTW0LD8wKjMqdbdu6rHyLPHoaJMR7yvzcWhosvV1tDSqdK1tcjSu8X61ti148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uaS42s67yea8sLv60LWhoruvuaShotK90qmhorXn19OhosrQs6HTqs/6oaK9qNb+tc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taXOu9fcyv26zdXQxri42s6719zK/ba8tLTPwsjLssW9u8H3tPO74dDCuN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Hosy4u+HNrMqxvdPK3MDNtq/V36Gi08PIy7WlzrvAzbavsaPVz7eowsm3qLnm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vs3StdPFu93V/rLf18nRr6Ost6K3xSZsZHF1bzu0urfnv6gmcmRxdW87oaImbGRxdW87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JnJkcXVvO7XIz+C52NfKwc+jrLCyxcXXqLzSvdPK3LS00rXXydGvo6zQ+7SrtLTStdPF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6y908rcwM22r9XfxeDRtbGow/uhorz4tqixqMP7o6y908rcwM22r9XfyKjS5s6su6T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2bGoo6y/qtW5JmxkcXVvO8vNuNrOu6Giy823/s7xoaLLzdX+st8mcmRxdW87tcTSu8z1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M8L3A+DQo8cD6hoaGhytDB7LW8zfXIytX+oaLX3s/pt++hosSqxfSzzKGi1tnRx8H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yLq1vbOhsuy/tKOs0+vTw8jLtaXOu6Gix/PWsNXfx9fH0L27zLijrM/qz7jBy73i1dDG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o831yMrV/su1o6y+zdK1ysfD8cn61q6xvqOs0qq437bI1tjK077N0rW6zdTZvs3Stb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tPO5pNf3waa2yKOsut3Xpbj3z+7Txbvd1f6y38LkyrWju9TavLzE3MXg0bW6zbTZvfj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qtLGyc/Pwrmmt/KjrMzhuN/F4NG1tcTV67bU0NS6zcq108PQ1KOs1PbHv8DNtq/V377N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0rXE3MGmo7u/qtW5tuDQzsq9tcS498Dg1dDGuLvutq+jrMzhuN/HqdS8tcSzybmmwsqj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L7N0rW6zdTZvs3Stbmk1/fU2cnP0ru49tDCzKi916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45C500A22518EDB2349D122666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45C500A22518EDB2349D122666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