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B3C201FD53F56A3A192B6C67B1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3C201FD53F56A3A192B6C67B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7+rnYMjAxM8Tqv7zCvLmrzvHUsczlvOy94bn7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v6udgyMDEzxOq/vMrUwrzTw7mrzvHUsaOoyMvD8b6vsuyjqczlvOy94bn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ib3JkZXI9IjEiPg0KICAgIDx0Ym9keT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IGhlaWdodD0iNjQiPtawzru0+sL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4Ij7XvL+81qS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+zOW87L3huf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DQogICAgICAgICAgICA8dGQgaGVpZ2h0PSIyOSI+MjEyMDAwMDAwNz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NTMxMjwvdGQ+DQogICAgICAgICAgICA8dGQ+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OSI+MjEyMDAwMDAwNzA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yMjUxNDwvdGQ+DQogICAgICAgICAgICA8dGQ+zOW87L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yMDAwMDAwNzAxPC90ZD4NCiAgICAgICAgICAgIDx0ZD4xMDExMjAzMTM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OW87L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DQogICAgICAgICAgICA8dGQgaGVpZ2h0PSIyOSI+MjEyMDAwMDAwNz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zMDUxMzwvdGQ+DQogICAgICAgICAgICA8dGQ+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E8L3RkPg0KICAgICAgICA8L3RyPg0KICAgICAgICA8dHIgaGVpZ2h0PSI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SI+MjEyMDAwMDAwNz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NTAxNzwvdGQ+DQogICAgICAgICAgICA8dGQ+zOW87L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MjEyMDAwMDAwNzAxPC90ZD4NCiAgICAgICAgICAgIDx0ZD4xMDExMjAxMDU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OW87L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+MjEyMDAwMDA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xNDk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E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OSI+MjEyMDAwMDAw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TkxNzwvdGQ+DQogICAgICAgICAgICA8dGQ+zOW87L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MjEyMDAwMDAwNzAxPC90ZD4NCiAgICAgICAgICAgIDx0ZD4xMDExMjAyMzg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OW87L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SI+DQogICAgICAgICAgICA8dGQgaGVpZ2h0PSIyOSI+MjEy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C90ZD4NCiAgICAgICAgICAgIDx0ZD4xMDExMjAxMjQ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OW87LrPuPE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+MjEyMDAwMDAwN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jAxMjYyMjwvdGQ+DQogICAgICAgICAgICA8dGQ+zOW87L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MjEyMDAwMDAwNzAxPC90ZD4NCiAgICAgICAgICAgIDx0ZD4xMDExMjAz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zOW87L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aGVpZ2h0PSIyOSI+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AxPC90ZD4NCiAgICAgICAgICAgIDx0ZD4xMDExMjAyMDg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OW87LrPuP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yOSI+MjEyMDAwMDAwN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yMDEwNTwvdGQ+DQogICAgICAgICAgICA8dGQ+zOW87L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SI+MjEyMDAwMDAwNzAxPC90ZD4NCiAgICAgICAgICAgIDx0ZD4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jwvdGQ+DQogICAgICAgICAgICA8dGQ+zOW87L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SI+DQogICAgICAgICAgICA8dGQgaGVpZ2h0PSIyOSI+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NzAyPC90ZD4NCiAgICAgICAgICAgIDx0ZD4xMDEwNTA0MTQ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OW87LrPuP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DQogICAgICAgICAgICA8dGQgaGVpZ2h0PSIyOSI+MjEyMDAwMDAwNz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DQxMjwvdGQ+DQogICAgICAgICAgICA8dGQ+zOW87L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OSI+MjEyMDAwMDAwNzAy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gxMTwvdGQ+DQogICAgICAgICAgICA8dGQ+zOW87L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OSI+DQogICAgICAgICAgICA8dGQ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wNzAyPC90ZD4NCiAgICAgICAgICAgIDx0ZD4xMDEwMDA0MTI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OW87L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DQogICAgICAgICAgICA8dGQgaGVpZ2h0PSIyOSI+MjEyMDAwMDAwNz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NTAxMTQwNTwvdGQ+DQogICAgICAgICAgICA8dGQ+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OSI+MjEyMDAwMDAwNzA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zgxNzwvdGQ+DQogICAgICAgICAgICA8dGQ+zOW87L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yMDAwMDAwNzAyPC90ZD4NCiAgICAgICAgICAgIDx0ZD4xMDExMjA0MjY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OW87L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DQogICAgICAgICAgICA8dGQgaGVpZ2h0PSIyOSI+MjEyMDAwMDAwNz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0MzYyMzwvdGQ+DQogICAgICAgICAgICA8dGQ+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E8L3RkPg0KICAgICAgICA8L3RyPg0KICAgICAgICA8dHIgaGVpZ2h0PSI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SI+MjEyMDAwMDAwNz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IyNjwvdGQ+DQogICAgICAgICAgICA8dGQ+zOW87L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MjEyMDAwMDAwNzAyPC90ZD4NCiAgICAgICAgICAgIDx0ZD4xMDExMjAzMzU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OW87L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+MjEyMDAwMD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zAy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E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OSI+MjEyMDAwMDAwNz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yNzQxMDwvdGQ+DQogICAgICAgICAgICA8dGQ+zOW87L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MjEyMDAwMDAwNzAyPC90ZD4NCiAgICAgICAgICAgIDx0ZD4xMDExMjAyMjI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OW87L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SI+DQogICAgICAgICAgICA8dGQgaGVpZ2h0PSIyOSI+MjEy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PC90ZD4NCiAgICAgICAgICAgIDx0ZD4xMDExMjAzMDM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OW87LrPuPE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+MjEyMDAwMDAwNz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TAwODwvdGQ+DQogICAgICAgICAgICA8dGQ+zOW87L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MjEyMDAwMDAwNzAyPC90ZD4NCiAgICAgICAgICAgIDx0ZD4xMDExMjAy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OW87L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aGVpZ2h0PSIyOSI+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AyPC90ZD4NCiAgICAgICAgICAgIDx0ZD4xMDExMjA0NTc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OW87LrPuP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yOSI+MjEyMDAwMDAwNz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zMDUzMDwvdGQ+DQogICAgICAgICAgICA8dGQ+zOW87L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SI+MjEyMDAwMDAwNzAyPC90ZD4NCiAgICAgICAgICAgIDx0ZD4x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DwvdGQ+DQogICAgICAgICAgICA8dGQ+zOW87L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OSI+DQogICAgICAgICAgICA8dGQgaGVpZ2h0PSIyOSI+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NzAyPC90ZD4NCiAgICAgICAgICAgIDx0ZD4xMDExMjAxMzQ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OW87LrPuP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DQogICAgICAgICAgICA8dGQgaGVpZ2h0PSIyOSI+MjEyMDAwMDAwNz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DcyMjwvdGQ+DQogICAgICAgICAgICA8dGQ+zOW87L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OSI+MjEyMDAwMDAwNzAz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QzMDwvdGQ+DQogICAgICAgICAgICA8dGQ+zOW87L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OSI+DQogICAgICAgICAgICA8dGQ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AwMDAwNzAzPC90ZD4NCiAgICAgICAgICAgIDx0ZD4xMDExMjAxMDE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OW87L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DQogICAgICAgICAgICA8dGQgaGVpZ2h0PSIyOSI+MjEyMDAwMDAwNz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zMTIyNTwvdGQ+DQogICAgICAgICAgICA8dGQ+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OSI+MjEyMDAwMDAwNzAz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NDMyODwvdGQ+DQogICAgICAgICAgICA8dGQ+zOW87L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yMDAwMDAwNzAzPC90ZD4NCiAgICAgICAgICAgIDx0ZD4xMDExMjAyMTE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OW87L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DQogICAgICAgICAgICA8dGQgaGVpZ2h0PSIyOSI+MjEyMDAwMDAwNz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DgyOTwvdGQ+DQogICAgICAgICAgICA8dGQ+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E8L3RkPg0KICAgICAgICA8L3RyPg0KICAgICAgICA8dHIgaGVpZ2h0PSI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OSI+MjEyMDAwMDAwNz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gwNjwvdGQ+DQogICAgICAgICAgICA8dGQ+zOW87L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I+MjEyMDAwMDAwNzAzPC90ZD4NCiAgICAgICAgICAgIDx0ZD4xMDExMjAxMDk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OW87L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+MzEyODMwMDA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jcx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E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OSI+MzEyODMwMDAw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zEyOTwvdGQ+DQogICAgICAgICAgICA8dGQ+zOW87L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MzEyODMwMDAwNzAxPC90ZD4NCiAgICAgICAgICAgIDx0ZD4xMDExMjAyMz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OW87L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SI+DQogICAgICAgICAgICA8dGQgaGVpZ2h0PSIyOSI+MzEyO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C90ZD4NCiAgICAgICAgICAgIDx0ZD4xMDExMjAzMjc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OW87LrPuPE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+MzEyODMwMDAwN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TAxMjEyNzwvdGQ+DQogICAgICAgICAgICA8dGQ+zOW87L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SI+MzEyODMwMDAwNzAxPC90ZD4NCiAgICAgICAgICAgIDx0ZD4xMDExMjA0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OW87L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OSI+DQogICAgICAgICAgICA8dGQgaGVpZ2h0PSIyOSI+Mj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AzPC90ZD4NCiAgICAgICAgICAgIDx0ZD4xMDExMjAxMDE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LS87DwvdGQ+DQogICAgICAgIDwvdHI+DQogICAgICAgIDx0ciBoZWlnaHQ9Ij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5Ij4yMTIwMDAwMDA3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IyODA1PC90ZD4NCiAgICAgICAgICAgIDx0ZD64tLz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jIxMjAwMDAwMDcwMTwvdGQ+DQogICAgICAgICAgICA8dGQ+MTAxMTIwNDQx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lvOyyu7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OSI+DQogICAgICAgICAgICA8dGQgaGVpZ2h0PSIyOSI+MjEy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C90ZD4NCiAgICAgICAgICAgIDx0ZD4xMDExMjA0NTE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OW87LK7us+48TwvdGQ+DQogICAgICAgIDwvdHI+DQogICAgICAgIDx0ci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5Ij4yMTIwMDAwMDA3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Q0NjAyPC90ZD4NCiAgICAgICAgICAgIDx0ZD7M5bzssru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kiPjIxMjAwMDAwMDcwMzwvdGQ+DQogICAgICAgICAgICA8dGQ+MT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jE8L3RkPg0KICAgICAgICAgICAgPHRkPszlvOyyu7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3C201FD53F56A3A192B6C67B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3C201FD53F56A3A192B6C67B1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