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69E780B17ECA77B62C99CA52ED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69E780B17ECA77B62C99CA52ED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Px1f7Ptc2zz8LK9MrC0rW1pc67MjAxM8Tquau/qtXQxrjp69LHt/7O8cjL1LEoseDN4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8m8qLmryr48L2gyPiA8ZGl2PjxwPiZuYnNwOyZuYnNwOyZuYnNwOyZuYnNwOyDMqdDL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z7XNs8/CyvTKwtK1taXOuzIwMTPE6rmrv6rV0Ma46evSx7f+zvHIy9SxKLHgzeIpLM/W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8m8qM2ouf3Qwsyp1t3Iy7LFzfjT68yp0MvIy7LFzfjBvbTzzfjC58a9zKi9+NDQuav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ib3JkZXI9IjEiIGNlbGxzcGFjaW5nPSIw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xMDAl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2YWxpZ249Im1pZGRsZSIgd2lkdGg9Ij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tDyusU8L3A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MTY4Ij4NCiAgICAgICAgICAgIDxwPte8v7zWpLrF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m1pZGRsZS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D6xysrUs8m8q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4Ij4NCiAgICAgICAgICAgIDxwPj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bWlkZGxlIiB3aWR0aD0iMTY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MwMTAxPC9w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ExMyI+DQogICAgICAgICAgICA8cD42Ni41M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U4Ij4NCiAgICAgICAgICAgIDxwPj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bWlkZGxlIiB3aWR0aD0iMTY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IwMTMwMTA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gd2lkdGg9IjExMyI+DQogICAgICAgICAgICA8cD43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m1pZGRsZSIgd2lkdGg9Ij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A+DQogICAgICAgICAgICA8L3RkPg0KICAgICAgICAgICAgPHRk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4Ij4NCiAgICAgICAgICAgIDxwPjIwMTMwMTAz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m1pZGRsZSIgd2lkdGg9IjEx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3My4wMD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2YWxpZ249Im1pZGRsZSIgd2lkdGg9Ij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Q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MTY4Ij4NCiAgICAgICAgICAgIDxwPjIwMTMwMTA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yI+DQogICAgICAgICAgICA8cD42OC41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U4Ij4NCiAgICAgICAgICAgIDxwPj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bWlkZGxlIiB3aWR0aD0iMTY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IwMTMwMTA1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ExMyI+DQogICAgICAgICAgICA8cD43My41M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gd2lkdGg9IjU4Ij4NCiAgICAgICAgICAgIDxwPj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bWlkZGxlIi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IwMTMwMTA2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gd2lkdGg9IjExMyI+DQogICAgICAgICAgICA8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MD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m1pZGRsZSIgd2lkdGg9Ij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c8L3A+DQogICAgICAgICAgICA8L3RkPg0KICAgICAgICAgICAgPHRk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3aWR0aD0iMTY4Ij4NCiAgICAgICAgICAgIDxwPjIwMTMwMTA3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m1pZGRsZSIgd2lkdGg9IjEx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1Ny4wMD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2YWxpZ249Im1pZGRsZSIgd2lkdGg9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g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bWlkZGxlIiB3aWR0aD0iMTY4Ij4NCiAgICAgICAgICAgIDxwPjIwMTM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+DQogICAgICAgICAgICA8cD42OS4w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U4Ij4NCiAgICAgICAgICAgIDxwPj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bWlkZGxlIiB3aWR0aD0iMTY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IwMTMwMTA5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ExMyI+DQogICAgICAgICAgICA8cD43My4wM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m1pZGRsZSIgd2lkdGg9IjU4Ij4NCiAgICAgICAgICAgIDxwPjE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+DQogICAgICAgICAgICA8cD4yMDEzMDEx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taWRkbGUiIHdpZHRoPSIxMT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zAuMDA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mFsaWduPSJtaWRkbGUiIHdpZHRoPSI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xMT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xNjgiPg0KICAgICAgICAgICAgPHA+MjAxMzAxMT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bWlkZGxlIi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gwLjU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ZhbGlnbj0ibWlkZGxl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Pg0KICAgICAgICAgICAgPHA+MT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bWlkZGxlIiB3aWR0aD0iMTY4Ij4NCiAgICAgICAgICAgID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TEyPC9wPg0KICAgICAgICAgICAgPC90ZD4NCiAgICAgICAgICAgID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ExMyI+DQogICAgICAgICAgICA8cD42MS4wM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U4Ij4NCiAgICAgICAgICAgIDxwPjEz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m1pZGRsZSIgd2lkdGg9IjE2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yMDEzMDExM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taWRkbGUiIHdpZHRoPSIxMTMiPg0KICAgICAgICAgICAgPHA+NjQ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IHdpZHRoPSI1OCI+DQogICAgICAgICAgICA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iAgICAgICAgICAgIDwvdGQ+DQogICAgICAgICAgICA8dGQ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Pg0KICAgICAgICAgICAgPHA+MjAxMzAxMTQ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bWlkZGxlIiB3aWR0aD0iMTE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c2LjAw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ZhbGlnbj0ibWlkZGxlIiB3aWR0aD0i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MTU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MTY4Ij4NCiAgICAgICAgICAgIDxwPjIwMTMwMTE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yI+DQogICAgICAgICAgICA8cD4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ZhbGlnbj0ibWlkZGxl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iPg0KICAgICAgICAgICAgPHA+MT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bWlkZGxlIiB3aWR0aD0iMTY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MwMTE2PC9w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ExMyI+DQogICAgICAgICAgICA8cD42MS4wM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PC90Ym9keT4NCjwvdGFibGU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zKnW3cjLssXN+Mzh0NHEx9Cps8m8qLK7us+48bXEv7zJ+qO6xOPD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qrvS0MSjrNXi0rKyu8rHyrLDtLrDtcS5pNf3tvjH0srHseDN4qOs0tS687bgudjXorG+1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vauw0dfu0MK1xLrDtcTV0Ma4uNrOu9DFz6K37s/XuPi547Tzx/PWsNXf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69E780B17ECA77B62C99CA52ED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69E780B17ECA77B62C99CA52ED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