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7:0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68AFCF2A3AA28CEF486454878217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8AFCF2A3AA28CEF486454878217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f4sr+31sqn0rXIy9Sxv8nP7dfus6QyxOq1xNH4wM+xo8/V0r3BxrGjz9Wyucz5PC9oM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cD6hoaGhzKnW3cjLssXN+NG2o7rMqdbdytDH+Mqn0rXIy9Sx063AtLrDtcTP+8+it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zPW8/tXfv8nP7crc1+6zpDLE6rXE0fjAz7Gjz9WhotK9wcaxo8/VsrnM+aGjNNTCMTDI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1f64rrDsuavK0teqt6KhtsrQyMvJ577WoaLK0LLG1f6+1jy52NPazKnW3crQx/iy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tcjL1LHM2LHwt/bW+rDst6g+obejrNTayKu5+sLKz8i21Mqn0rXIy9Sxv6rVuczYsfC39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vt3By73io6zNrMqxt/u6z8/CwdDM9bz+o6zH0rzM0PjU2rG+ytC9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Az7Gjz9W8sNK9wcaxo8/VtcTKp9K1yMvUsaOsv8nS1M/tytzM2LHwt/bW+qO61NrK0Mf4K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q10NDKp9K1saPP1crQvLbNs7Pvx7DU3bK7sPy6rNTaxNopt7bOp8TayqfStaOswezIo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o8/VvfDG2sL6uvO+4MDrt6i2qM3L0N3E6sHksru1vTLE6qOszt63qMq1z9bU2b7N0rW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Q1DQ41tzL6tbBNTDW3Mvqo6zE0NDUNTjW3Mvq1sE2MNbcy+qju7LOvNPKp9K1saPP1cfSv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6MTXE6qOsxuTW0NTasb7K0Mq1vMq9ycTJyqfStbGjz9W30dDrwvoxMMTq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zNix8Lf21vqw/Lqs0fjAz7Gjz9Wyucz5us3SvcHGsaPP1bK5zPnBvbK/t9aho7K5zPnG2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zpLK7s6y5/TLE6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8AFCF2A3AA28CEF486454878217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8AFCF2A3AA28CEF486454878217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