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FC36C2BD12F02092177FBBCD83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FC36C2BD12F02092177FBBCD83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Ta1eK0zsqhyvTKwtK1taXOu9XQxrjW0Lmy1dDCvDTIy7HKytQ11MIyNsjVv6rKv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Jm5ic3A7Jm5ic3A7ICZuYnNwOyDX8sjVsb7VvrTT09C52LK/w8W78c+k1eK0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wtK1taXOu9XQxrijrMyp1t3K0LmyzOG5qTS49rjazrujrNPQM7j2wLTX1Myp1t3K0LHq1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vLzK9bf+zvHW0NDEoaIxuPbOqr64va3K0Ly8yvW84La9x+mxqMv5oaM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DMqdbdNLj2uNrOu7qtuMe1xNeo0rW9z7njo6yw/MCossbO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4KGivMbL47v6o6jN+MLnudzA7aOpwOChor6tvMPRp6Giw7PS176tvMOhor6tvMPDs9LX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vq28w9GnoaLJzM7xw7PS18DgtcijrLWrttTT2rGov7zV37XE0afA+tKqx/O9z7jfo6y+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qrG+v8a8sLG+v8bS1MnPo6zG5NbQzKnW3crQserXvLzGwb+8vMr1t/7O8dbQ0MS1xM34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rDOu6Os0qrH87Gov7zV39GnwPqx2NDrzqrLtsq/0dC+v8n6oaM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+3cyp1t3Iy7LFzfjBy73io6yxvrTOzbPSu7mrv6rV0Ma4ssnI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cPmytSjqNeo0rWy4srUoaK8vMTcstnX96Opz+C94brPtcSw7LeovfjQ0KGjscrK1NPJ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1q+yv6GiyqHIy8Gm18rUtLrNyee74bGj1c/M/M2z0rvX6davo6zD5srUo6jXqNK1suL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LZ1/ejqdPJ1ve53LK/w8WjqLWlzrujqbvyvq3W97ncsr/Dxc2s0uK1xNXQxri1pc67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19yzybyo08nNs9K71+nWr7HKytSzybyous2yv8PFo6i1pc67o6nX6davtcTD5srUs8m8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rLj31bw1MCWhoyZuYnNwOzxiciAvPg0KJm5ic3A7Jm5ic3A7Jm5ic3A7IDxzdHJvbmc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NmZjAwMDAiPs2ouf3Xyrjxs/XJ87rNvcm30ci3yM+1xNOmxrjIy9Sx0OvU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LTI1yNW1x8K8va3L1cqhyMvKwr+8ytTN+M/C1NihorTy06HXvL+81qSjrLHKytS9q9Ta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1b340NChozwvZm9udD48L3N0cm9uZz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FC36C2BD12F02092177FBBCD83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FC36C2BD12F02092177FBBCD83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